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ám: 8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4. augusztus 15-én 17 órakor megtartott   nyilvános   ülésérő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Jelen voltak:</w:t>
      </w:r>
      <w:r>
        <w:rPr>
          <w:rFonts w:cs="Arial" w:ascii="Arial" w:hAnsi="Arial"/>
        </w:rPr>
        <w:t xml:space="preserve">  Ledó Edit polgármester, Földing Zoltán alpolgármester,Baranyai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iklósné, Mázi József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ávol maradt:  Karvas János képviselő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kosság részéről megjelent: 2 f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ó Edit polgármester megállapította, hogy az 5 fő képviselő közül 4 fő megjelent, 1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left="0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/ Tájékoztató az önkormányzat első féléves gazdálkodásáról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Előadó: Ledó Edit polgármes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/ Egyéb ügyek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javasolt napirendet 4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/ Tájékoztató az önkormányzat első féléves gazdálkodásáról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Előadó: Ledó Edit polgárme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lőadó a jegyzőkönyvhöz csatolt előterjesztést ismertette.</w:t>
      </w:r>
      <w:r>
        <w:rPr>
          <w:rFonts w:cs="Arial" w:ascii="Arial" w:hAnsi="Arial"/>
          <w:szCs w:val="24"/>
        </w:rPr>
        <w:t xml:space="preserve"> Kérte a képviselők véleményé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 o z z á s z ó l á s o k 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Baranyai Miklósné </w:t>
      </w:r>
      <w:r>
        <w:rPr>
          <w:rFonts w:cs="Arial" w:ascii="Arial" w:hAnsi="Arial"/>
          <w:szCs w:val="24"/>
        </w:rPr>
        <w:t xml:space="preserve"> képviselő elmondta, hogy a 2013. évi takarékos gazdálkodásnak 2014. évben eredménye lett. Ebben az évben már nem volt finanszírozási probléma. Gondot jelent viszont, hogy nem tud az önkormányzat karbantartót – anyagi fedezet hiányában – foglalkoztatni, aki a szerszámoknak, gépeknek gondját viselné. Csak a közfoglalkoztatotti létszámmal gazdálkodhatna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Földing Zoltán </w:t>
      </w:r>
      <w:r>
        <w:rPr>
          <w:rFonts w:cs="Arial" w:ascii="Arial" w:hAnsi="Arial"/>
          <w:szCs w:val="24"/>
        </w:rPr>
        <w:t xml:space="preserve">alpolgármester kérdezte, hogy miért kell újabb közfoglalkoztatottakat alkalmazni, most, amikor nincs sok mun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arvas Ágoston</w:t>
      </w:r>
      <w:r>
        <w:rPr>
          <w:rFonts w:cs="Arial" w:ascii="Arial" w:hAnsi="Arial"/>
          <w:szCs w:val="24"/>
        </w:rPr>
        <w:t xml:space="preserve"> érdeklődő polgár kérdezte, hogy miért nem tavasszal vettek fel több közfoglalkoztatottat, amikor nagyobb szükség volt a létszámra? A lakosságot is foglalkoztatja ez a kérdé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 xml:space="preserve">Ledó Edit </w:t>
      </w:r>
      <w:r>
        <w:rPr>
          <w:rFonts w:cs="Arial" w:ascii="Arial" w:hAnsi="Arial"/>
        </w:rPr>
        <w:t xml:space="preserve"> polgármester válaszában elmondta, hogy a munkaügyi kirendeltség közli a létszámot, azt el kell fogadni. Javasolta a féléves gazdálkodásról szóló tájékoztató tudomásul vételét, kérte a testület döntését. </w:t>
      </w:r>
    </w:p>
    <w:p>
      <w:pPr>
        <w:pStyle w:val="Normal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llenszavazat és tartózkodás nélkül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19/2014. (IX. 11.) határozat</w:t>
      </w:r>
    </w:p>
    <w:p>
      <w:pPr>
        <w:pStyle w:val="Normal"/>
        <w:ind w:left="108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right="3259" w:hanging="0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080" w:right="3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4. I. félévi</w:t>
      </w:r>
    </w:p>
    <w:p>
      <w:pPr>
        <w:pStyle w:val="Normal"/>
        <w:ind w:left="1080" w:right="3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álkodásáról szóló tájékoztatót</w:t>
      </w:r>
    </w:p>
    <w:p>
      <w:pPr>
        <w:pStyle w:val="Normal"/>
        <w:ind w:left="1080" w:right="3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lfogadt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/ Egyéb ügyek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Előadó: Ledó Edit polgármes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kern w:val="2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>- Helyi rendelet alkotása a kommunális  adóról</w:t>
      </w:r>
    </w:p>
    <w:p>
      <w:pPr>
        <w:pStyle w:val="Normal"/>
        <w:autoSpaceDE w:val="false"/>
        <w:snapToGrid w:val="false"/>
        <w:ind w:left="0" w:right="3645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i/>
          <w:color w:val="000000"/>
          <w:kern w:val="2"/>
          <w:szCs w:val="24"/>
        </w:rPr>
        <w:t xml:space="preserve">Előadó: </w:t>
      </w:r>
      <w:r>
        <w:rPr>
          <w:rFonts w:cs="Arial" w:ascii="Arial" w:hAnsi="Arial"/>
          <w:b/>
          <w:i/>
          <w:color w:val="000000"/>
          <w:szCs w:val="24"/>
        </w:rPr>
        <w:t xml:space="preserve">Ledó Edit </w:t>
      </w:r>
      <w:r>
        <w:rPr>
          <w:rFonts w:cs="Arial" w:ascii="Arial" w:hAnsi="Arial"/>
          <w:b/>
          <w:bCs/>
          <w:i/>
          <w:color w:val="000000"/>
          <w:kern w:val="2"/>
          <w:szCs w:val="24"/>
        </w:rPr>
        <w:t>polgármester</w:t>
      </w:r>
    </w:p>
    <w:p>
      <w:pPr>
        <w:pStyle w:val="Normal"/>
        <w:autoSpaceDE w:val="false"/>
        <w:snapToGrid w:val="false"/>
        <w:ind w:left="750" w:right="3645" w:hanging="0"/>
        <w:jc w:val="both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, rendelettervezet, indokolást és előzetes hatástanulmányt ismertette. Kérte a képviselők véleményét. </w:t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Ledó Edit </w:t>
      </w:r>
      <w:r>
        <w:rPr>
          <w:rFonts w:cs="Arial" w:ascii="Arial" w:hAnsi="Arial"/>
          <w:szCs w:val="24"/>
        </w:rPr>
        <w:t xml:space="preserve"> polgármester javasolta a rendelettervezet elfogadását. Kérte a testület döntés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rPr>
          <w:szCs w:val="24"/>
        </w:rPr>
      </w:pPr>
      <w:r>
        <w:rPr>
          <w:rFonts w:cs="Arial" w:ascii="Arial" w:hAnsi="Arial"/>
          <w:szCs w:val="24"/>
        </w:rPr>
        <w:t xml:space="preserve">A Képviselő-testület 4 igen szavazattal, ellenszavazat és tartózkodás nélkül megalkotta a következő rendeletét:    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szCs w:val="24"/>
        </w:rPr>
      </w:pPr>
      <w:r>
        <w:rPr>
          <w:szCs w:val="24"/>
        </w:rPr>
      </w:r>
    </w:p>
    <w:p>
      <w:pPr>
        <w:pStyle w:val="Normal"/>
        <w:ind w:left="680" w:right="175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6/2014. (IX. 18.) önkormányzati rendele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napToGrid w:val="false"/>
        <w:ind w:left="750" w:right="364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 xml:space="preserve">BAKONYSZENTIVÁN Község Önkormányzata Képviselő-testülete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a kommunális adóról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 mellékelt rendeletet alkot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  <w:t xml:space="preserve">Helyi rendelet alkotása a nem közművel összegyűjtött háztartási szennyvíz    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bCs/>
          <w:i/>
          <w:i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Cs w:val="24"/>
        </w:rPr>
        <w:t xml:space="preserve">     </w:t>
      </w:r>
      <w:r>
        <w:rPr>
          <w:rFonts w:cs="Arial" w:ascii="Arial" w:hAnsi="Arial"/>
          <w:b/>
          <w:bCs/>
          <w:i/>
          <w:color w:val="000000"/>
          <w:szCs w:val="24"/>
        </w:rPr>
        <w:t xml:space="preserve">begyűjtésére vonatkozó közszolgáltatásról </w:t>
      </w:r>
    </w:p>
    <w:p>
      <w:pPr>
        <w:pStyle w:val="Normal"/>
        <w:autoSpaceDE w:val="false"/>
        <w:ind w:left="15" w:right="-1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Cs w:val="24"/>
        </w:rPr>
        <w:t xml:space="preserve">     </w:t>
      </w:r>
      <w:r>
        <w:rPr>
          <w:rFonts w:cs="Arial" w:ascii="Arial" w:hAnsi="Arial"/>
          <w:b/>
          <w:bCs/>
          <w:i/>
          <w:color w:val="000000"/>
          <w:szCs w:val="24"/>
        </w:rPr>
        <w:t>Előadó: Ledó Edit polgármester</w:t>
      </w:r>
    </w:p>
    <w:p>
      <w:pPr>
        <w:pStyle w:val="Normal"/>
        <w:autoSpaceDE w:val="false"/>
        <w:ind w:left="15" w:right="-1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ind w:left="15" w:right="-1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, rendelettervezet, indokolást és előzetes hatástanulmányt ismertette. Kérte a képviselők véleményét. </w:t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Ledó Edit </w:t>
      </w:r>
      <w:r>
        <w:rPr>
          <w:rFonts w:cs="Arial" w:ascii="Arial" w:hAnsi="Arial"/>
          <w:szCs w:val="24"/>
        </w:rPr>
        <w:t xml:space="preserve">polgármester javasolta a rendelettervezet elfogadását. Kérte a testület döntés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pviselő-testület 4 igen szavazattal, ellenszavazat és tartózkodás nélkül megalkotta a következő rendeletét:    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80" w:right="175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7/2014. (IX. 18.) önkormányzati rendele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napToGrid w:val="false"/>
        <w:ind w:left="750" w:right="3645" w:hanging="0"/>
        <w:jc w:val="both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 xml:space="preserve">BAKONYSZENTIVÁN  Község Önkormányzata Képviselő-testülete a  nem közművel összegyűjtött háztartási szennyvíz begyűjtésére vonatkozó közszolgáltatásról a mellékelt rendeletet alkotja. </w:t>
      </w:r>
    </w:p>
    <w:p>
      <w:pPr>
        <w:pStyle w:val="Normal"/>
        <w:autoSpaceDE w:val="false"/>
        <w:snapToGrid w:val="false"/>
        <w:ind w:left="750" w:right="3645" w:hanging="0"/>
        <w:jc w:val="both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autoSpaceDE w:val="false"/>
        <w:snapToGrid w:val="false"/>
        <w:ind w:left="0" w:right="3645" w:hanging="0"/>
        <w:jc w:val="both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widowControl/>
        <w:suppressAutoHyphens w:val="false"/>
        <w:ind w:left="0" w:right="-648" w:hanging="0"/>
        <w:rPr>
          <w:rFonts w:ascii="Arial" w:hAnsi="Arial" w:eastAsia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  <w:t xml:space="preserve">-  A Pápai Víz- és Csatornamű Zrt.  gördülő fejlesztési tervének </w:t>
      </w:r>
    </w:p>
    <w:p>
      <w:pPr>
        <w:pStyle w:val="Normal"/>
        <w:ind w:left="0" w:right="-648" w:hanging="0"/>
        <w:rPr>
          <w:rFonts w:ascii="Arial" w:hAnsi="Arial" w:eastAsia="Arial" w:cs="Arial"/>
          <w:b/>
          <w:b/>
          <w:bCs/>
          <w:i/>
          <w:i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zCs w:val="24"/>
        </w:rPr>
        <w:t xml:space="preserve">véleményezés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zCs w:val="24"/>
        </w:rPr>
        <w:t>Előadó: Ledó Edit polgármeste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autoSpaceDE w:val="false"/>
        <w:ind w:left="15" w:right="-1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ind w:left="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right="0" w:hanging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szCs w:val="24"/>
          <w:u w:val="single"/>
        </w:rPr>
        <w:t xml:space="preserve">Ledó Edit </w:t>
      </w:r>
      <w:r>
        <w:rPr>
          <w:rFonts w:cs="Arial" w:ascii="Arial" w:hAnsi="Arial"/>
          <w:szCs w:val="24"/>
        </w:rPr>
        <w:t xml:space="preserve"> polgármester javasolta a határozati javaslat elfogadását. Kérte a testület döntését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ind w:left="851" w:right="0" w:hanging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4 igen szavazattal ellenszavazat és tartózkodás nélkül meghozta a következő határozatát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993" w:right="-23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0/2014. (IX. 11.) határozat</w:t>
      </w:r>
    </w:p>
    <w:p>
      <w:pPr>
        <w:pStyle w:val="Normal"/>
        <w:autoSpaceDE w:val="false"/>
        <w:ind w:left="0" w:right="-23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BAKONYSZENTIVÁN Község Önkormányzata Képviselő-testülete </w:t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t a Pápai Vízmű Zrt. bérüzemeltetésében lévő „Bakonyalja kistérség közműves ivóvízellátás víziközmű-rendszer” (V21 ivóvíz víziközmű rendszer) ellátásért felelőse a víziközmű rendszer 2015-2029. évi  Gördülő Fejlesztési Tervének felújítási és pótlási, valamint beruházási tervét elfogadja. </w:t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A Képviselő-testület a  Magyar Energetikai és Közmű-szabályozási Hivatalnak fizetendő igazgatási szolgáltatási díj (felújítási és pótlási terv: 325.000,-Ft, beruházási terv: 175.000,-Ft) tulajdoni arányos részét, 25.000.- Ft-ot a költségvetése általános tartalékából biztosítja.</w:t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Bakonyszentiván Község Önkormányzata Képviselő-testülete a Pápai Vízmű Zrt. vagyonkezelésében és tulajdonában lévő viziközmű rendszerre vonatkozó Gördülő Fejlesztési Tervvel - véleményezési jogával élve – egyetért. </w:t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hatalmazza a polgármestert, hogy a 2. pont szerinti igazgatási szolgáltatási díjrészt Lovászpatona Község Önkormányzata - mint az ellátásért felelős önkormányzatok közösségének képviselője - részére utaltassa át. </w:t>
      </w:r>
    </w:p>
    <w:p>
      <w:pPr>
        <w:pStyle w:val="Normal"/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: azonnal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93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  Ledó Edi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93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- Csatlakozás a Bursa Hungarica Felsőoktatási Önkormányzati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Ösztöndíjrendszer   2014. évi pályázati fordulójáho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i/>
          <w:color w:val="000000"/>
          <w:szCs w:val="24"/>
        </w:rPr>
        <w:t xml:space="preserve">  </w:t>
      </w:r>
      <w:r>
        <w:rPr>
          <w:rFonts w:cs="Arial" w:ascii="Arial" w:hAnsi="Arial"/>
          <w:b/>
          <w:i/>
          <w:color w:val="000000"/>
          <w:szCs w:val="24"/>
        </w:rPr>
        <w:t>Előadó: Ledó Edit polgármester</w:t>
      </w:r>
    </w:p>
    <w:p>
      <w:pPr>
        <w:pStyle w:val="Normal"/>
        <w:autoSpaceDE w:val="false"/>
        <w:ind w:left="108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108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adó ismertette a Bursa Hungarica ösztöndíj pályázatot, az általános szerződési feltételek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Ledó Edit</w:t>
      </w:r>
      <w:r>
        <w:rPr>
          <w:rFonts w:cs="Arial" w:ascii="Arial" w:hAnsi="Arial"/>
          <w:szCs w:val="24"/>
        </w:rPr>
        <w:t xml:space="preserve"> polgármester javasolta, hogy csatlakozzanak a Bursa Hungarica </w:t>
      </w:r>
      <w:r>
        <w:rPr>
          <w:rFonts w:cs="Arial" w:ascii="Arial" w:hAnsi="Arial"/>
          <w:color w:val="000000"/>
        </w:rPr>
        <w:t xml:space="preserve">Felsőoktatási Önkormányzati Ösztöndíjrendszer  2015. évi pályázati fordulój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Kérte a testület döntésé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1/2013. (IX. 11.) határo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ind w:left="540"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</w:t>
      </w:r>
    </w:p>
    <w:p>
      <w:pPr>
        <w:pStyle w:val="Normal"/>
        <w:ind w:left="1095" w:right="25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15. évi pályázati fordulójához.</w:t>
      </w:r>
    </w:p>
    <w:p>
      <w:pPr>
        <w:pStyle w:val="Normal"/>
        <w:ind w:left="1095" w:right="25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rsa Hungarica Felsőoktatási Önkormányzati Ösztöndíj-rendszer 2015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25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telezettséget vállal arra, hogy a Bursa Hungarica Felsőoktatási Önkormányzati Ösztöndíjrendszer 2015. évi fordulója keretében a beérkezett pályázatokat és a pályázatokról hozott döntését  a </w:t>
      </w:r>
      <w:r>
        <w:rPr>
          <w:rFonts w:cs="Arial" w:ascii="Arial" w:hAnsi="Arial"/>
          <w:i/>
          <w:iCs/>
        </w:rPr>
        <w:t xml:space="preserve">https.//www.eper.hu/eperbursa/onk/tonkbele.asspx </w:t>
      </w:r>
      <w:r>
        <w:rPr>
          <w:rFonts w:cs="Arial" w:ascii="Arial" w:hAnsi="Arial"/>
        </w:rPr>
        <w:t xml:space="preserve"> internet címen elérhető EPER.Bursa rendszerben rögzíti. </w:t>
      </w:r>
    </w:p>
    <w:p>
      <w:pPr>
        <w:pStyle w:val="Normal"/>
        <w:ind w:left="1095" w:right="25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ilatkozik arról, hogy az EPER-Bursa rendszerben általa meghatározott és a pályázóktól bekért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5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52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atáridő:  2014. október 1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elelős:   Ledó Edit </w:t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</w:t>
      </w:r>
      <w:r>
        <w:rPr>
          <w:rFonts w:cs="Arial" w:ascii="Arial" w:hAnsi="Arial"/>
          <w:bCs/>
          <w:color w:val="000000"/>
          <w:szCs w:val="24"/>
        </w:rPr>
        <w:t>polgármes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right="33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420" w:right="141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satlakozás az „Itthon vagy - Magyarország szeretlek” </w:t>
      </w:r>
    </w:p>
    <w:p>
      <w:pPr>
        <w:pStyle w:val="TextBody"/>
        <w:numPr>
          <w:ilvl w:val="0"/>
          <w:numId w:val="0"/>
        </w:numPr>
        <w:ind w:left="420" w:right="141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adó: Ledó Edit polgármester</w:t>
      </w:r>
    </w:p>
    <w:p>
      <w:pPr>
        <w:pStyle w:val="TextBody"/>
        <w:ind w:left="420"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Magyar Közlöny 123. számában megjelent „Itthon vagy – Magyarország szeretlek” programsorozat támogatása felhasználásának részletes szabályairól szóló 44/2014. (IX. 5.) BM rendeletet. 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lapján az önkormányzatnak a Belügyminisztérium által üzemeltetett Ebr42 rendszerben kell igénylését rögzíteni 2014. szeptember 15-én 16 óráig. A rendszerből kinyomtatott adatlapnak 2014. szeptember 16-án kell megérkeznie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Államkincstár Veszprém Megyei Igazgatósághoz. 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szervezését megkezdte. Javaslata: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-16,30 Nagyik Klubja Nagydém vidám műsora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,30-17,00 Sütemény kiállítás (helyi hölgyek felajánlása)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,00-18,00 Megafon Stúdió (Pápa) szórakoztató műsora 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,00-18,30 Ostffyasszonyfai citera zenekar és népdalkör műsora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,30-20,00 Vacsora és sütemény kóstolás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,30            Tűzgyújtás</w:t>
      </w:r>
    </w:p>
    <w:p>
      <w:pPr>
        <w:pStyle w:val="TextBody"/>
        <w:ind w:left="42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bidi w:val="0"/>
        <w:ind w:left="0" w:righ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érte a képviselők véleményét. </w:t>
      </w:r>
    </w:p>
    <w:p>
      <w:pPr>
        <w:pStyle w:val="TextBody"/>
        <w:ind w:left="4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>Ledó Edit</w:t>
      </w:r>
      <w:r>
        <w:rPr>
          <w:rFonts w:cs="Arial" w:ascii="Arial" w:hAnsi="Arial"/>
          <w:szCs w:val="24"/>
        </w:rPr>
        <w:t xml:space="preserve"> polgármester javasolta, </w:t>
      </w:r>
      <w:r>
        <w:rPr>
          <w:rFonts w:cs="Arial" w:ascii="Arial" w:hAnsi="Arial"/>
          <w:color w:val="000000"/>
          <w:szCs w:val="24"/>
        </w:rPr>
        <w:t xml:space="preserve">– a 2013. évi kedvező tapasztalatok alapján – hogy csatlakozzanak az országosan összehangolt tűzgyújtáshoz, és vállalják a programsorozat arculati elemeit tartalmazó plakátot közzétételét. </w:t>
      </w:r>
      <w:r>
        <w:rPr>
          <w:rFonts w:cs="Arial" w:ascii="Arial" w:hAnsi="Arial"/>
          <w:szCs w:val="24"/>
        </w:rPr>
        <w:t xml:space="preserve">Kérte a testület döntésé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2/2013. (IX. 11.) határo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141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ind w:left="540" w:right="141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csatlakozik a 2014. szeptember 27-i „Itthon vagy  –  </w:t>
      </w:r>
    </w:p>
    <w:p>
      <w:pPr>
        <w:pStyle w:val="Normal"/>
        <w:ind w:left="540" w:right="141" w:firstLine="5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Magyarország  szeretlek” program keretében </w:t>
      </w:r>
      <w:r>
        <w:rPr>
          <w:rFonts w:cs="Arial" w:ascii="Arial" w:hAnsi="Arial"/>
          <w:color w:val="000000"/>
          <w:szCs w:val="24"/>
        </w:rPr>
        <w:t xml:space="preserve">az országosan </w:t>
      </w:r>
    </w:p>
    <w:p>
      <w:pPr>
        <w:pStyle w:val="Normal"/>
        <w:ind w:left="540" w:right="141" w:firstLine="5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összehangolt tűzgyújtáshoz, és vállalja a programsorozat arculati elemeit </w:t>
      </w:r>
    </w:p>
    <w:p>
      <w:pPr>
        <w:pStyle w:val="Normal"/>
        <w:ind w:left="540" w:right="141" w:firstLine="5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rtalmazó plakátot közzétételét.</w:t>
      </w:r>
    </w:p>
    <w:p>
      <w:pPr>
        <w:pStyle w:val="Normal"/>
        <w:ind w:left="540" w:right="141" w:firstLine="5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elkéri a polgármestert a támogatási igény benyújtására, a program</w:t>
      </w:r>
    </w:p>
    <w:p>
      <w:pPr>
        <w:pStyle w:val="Normal"/>
        <w:ind w:left="540" w:right="141" w:firstLine="54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megszervezésére. </w:t>
      </w:r>
    </w:p>
    <w:p>
      <w:pPr>
        <w:pStyle w:val="Normal"/>
        <w:ind w:left="540" w:right="141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1" w:firstLine="5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táridő: 2014. szeptember 15. </w:t>
      </w:r>
    </w:p>
    <w:p>
      <w:pPr>
        <w:pStyle w:val="Normal"/>
        <w:ind w:left="540" w:right="141" w:firstLine="5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lelős:   Ledó Edit </w:t>
      </w:r>
    </w:p>
    <w:p>
      <w:pPr>
        <w:pStyle w:val="Normal"/>
        <w:ind w:left="540" w:right="141" w:firstLine="54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TextBody"/>
        <w:ind w:left="4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19,30 órakor bezárta. </w:t>
      </w:r>
    </w:p>
    <w:p>
      <w:pPr>
        <w:pStyle w:val="TextBody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es jegyző                                                                      polgármester</w:t>
      </w:r>
    </w:p>
    <w:p>
      <w:pPr>
        <w:pStyle w:val="Normal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ind w:left="0" w:right="141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720" w:right="14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720" w:right="992" w:hanging="72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08" w:right="0" w:hanging="1008"/>
      <w:jc w:val="both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Felsorols2">
    <w:name w:val="WW-Felsorolás 2"/>
    <w:basedOn w:val="Normal"/>
    <w:qFormat/>
    <w:pPr>
      <w:ind w:left="566" w:right="0" w:hanging="283"/>
    </w:pPr>
    <w:rPr/>
  </w:style>
  <w:style w:type="paragraph" w:styleId="WWFelsorols3">
    <w:name w:val="WW-Felsorolás 3"/>
    <w:basedOn w:val="Normal"/>
    <w:qFormat/>
    <w:pPr>
      <w:ind w:left="849" w:right="0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2">
    <w:name w:val="Lista 2"/>
    <w:basedOn w:val="Normal"/>
    <w:qFormat/>
    <w:pPr>
      <w:widowControl/>
      <w:suppressAutoHyphens w:val="false"/>
      <w:ind w:left="566" w:right="0" w:hanging="283"/>
    </w:pPr>
    <w:rPr>
      <w:sz w:val="20"/>
    </w:rPr>
  </w:style>
  <w:style w:type="paragraph" w:styleId="Lista3">
    <w:name w:val="Lista 3"/>
    <w:basedOn w:val="Normal"/>
    <w:qFormat/>
    <w:pPr>
      <w:widowControl/>
      <w:suppressAutoHyphens w:val="false"/>
      <w:ind w:left="849" w:right="0" w:hanging="283"/>
    </w:pPr>
    <w:rPr>
      <w:sz w:val="20"/>
    </w:rPr>
  </w:style>
  <w:style w:type="paragraph" w:styleId="Char1CharCharCharChar">
    <w:name w:val=" Char1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I</dc:creator>
  <dc:description/>
  <dc:language>en-US</dc:language>
  <cp:lastModifiedBy>BSZ</cp:lastModifiedBy>
  <cp:lastPrinted>2014-09-16T07:44:00Z</cp:lastPrinted>
  <dcterms:modified xsi:type="dcterms:W3CDTF">2014-09-16T05:45:00Z</dcterms:modified>
  <cp:revision>5</cp:revision>
  <dc:subject/>
  <dc:title>Önkormányzati Képviselő-testület</dc:title>
</cp:coreProperties>
</file>