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5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Német Nemzetiségi Önkormányzat Bakonyszentiván Képviselő-testülete 2014. október 20-án 17 órakor megtartott nyilvános alakuló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11.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Földing Ernő, Nagy Ferenc, Harninger József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Ledó Edit polgármester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Frumné Márkus Ágnes HVB elnök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Harninger József korelnök köszöntötte a megjelenteket. Megállapította, hogy a  3 fő képviselő  közül 3 fő megjelent, a képviselő-testület határozatképes.  Az ülést megnyitotta. Megállapította, hogy az ülésen használt tárgyalási nyelv a magyar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Kérte a képviselőket, hogy jegyzőkönyv-hitelesítőnek Nagy Ferenc képviselőt jelölje ki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i/>
        </w:rPr>
        <w:t xml:space="preserve">A Képviselő-testület jegyzőkönyv-hitelesítőnek Nagy Ferenc képviselőt  kijelölte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Harninger József korelnök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/ A választási bizottság tájékoztatója a választás eredményéről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Előadó: Frumné Márkus Ágnes  vál. biz. elnök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/ A nemzetiségi  önkormányzati képviselők eskütéte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Előadó: Frumné Márkus Ágnes vál. biz. elnök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/ Társadalmi megbízatású elnök és elnökhelyettes választás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/ Az elnök, elnökhelyettes és a képviselők tiszteletdíjának megállapítás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/ Megbízás adása a Szervezeti és működési szabályzat felülvizsgálatára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elnö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k 3 igen szavazattal, ellenszavazat és tartózkodás nélkül elfogadták a napirende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 a p i r e n d  tárgyalása</w:t>
      </w:r>
    </w:p>
    <w:p>
      <w:pPr>
        <w:pStyle w:val="WWSzvegtrzs3"/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/ A választási bizottság tájékoztatója a választás eredményéről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Előadó: Frumné Márkus Ágnes  vál. biz. elnök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2014. október 12-én megtartott nemzetiségi önkormányzati választások végleges eredményéről a következő tájékoztatást adom:</w:t>
      </w:r>
    </w:p>
    <w:p>
      <w:pPr>
        <w:pStyle w:val="Normal"/>
        <w:jc w:val="both"/>
        <w:rPr/>
      </w:pPr>
      <w:r>
        <w:rPr/>
        <w:t xml:space="preserve">A helyi választási bizottság 4 képviselőjelöltet vett nyilvántartásba. </w:t>
      </w:r>
    </w:p>
    <w:p>
      <w:pPr>
        <w:pStyle w:val="Normal"/>
        <w:jc w:val="both"/>
        <w:rPr/>
      </w:pPr>
      <w:r>
        <w:rPr/>
        <w:t xml:space="preserve">A nemzetiségi önkormányzati képviselők választását a szavazatszámláló bizottság végezte. Az eredményt a szavazóköri jegyzőkönyv alapján a helyi választási bizottság állapította meg. </w:t>
      </w:r>
    </w:p>
    <w:p>
      <w:pPr>
        <w:pStyle w:val="Normal"/>
        <w:jc w:val="both"/>
        <w:rPr/>
      </w:pPr>
      <w:r>
        <w:rPr/>
        <w:t xml:space="preserve">A német nemzetiségi névjegyzékben szereplő választópolgárok száma 33 fő volt. </w:t>
      </w:r>
    </w:p>
    <w:p>
      <w:pPr>
        <w:pStyle w:val="Normal"/>
        <w:jc w:val="both"/>
        <w:rPr/>
      </w:pPr>
      <w:r>
        <w:rPr/>
        <w:t xml:space="preserve">Szavazóként megjelentek száma 29 fő, amely a választók számának 87,87 %-a. </w:t>
      </w:r>
    </w:p>
    <w:p>
      <w:pPr>
        <w:pStyle w:val="Normal"/>
        <w:jc w:val="both"/>
        <w:rPr/>
      </w:pPr>
      <w:r>
        <w:rPr/>
        <w:t xml:space="preserve">A leadott érvénytelen szavazólapok száma 5 db, érvényes szavazólapok száma 24 db, amely 70 érvényes szavazatot tartalmazott. </w:t>
      </w:r>
    </w:p>
    <w:p>
      <w:pPr>
        <w:pStyle w:val="Normal"/>
        <w:jc w:val="both"/>
        <w:rPr/>
      </w:pPr>
      <w:r>
        <w:rPr/>
        <w:t xml:space="preserve">A választás eredményes volt. </w:t>
      </w:r>
    </w:p>
    <w:p>
      <w:pPr>
        <w:pStyle w:val="Normal"/>
        <w:jc w:val="both"/>
        <w:rPr/>
      </w:pPr>
      <w:r>
        <w:rPr/>
        <w:t>A német nemzetiségi önkormányzati választás eredm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ninger József 10,</w:t>
      </w:r>
    </w:p>
    <w:p>
      <w:pPr>
        <w:pStyle w:val="Normal"/>
        <w:jc w:val="both"/>
        <w:rPr/>
      </w:pPr>
      <w:r>
        <w:rPr/>
        <w:t>Földing Zoltán 16,</w:t>
      </w:r>
    </w:p>
    <w:p>
      <w:pPr>
        <w:pStyle w:val="Normal"/>
        <w:jc w:val="both"/>
        <w:rPr/>
      </w:pPr>
      <w:r>
        <w:rPr/>
        <w:t>Földing Ernő 24,</w:t>
      </w:r>
    </w:p>
    <w:p>
      <w:pPr>
        <w:pStyle w:val="Normal"/>
        <w:jc w:val="both"/>
        <w:rPr/>
      </w:pPr>
      <w:r>
        <w:rPr/>
        <w:t xml:space="preserve">Nagy Ferenc 20 szavazatot kap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met települési nemzetiségi önkormányzat összeté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ing Ernő. </w:t>
      </w:r>
    </w:p>
    <w:p>
      <w:pPr>
        <w:pStyle w:val="Normal"/>
        <w:jc w:val="both"/>
        <w:rPr/>
      </w:pPr>
      <w:r>
        <w:rPr/>
        <w:t>Földing Zoltán</w:t>
      </w:r>
    </w:p>
    <w:p>
      <w:pPr>
        <w:pStyle w:val="Normal"/>
        <w:jc w:val="both"/>
        <w:rPr/>
      </w:pPr>
      <w:r>
        <w:rPr/>
        <w:t>Nagy Fere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ólevelek átadása előtt Földing Zoltán bejelentette, hogy képviselői mandátumáról lemond.</w:t>
      </w:r>
    </w:p>
    <w:p>
      <w:pPr>
        <w:pStyle w:val="Normal"/>
        <w:jc w:val="both"/>
        <w:rPr/>
      </w:pPr>
      <w:r>
        <w:rPr/>
        <w:t xml:space="preserve">Ezért helyére a soron következő Harninger József képviselő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ok során rendkívüli esemény nem történt, a helyi választási szervek munkája, illetve a választás előzetes eredménye ellen kifogás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ulált a megválasztott német nemzetiségi képviselőknek. Kérte, hogy minden cselekedetüket, gondolatukat szenteljék annak a közösségnek, amelynek a mai naptól felelősséggel tartoznak.</w:t>
      </w:r>
    </w:p>
    <w:p>
      <w:pPr>
        <w:pStyle w:val="Normal"/>
        <w:jc w:val="both"/>
        <w:rPr>
          <w:rFonts w:cs="Arial"/>
        </w:rPr>
      </w:pPr>
      <w:r>
        <w:rPr/>
        <w:t>Tartsanak kapcsolatot választóikkal, arra törekedjenek, hogy a lakosság megismerje döntéseiket.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cs="Arial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  <w:u w:val="single"/>
        </w:rPr>
        <w:t>Harninger József</w:t>
      </w:r>
      <w:r>
        <w:rPr>
          <w:sz w:val="24"/>
        </w:rPr>
        <w:t xml:space="preserve"> korelnök megköszönte a helyi választási bizottság munkáját, tájékoztatójá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  <w:u w:val="single"/>
        </w:rPr>
        <w:t>Ledó Edit</w:t>
      </w:r>
      <w:r>
        <w:rPr>
          <w:sz w:val="24"/>
        </w:rPr>
        <w:t xml:space="preserve"> polgármester gratulált a megválasztott képviselőknek. Kívánta, hogy eredményesen működjék a német nemzetiségi önkormányzat. A települési önkormányzat továbbra is a jó együttműködésre törekszik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2./ A nemzetiségi  önkormányzati képviselők eskütéte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Előadó: Frumné Márkus Ágnes vál. biz. elnök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Előadó kérte a képviselőket, hogy az esküt tegyék le.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k a következő szövegű esküt tették: 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„</w:t>
      </w:r>
      <w:r>
        <w:rPr>
          <w:rFonts w:cs="Times" w:ascii="Times" w:hAnsi="Times"/>
          <w:i/>
          <w:color w:val="000000"/>
        </w:rPr>
        <w:t>Én ........................... (név)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eastAsia="Times"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 xml:space="preserve">mint a nemzetiségek jogairól szóló törvény szerinti NÉMET nemzetiségi közösség tagja, 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esküszöm, hogy képviselői tisztségem ellátása során nemzetiségi közösségemhez hű leszek, 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az Alaptörvényt és a jogszabályokat megtartom, 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a tudomásomra jutott titkot megőrzöm, 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i/>
          <w:color w:val="000000"/>
        </w:rPr>
        <w:t>munkámat választóim akaratához híven, lelkiismeretesen végzem, minden igyekezetemmel a NÉMET nemzetiség érdekeit képviselem, ennek során anyanyelvünk, hagyományaink, kultúránk megőrzésén és fejlesztésén fogok fáradozni. Isten engem úgy segéljen!”</w:t>
      </w:r>
    </w:p>
    <w:p>
      <w:pPr>
        <w:pStyle w:val="WWSzvegtrzs3"/>
        <w:ind w:right="-15" w:hanging="0"/>
        <w:jc w:val="both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/ Társadalmi megbízatású elnök és elnökhelyettes választás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  <w:u w:val="single"/>
        </w:rPr>
        <w:t>Harninger József</w:t>
      </w:r>
      <w:r>
        <w:rPr>
          <w:sz w:val="24"/>
        </w:rPr>
        <w:t xml:space="preserve"> korelnök javasolta elnöknek Földing Ernő képviselőt. Kérte a testület döntésé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>A testület 2 igen szavazattal, ellenszavazat nélkül, 1 tartózkodássa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7/2014. (X. 20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Német Nemzetiségi Önkormányzat Bakonyszentiván</w:t>
      </w:r>
    </w:p>
    <w:p>
      <w:pPr>
        <w:pStyle w:val="Normal"/>
        <w:ind w:left="705" w:hanging="0"/>
        <w:jc w:val="both"/>
        <w:rPr/>
      </w:pPr>
      <w:r>
        <w:rPr/>
        <w:t>FÖLDING ERNŐ képviselőt</w:t>
      </w:r>
    </w:p>
    <w:p>
      <w:pPr>
        <w:pStyle w:val="Normal"/>
        <w:ind w:left="705" w:hanging="0"/>
        <w:jc w:val="both"/>
        <w:rPr/>
      </w:pPr>
      <w:r>
        <w:rPr/>
        <w:t xml:space="preserve">elnöknek megválasztot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rninger József</w:t>
      </w:r>
      <w:r>
        <w:rPr/>
        <w:t xml:space="preserve"> korelnök gratulált a megválasztott elnö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/>
        <w:t xml:space="preserve"> elnök megköszönte a bizalmat. Javasolta elnök-helyettesnek Nagy Ferenc képviselőt megválasztani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2 igen szavazattal, ellenszavazat nélkül, 1 tartózkodássa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8/2014. (X. 20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Német Nemzetiségi Önkormányzat Bakonyszentiván</w:t>
      </w:r>
    </w:p>
    <w:p>
      <w:pPr>
        <w:pStyle w:val="Normal"/>
        <w:ind w:left="705" w:hanging="0"/>
        <w:jc w:val="both"/>
        <w:rPr/>
      </w:pPr>
      <w:r>
        <w:rPr/>
        <w:t>NAGY FERENC képviselőt</w:t>
      </w:r>
    </w:p>
    <w:p>
      <w:pPr>
        <w:pStyle w:val="Normal"/>
        <w:ind w:left="705" w:hanging="0"/>
        <w:jc w:val="both"/>
        <w:rPr/>
      </w:pPr>
      <w:r>
        <w:rPr/>
        <w:t xml:space="preserve">elnök-helyettesnek megválasztot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agy Ferenc </w:t>
      </w:r>
      <w:r>
        <w:rPr/>
        <w:t xml:space="preserve">elnök-helyettes megköszönte, hogy elnök-helyettessé választották. </w:t>
      </w:r>
    </w:p>
    <w:p>
      <w:pPr>
        <w:pStyle w:val="Normal"/>
        <w:numPr>
          <w:ilvl w:val="0"/>
          <w:numId w:val="1"/>
        </w:numPr>
        <w:rPr/>
      </w:pPr>
      <w:r>
        <w:rPr/>
        <w:t>4./ Az elnök, elnökhelyettes és a képviselők tiszteletdíjának megállapítás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rninger József</w:t>
      </w:r>
      <w:r>
        <w:rPr/>
        <w:t xml:space="preserve"> korelnök elmondta, hogy a nemzetiségek jogairól szóló 2011. évi CLXXIX. törvény 109. § (1) bekezdés szerint a nemzetiségi önkormányzat testülete az elnökének, elnökhelyettesének, tagjának a nemzetiségi önkormányzat költségvetése terhére, a nemzetiségi közfeladat-ellátás veszélyeztetése nélkül tiszteletdíjat állapíthat meg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/>
        <w:t xml:space="preserve"> elnök nyilatkozott, hogy nem kéri a tiszteletdíj megállap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agy Ferenc </w:t>
      </w:r>
      <w:r>
        <w:rPr/>
        <w:t xml:space="preserve">elnök-helyettes nyilatkozott, hogy nem kéri a tiszteletdíj megállap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rninger József</w:t>
      </w:r>
      <w:r>
        <w:rPr/>
        <w:t xml:space="preserve"> képviselő  nyilatkozott, hogy nem kéri a tiszteletdíj megállap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stület az elnöknek, elnökhelyettesnek és képviselőnek tiszteletdíjat nem állapított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/ Megbízás adása a Szervezeti és működési szabályzat felülvizsgálatára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/>
        <w:t xml:space="preserve"> elnök javasolta, hogy bízzák meg a jegyzőt a Szervezeti és működési szabályzat felülvizsgálatával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9/2014. (X. 20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Német Nemzetiségi Önkormányzat Bakonyszentiván</w:t>
      </w:r>
    </w:p>
    <w:p>
      <w:pPr>
        <w:pStyle w:val="Normal"/>
        <w:ind w:left="705" w:hanging="0"/>
        <w:jc w:val="both"/>
        <w:rPr/>
      </w:pPr>
      <w:r>
        <w:rPr/>
        <w:t xml:space="preserve">megbízza a jegyzőt, hogy készítse elő  a Szervezeti </w:t>
      </w:r>
    </w:p>
    <w:p>
      <w:pPr>
        <w:pStyle w:val="Normal"/>
        <w:ind w:left="705" w:hanging="0"/>
        <w:jc w:val="both"/>
        <w:rPr/>
      </w:pPr>
      <w:r>
        <w:rPr/>
        <w:t xml:space="preserve">és működési szabályzat felülvizsgálatá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Határidő: 2014. november 30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Felelős:   Fehér Már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címzetes főjegyző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   ut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Földing Ernő </w:t>
      </w:r>
      <w:r>
        <w:rPr/>
        <w:t xml:space="preserve">elnök felhívta a testület tagjainak figyelmét a vagyonnyilatkozattételi és a köztartozás-mentes adatbázisba való bejelentkezési kötelezettségre. </w:t>
      </w:r>
    </w:p>
    <w:p>
      <w:pPr>
        <w:pStyle w:val="Normal"/>
        <w:ind w:right="-15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alakuló ülést  17,30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Földing Ernő                                                                                 Nagy Ferenc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/>
        <w:t xml:space="preserve">elnök                                                                                             jegyzőkönyv-hitelesítő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" w:hAnsi="Segoe UI" w:eastAsia="Lucida Sans Unicode" w:cs="Segoe UI"/>
      <w:sz w:val="18"/>
      <w:szCs w:val="18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Calibri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Comic Sans MS" w:hAnsi="Comic Sans MS" w:eastAsia="Times New Roman" w:cs="Comic Sans MS"/>
      <w:i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1:00Z</dcterms:created>
  <dc:creator>Leitner Pál</dc:creator>
  <dc:description/>
  <cp:keywords/>
  <dc:language>en-US</dc:language>
  <cp:lastModifiedBy>BSZ</cp:lastModifiedBy>
  <cp:lastPrinted>2014-10-30T11:37:00Z</cp:lastPrinted>
  <dcterms:modified xsi:type="dcterms:W3CDTF">2014-10-30T12:21:00Z</dcterms:modified>
  <cp:revision>19</cp:revision>
  <dc:subject/>
  <dc:title/>
</cp:coreProperties>
</file>