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4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Roma Nemzetiségi Önkormányzat Bakonyszentiván Képviselő-testülete 2014. szeptember 11-én 13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árközi Zsuzsanna elnök, Lukács Gyula elnök-helyettes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Horváth Natália Szandra  k é p v i s e l 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ak:   Fehér Mária körjegyző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Koncz Gáborné közszolgálati 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Távol maradt: Varga Jenőné  kép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árközi Zsuzsanna elnök köszöntötte a megjelenteket. Megállapította, hogy a  4 fő képviselő  közül 3 fő megjelent, 1 fő távol marad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orváth Natália Szandrá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4. I. félévi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>2./ Egyéb ügye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4. I. félévi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Sárközi Zsuzsanna elnök kérte a testület döntését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6/2014. (IX. 11.) határozat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firstLine="851"/>
        <w:jc w:val="both"/>
        <w:rPr/>
      </w:pPr>
      <w:r>
        <w:rPr/>
        <w:t xml:space="preserve">a 2014. I. félévi gazdálkodásáról szóló tájékoztatót </w:t>
      </w:r>
    </w:p>
    <w:p>
      <w:pPr>
        <w:pStyle w:val="Normal"/>
        <w:ind w:firstLine="851"/>
        <w:jc w:val="both"/>
        <w:rPr/>
      </w:pPr>
      <w:r>
        <w:rPr/>
        <w:t>a határozat melléklete szerintit tartalommal elfogadta.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2./ Egyéb ügye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-   Roma nap szervez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Előadó: Sárközi Zsuzsanna elnö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 xml:space="preserve">Előadó elmondta, hogy 2014. szeptember 27-én roma nemzetiségi napot szerveznek. Ennek keretében a </w:t>
      </w:r>
      <w:r>
        <w:rPr>
          <w:color w:val="000000"/>
        </w:rPr>
        <w:t xml:space="preserve">gyermekek részére kézműves foglalkozásokat tartanak. A helyi roma gyerekek műsorral (ének, tánc) készülnek. Hagyományos roma ételt (cigány lecsó és pörkölt) főznek közösen.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  <w:t xml:space="preserve">Kérte 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7/2014. (IX. 11.) határozat</w:t>
      </w:r>
    </w:p>
    <w:p>
      <w:pPr>
        <w:pStyle w:val="Normal"/>
        <w:ind w:right="-1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ROMA Nemzetiségi Önkormányzat Bakonyszentiván </w:t>
      </w:r>
    </w:p>
    <w:p>
      <w:pPr>
        <w:pStyle w:val="Heading"/>
        <w:ind w:left="705" w:right="3225" w:hanging="0"/>
        <w:jc w:val="both"/>
        <w:rPr/>
      </w:pPr>
      <w:r>
        <w:rPr>
          <w:b w:val="false"/>
          <w:color w:val="000000"/>
        </w:rPr>
        <w:t xml:space="preserve">2014. szeptember 27-én Roma nemzetiségi napot szervez. A gyermekek részére kézműves foglalkozásokat (közte  kosárfonás mint hagyományos cigány mesterség) tartanak. A helyi roma gyermekek műsorral (cigány tánc és dalok) lépnek fel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özös főzés keretében hagyományos cigány ételek elkészítésével ismertetik meg a roma gyermekeket (cigány- lecsó és pörkölt)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roma nap költségeire 179 ezer Ft kifizetését engedélyezi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elkéri az elnököt, hogy a Roma nemzetiségi napról az érintetteket tájékoztassa.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/>
      </w:pPr>
      <w:r>
        <w:rPr>
          <w:b w:val="false"/>
          <w:color w:val="000000"/>
        </w:rPr>
        <w:t xml:space="preserve">Határidő: 2014. szeptember 27.   </w:t>
      </w:r>
    </w:p>
    <w:p>
      <w:pPr>
        <w:pStyle w:val="Heading"/>
        <w:ind w:left="705" w:right="3225" w:hanging="0"/>
        <w:jc w:val="both"/>
        <w:rPr/>
      </w:pPr>
      <w:r>
        <w:rPr>
          <w:b w:val="false"/>
          <w:color w:val="000000"/>
        </w:rPr>
        <w:t xml:space="preserve">Felelős:    Sárközi Zsuzsanna   elnök </w:t>
      </w:r>
    </w:p>
    <w:p>
      <w:pPr>
        <w:pStyle w:val="NormlWeb"/>
        <w:spacing w:before="160" w:after="80"/>
        <w:rPr/>
      </w:pPr>
      <w:r>
        <w:rPr>
          <w:color w:val="000000"/>
        </w:rPr>
        <w:t xml:space="preserve">Fehér Mária címzetes főjegyző tájékoztatta a képviselő-testületet, hogy Bakonyszentiván községben nem lesz roma nemzetiségi önkormányzati képviselő választás 2014. október 12-én. A </w:t>
      </w:r>
      <w:r>
        <w:rPr>
          <w:bCs/>
        </w:rPr>
        <w:t xml:space="preserve"> nemzetiségek jogairól</w:t>
      </w:r>
      <w:bookmarkStart w:id="0" w:name="foot_1_place"/>
      <w:r>
        <w:rPr>
          <w:bCs/>
          <w:vertAlign w:val="superscript"/>
        </w:rPr>
        <w:t>1</w:t>
      </w:r>
      <w:bookmarkEnd w:id="0"/>
      <w:r>
        <w:rPr/>
        <w:t xml:space="preserve"> szóló </w:t>
      </w:r>
      <w:r>
        <w:rPr>
          <w:bCs/>
        </w:rPr>
        <w:t xml:space="preserve">2011. évi CLXXIX. törvény 74. § (1) bekezdés a) pontja értelmében a helyi nemzetiségi önkormányzat az általános választás napján megszűnik. </w:t>
      </w:r>
    </w:p>
    <w:p>
      <w:pPr>
        <w:pStyle w:val="NormlWeb"/>
        <w:spacing w:before="160" w:after="80"/>
        <w:rPr/>
      </w:pPr>
      <w:r>
        <w:rPr>
          <w:color w:val="000000"/>
        </w:rPr>
        <w:t xml:space="preserve">Felhívta a képviselő-testület figyelmét, hogy a  </w:t>
      </w:r>
      <w:r>
        <w:rPr>
          <w:bCs/>
        </w:rPr>
        <w:t xml:space="preserve">nemzetiségi célú előirányzatokból nyújtott támogatások feltételrendszeréről és elszámolásának rendjéről szóló 428/2012. (XII. 29.) Korm. rendelet 1. § (3) bekezdése szerint </w:t>
      </w:r>
      <w:r>
        <w:rPr/>
        <w:t xml:space="preserve"> „</w:t>
      </w:r>
      <w:r>
        <w:rPr>
          <w:i/>
        </w:rPr>
        <w:t>Ha a települési nemzetiségi önkormányzat vagy a területi nemzetiségi önkormányzat megszűnik, a megszűnését követő hónap első napjától nem illeti meg a működési költségvetési támogatás időarányos része és a feladatalapú költségvetési támogatásnak a megszűnés időpontját megelőzően kötelezettségvállalással nem terhelt része.”</w:t>
      </w:r>
    </w:p>
    <w:p>
      <w:pPr>
        <w:pStyle w:val="NormlWeb"/>
        <w:spacing w:before="160" w:after="80"/>
        <w:rPr/>
      </w:pPr>
      <w:r>
        <w:rPr/>
        <w:t xml:space="preserve">Tájékoztatta továbbá a képviselő-testületet, hogy a fenti törvény 140-142. §-ában foglaltak szerint a nemzetiségi önkormányzat megszűnése esetén az elnök elszámol az önkormányzati vagyon jogszerű és időarányos felhasználásáról, ennek keretében a feladatarányos állami támogatásról is. </w:t>
      </w:r>
    </w:p>
    <w:p>
      <w:pPr>
        <w:pStyle w:val="NormlWeb"/>
        <w:spacing w:before="160" w:after="80"/>
        <w:rPr/>
      </w:pPr>
      <w:r>
        <w:rPr/>
        <w:t xml:space="preserve">Az elszámolás előkészítésére intézkedik.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3,30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orváth Natália Szandra                                                        Sárközi Zsuzsann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4:00Z</dcterms:created>
  <dc:creator>BSZ</dc:creator>
  <dc:description/>
  <cp:keywords/>
  <dc:language>en-US</dc:language>
  <cp:lastModifiedBy>Önkormányzat Pápateszér</cp:lastModifiedBy>
  <cp:lastPrinted>2012-09-20T16:53:00Z</cp:lastPrinted>
  <dcterms:modified xsi:type="dcterms:W3CDTF">2014-09-17T11:08:00Z</dcterms:modified>
  <cp:revision>8</cp:revision>
  <dc:subject/>
  <dc:title/>
</cp:coreProperties>
</file>