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Szám: 10/2016.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Készült Bakonyszentiván Község Önkormányzata Képviselő-testülete 2016. május 30-án  18 órakor megtartott nyilvános  üléséről.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z ülés helye: Bakonyszentiván, Rákóczi u. 37.  Művelődési Ház </w:t>
      </w:r>
    </w:p>
    <w:p>
      <w:pPr>
        <w:pStyle w:val="LONormal"/>
        <w:rPr>
          <w:rFonts w:ascii="Arial" w:hAnsi="Arial" w:cs="Arial"/>
        </w:rPr>
      </w:pPr>
      <w:r>
        <w:rPr>
          <w:rFonts w:cs="Arial" w:ascii="Arial" w:hAnsi="Arial"/>
        </w:rPr>
      </w:r>
    </w:p>
    <w:p>
      <w:pPr>
        <w:pStyle w:val="LONormal"/>
        <w:rPr/>
      </w:pPr>
      <w:r>
        <w:rPr>
          <w:rFonts w:cs="Arial" w:ascii="Arial" w:hAnsi="Arial"/>
        </w:rPr>
        <w:t xml:space="preserve">J e l e n   voltak:  Ledó Edit polgármester, Földing Zoltán </w:t>
      </w:r>
    </w:p>
    <w:p>
      <w:pPr>
        <w:pStyle w:val="LONormal"/>
        <w:rPr>
          <w:rFonts w:ascii="Arial" w:hAnsi="Arial" w:eastAsia="Times New Roman" w:cs="Arial"/>
        </w:rPr>
      </w:pPr>
      <w:r>
        <w:rPr>
          <w:rFonts w:eastAsia="Arial" w:cs="Arial" w:ascii="Arial" w:hAnsi="Arial"/>
        </w:rPr>
        <w:t xml:space="preserve">                            </w:t>
      </w:r>
      <w:r>
        <w:rPr>
          <w:rFonts w:cs="Arial" w:ascii="Arial" w:hAnsi="Arial"/>
        </w:rPr>
        <w:t xml:space="preserve">alpolgármester, Baranyai Miklósné, Karvas Levente, </w:t>
      </w:r>
    </w:p>
    <w:p>
      <w:pPr>
        <w:pStyle w:val="LONormal"/>
        <w:rPr/>
      </w:pPr>
      <w:r>
        <w:rPr>
          <w:rFonts w:eastAsia="Arial" w:cs="Arial" w:ascii="Arial" w:hAnsi="Arial"/>
        </w:rPr>
        <w:t xml:space="preserve">                            </w:t>
      </w:r>
      <w:r>
        <w:rPr>
          <w:rFonts w:eastAsia="Times New Roman" w:cs="Arial" w:ascii="Arial" w:hAnsi="Arial"/>
        </w:rPr>
        <w:t xml:space="preserve">Mázi József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Tanácskozási joggal meghívottak:    Fehér Mária címzetes főjegyző    </w:t>
      </w:r>
    </w:p>
    <w:p>
      <w:pPr>
        <w:pStyle w:val="LONormal"/>
        <w:rPr>
          <w:rFonts w:ascii="Arial" w:hAnsi="Arial" w:cs="Arial"/>
        </w:rPr>
      </w:pPr>
      <w:r>
        <w:rPr>
          <w:rFonts w:eastAsia="Arial" w:cs="Arial" w:ascii="Arial" w:hAnsi="Arial"/>
        </w:rPr>
        <w:t xml:space="preserve">                                                          </w:t>
      </w:r>
      <w:r>
        <w:rPr>
          <w:rFonts w:cs="Arial" w:ascii="Arial" w:hAnsi="Arial"/>
        </w:rPr>
        <w:t>Koncz Gáborné köztisztviselő</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Lakosság részéről: 32 fő </w:t>
      </w:r>
    </w:p>
    <w:p>
      <w:pPr>
        <w:pStyle w:val="LONormal"/>
        <w:rPr>
          <w:rFonts w:ascii="Arial" w:hAnsi="Arial" w:cs="Arial"/>
        </w:rPr>
      </w:pPr>
      <w:r>
        <w:rPr>
          <w:rFonts w:cs="Arial" w:ascii="Arial" w:hAnsi="Arial"/>
        </w:rPr>
      </w:r>
    </w:p>
    <w:p>
      <w:pPr>
        <w:pStyle w:val="LONormal"/>
        <w:jc w:val="both"/>
        <w:rPr/>
      </w:pPr>
      <w:r>
        <w:rPr>
          <w:rFonts w:cs="Arial" w:ascii="Arial" w:hAnsi="Arial"/>
        </w:rPr>
        <w:t>Ledó Edit polgármester köszöntötte a megjelenteket. Megállapította, hogy az 5 fő képviselő közül 5 fő megjelent, a képviselő-testület határozatképes.  Az ülést megnyitot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avaslatot tett az ülés napirendjér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N a p i r e n d</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Pályázat benyújtása „Településképet meghatározó épületek külső </w:t>
      </w:r>
    </w:p>
    <w:p>
      <w:pPr>
        <w:pStyle w:val="Normal"/>
        <w:spacing w:before="0" w:after="0"/>
        <w:rPr/>
      </w:pPr>
      <w:r>
        <w:rPr>
          <w:rFonts w:eastAsia="Arial" w:cs="Arial" w:ascii="Arial" w:hAnsi="Arial"/>
        </w:rPr>
        <w:t xml:space="preserve">     </w:t>
      </w:r>
      <w:r>
        <w:rPr>
          <w:rFonts w:cs="Arial" w:ascii="Arial" w:hAnsi="Arial"/>
        </w:rPr>
        <w:t xml:space="preserve">rekonstrukciója, többfunkciós közösségi tér létrehozása, fejlesztése, energetikai  </w:t>
      </w:r>
    </w:p>
    <w:p>
      <w:pPr>
        <w:pStyle w:val="Normal"/>
        <w:spacing w:before="0" w:after="0"/>
        <w:rPr>
          <w:rFonts w:ascii="Arial" w:hAnsi="Arial" w:eastAsia="Times New Roman" w:cs="Arial"/>
        </w:rPr>
      </w:pPr>
      <w:r>
        <w:rPr>
          <w:rFonts w:eastAsia="Arial" w:cs="Arial" w:ascii="Arial" w:hAnsi="Arial"/>
        </w:rPr>
        <w:t xml:space="preserve">     </w:t>
      </w:r>
      <w:r>
        <w:rPr>
          <w:rFonts w:cs="Arial" w:ascii="Arial" w:hAnsi="Arial"/>
        </w:rPr>
        <w:t>korszerűsítés”  című, VP-6-7.4.1.1-16  kódszámú pályázatra</w:t>
      </w:r>
    </w:p>
    <w:p>
      <w:pPr>
        <w:pStyle w:val="BodyText2"/>
        <w:ind w:left="0" w:right="0" w:hanging="0"/>
        <w:jc w:val="both"/>
        <w:rPr>
          <w:rFonts w:ascii="Arial" w:hAnsi="Arial" w:cs="Arial"/>
        </w:rPr>
      </w:pPr>
      <w:r>
        <w:rPr>
          <w:rFonts w:eastAsia="Arial" w:cs="Arial" w:ascii="Arial" w:hAnsi="Arial"/>
          <w:sz w:val="24"/>
        </w:rPr>
        <w:t xml:space="preserve">     </w:t>
      </w:r>
      <w:r>
        <w:rPr>
          <w:rFonts w:eastAsia="Times New Roman" w:cs="Arial" w:ascii="Arial" w:hAnsi="Arial"/>
          <w:sz w:val="24"/>
        </w:rPr>
        <w:t>Előadó: Ledó Edit polgármester</w:t>
      </w:r>
    </w:p>
    <w:p>
      <w:pPr>
        <w:pStyle w:val="Normal"/>
        <w:rPr>
          <w:rFonts w:ascii="Arial" w:hAnsi="Arial" w:cs="Arial"/>
        </w:rPr>
      </w:pPr>
      <w:r>
        <w:rPr>
          <w:rFonts w:cs="Arial" w:ascii="Arial" w:hAnsi="Arial"/>
        </w:rPr>
      </w:r>
    </w:p>
    <w:p>
      <w:pPr>
        <w:pStyle w:val="LONormal"/>
        <w:rPr>
          <w:rFonts w:ascii="Arial" w:hAnsi="Arial" w:cs="Arial"/>
        </w:rPr>
      </w:pPr>
      <w:r>
        <w:rPr>
          <w:rFonts w:cs="Arial" w:ascii="Arial" w:hAnsi="Arial"/>
        </w:rPr>
        <w:t>A Képviselő-testület a javasolt napirendet 5 igen szavazattal, ellenszavazat és tartózkodás nélkül elfogad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b/>
          <w:bCs/>
          <w:u w:val="single"/>
        </w:rPr>
        <w:t>N a p i r e n d  tárgyalása:</w:t>
      </w:r>
    </w:p>
    <w:p>
      <w:pPr>
        <w:pStyle w:val="LO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Pályázat benyújtása „Településképet meghatározó épületek külső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rekonstrukciója, többfunkciós közösségi tér létrehozása, fejlesztése, energetikai  </w:t>
      </w:r>
    </w:p>
    <w:p>
      <w:pPr>
        <w:pStyle w:val="Normal"/>
        <w:spacing w:before="0" w:after="0"/>
        <w:rPr>
          <w:rFonts w:ascii="Arial" w:hAnsi="Arial" w:eastAsia="Times New Roman" w:cs="Arial"/>
        </w:rPr>
      </w:pPr>
      <w:r>
        <w:rPr>
          <w:rFonts w:eastAsia="Arial" w:cs="Arial" w:ascii="Arial" w:hAnsi="Arial"/>
        </w:rPr>
        <w:t xml:space="preserve">     </w:t>
      </w:r>
      <w:r>
        <w:rPr>
          <w:rFonts w:cs="Arial" w:ascii="Arial" w:hAnsi="Arial"/>
        </w:rPr>
        <w:t>korszerűsítés”  című, VP-6-7.4.1.1-16  kódszámú pályázatra</w:t>
      </w:r>
    </w:p>
    <w:p>
      <w:pPr>
        <w:pStyle w:val="BodyText2"/>
        <w:ind w:left="0" w:right="0" w:hanging="0"/>
        <w:jc w:val="both"/>
        <w:rPr>
          <w:rFonts w:ascii="Arial" w:hAnsi="Arial" w:cs="Arial"/>
        </w:rPr>
      </w:pPr>
      <w:r>
        <w:rPr>
          <w:rFonts w:eastAsia="Arial" w:cs="Arial" w:ascii="Arial" w:hAnsi="Arial"/>
          <w:sz w:val="24"/>
        </w:rPr>
        <w:t xml:space="preserve">     </w:t>
      </w:r>
      <w:r>
        <w:rPr>
          <w:rFonts w:eastAsia="Times New Roman" w:cs="Arial" w:ascii="Arial" w:hAnsi="Arial"/>
          <w:sz w:val="24"/>
        </w:rPr>
        <w:t>Előadó: Ledó Edit polgármester</w:t>
      </w:r>
    </w:p>
    <w:p>
      <w:pPr>
        <w:pStyle w:val="Normal"/>
        <w:rPr>
          <w:rFonts w:ascii="Arial" w:hAnsi="Arial" w:cs="Arial"/>
        </w:rPr>
      </w:pPr>
      <w:r>
        <w:rPr>
          <w:rFonts w:cs="Arial" w:ascii="Arial" w:hAnsi="Arial"/>
        </w:rPr>
      </w:r>
    </w:p>
    <w:p>
      <w:pPr>
        <w:pStyle w:val="Normal"/>
        <w:jc w:val="both"/>
        <w:rPr/>
      </w:pPr>
      <w:r>
        <w:rPr>
          <w:rFonts w:cs="Arial" w:ascii="Arial" w:hAnsi="Arial"/>
        </w:rPr>
        <w:t>Előadó köszöntötte a megjelenteket. Elmondta, hogy Magyarország helyi önkormányzatairól szóló 2011. évi CLXXXIX. törvény 68. § (1) bekezdése alapján kezdeményezte a napirend ismételt tárgyalását. Kérését azzal indokolta, hogy együttesen hozzanak egy olyan döntést és olyan lehetőségeket tárjon a lakosság elé, amiről úgy gondolja, hogy mindenkinek tudnia kell. Azért foglalta írásba a mondandóját, mert azt szeretné, hogy semmi lényeges információt ne hagyjon ki, és mindenki számára érthető legyen.</w:t>
      </w:r>
    </w:p>
    <w:p>
      <w:pPr>
        <w:pStyle w:val="Normal"/>
        <w:spacing w:lineRule="atLeast" w:line="100" w:before="0" w:after="0"/>
        <w:jc w:val="both"/>
        <w:rPr>
          <w:rFonts w:ascii="Arial" w:hAnsi="Arial" w:cs="Arial"/>
        </w:rPr>
      </w:pPr>
      <w:r>
        <w:rPr>
          <w:rFonts w:cs="Arial" w:ascii="Arial" w:hAnsi="Arial"/>
        </w:rPr>
        <w:t xml:space="preserve">Az előterjesztés a jegyzőkönyv mellékletét képezi.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 xml:space="preserve">polgármester  kérte a jelenlevők véleményét.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u w:val="single"/>
        </w:rPr>
      </w:pPr>
      <w:r>
        <w:rPr>
          <w:rFonts w:cs="Arial" w:ascii="Arial" w:hAnsi="Arial"/>
          <w:u w:val="single"/>
        </w:rPr>
        <w:t xml:space="preserve">H o z z á s z ó l á s o k : </w:t>
      </w:r>
    </w:p>
    <w:p>
      <w:pPr>
        <w:pStyle w:val="Normal"/>
        <w:spacing w:lineRule="atLeast" w:line="100" w:before="0" w:after="0"/>
        <w:jc w:val="both"/>
        <w:rPr>
          <w:rFonts w:ascii="Arial" w:hAnsi="Arial" w:cs="Arial"/>
          <w:u w:val="single"/>
        </w:rPr>
      </w:pPr>
      <w:r>
        <w:rPr>
          <w:rFonts w:cs="Arial" w:ascii="Arial" w:hAnsi="Arial"/>
          <w:u w:val="single"/>
        </w:rPr>
      </w:r>
    </w:p>
    <w:p>
      <w:pPr>
        <w:pStyle w:val="Normal"/>
        <w:spacing w:lineRule="atLeast" w:line="100" w:before="0" w:after="0"/>
        <w:jc w:val="both"/>
        <w:rPr>
          <w:rFonts w:ascii="Arial" w:hAnsi="Arial" w:cs="Arial"/>
          <w:u w:val="single"/>
        </w:rPr>
      </w:pPr>
      <w:r>
        <w:rPr>
          <w:rFonts w:cs="Arial" w:ascii="Arial" w:hAnsi="Arial"/>
          <w:u w:val="single"/>
        </w:rPr>
      </w:r>
    </w:p>
    <w:p>
      <w:pPr>
        <w:pStyle w:val="Normal"/>
        <w:spacing w:lineRule="atLeast" w:line="100" w:before="0" w:after="0"/>
        <w:jc w:val="both"/>
        <w:rPr/>
      </w:pPr>
      <w:r>
        <w:rPr>
          <w:rFonts w:cs="Arial" w:ascii="Arial" w:hAnsi="Arial"/>
          <w:bCs/>
          <w:u w:val="single"/>
        </w:rPr>
        <w:t xml:space="preserve">Mázi József </w:t>
      </w:r>
      <w:r>
        <w:rPr>
          <w:rFonts w:cs="Arial" w:ascii="Arial" w:hAnsi="Arial"/>
          <w:bCs/>
        </w:rPr>
        <w:t>képviselő</w:t>
      </w:r>
      <w:r>
        <w:rPr>
          <w:rFonts w:cs="Arial" w:ascii="Arial" w:hAnsi="Arial"/>
          <w:bCs/>
          <w:u w:val="single"/>
        </w:rPr>
        <w:t xml:space="preserve"> </w:t>
      </w:r>
      <w:r>
        <w:rPr>
          <w:rFonts w:cs="Arial" w:ascii="Arial" w:hAnsi="Arial"/>
        </w:rPr>
        <w:t xml:space="preserve"> kérdezte, hogy a 1,5 m Ft/év fűtési díjat hogyan kalkulálta?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polgármester  válaszában elmondta, hogy arányosította az óvoda fűtéséhez.</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Mázi József </w:t>
      </w:r>
      <w:r>
        <w:rPr>
          <w:rFonts w:cs="Arial" w:ascii="Arial" w:hAnsi="Arial"/>
        </w:rPr>
        <w:t>képviselő elmondta, hogy az óvodához ne arányosítsa, ott minden nap van fűtés. A kultúrházban minden nap lesz?</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polgármester válasza: igen, nagy valószínűséggel. Az a céljuk, hogy folyamatosan legyen itt kulturális program.</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Mázi József </w:t>
      </w:r>
      <w:r>
        <w:rPr>
          <w:rFonts w:cs="Arial" w:ascii="Arial" w:hAnsi="Arial"/>
        </w:rPr>
        <w:t>képviselő felolvasta a Szabad Föld 22. szám (2016. május 27.) 6. oldalán található cikket az ország egyik leggazdagabb falujáról, Drávaszerdahelyről, ahol a polgármestert 2005-ben választották meg. Ő cserébe folklór fesztivált rendezett, ahova 291 együttes jött volna, reggeltől estig zenélnek és 3 napig tart. Fellépő volt, néző alig…</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Cseh Lászlóné</w:t>
      </w:r>
      <w:r>
        <w:rPr>
          <w:rFonts w:cs="Arial" w:ascii="Arial" w:hAnsi="Arial"/>
        </w:rPr>
        <w:t xml:space="preserve"> érdeklődő lakos  csak annyit fűzött hozzá, hogy kicsi a falu, kevés létszámmal. Tényleg elöregedik ez a falu, kevés a fiatal. Szerinte a napkollektornál sokkal fontosabb dolgok lennének, amiket ki lehetne hozni ebből a faluból.</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rPr>
          <w:rFonts w:cs="Arial" w:ascii="Arial" w:hAnsi="Arial"/>
          <w:u w:val="single"/>
        </w:rPr>
        <w:t xml:space="preserve">Ledó Edit </w:t>
      </w:r>
      <w:r>
        <w:rPr>
          <w:rFonts w:cs="Arial" w:ascii="Arial" w:hAnsi="Arial"/>
        </w:rPr>
        <w:t>polgármester kérdezte, hogy mikre gondol? Adjon ötleteket.</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Cseh Lászlóné</w:t>
      </w:r>
      <w:r>
        <w:rPr>
          <w:rFonts w:cs="Arial" w:ascii="Arial" w:hAnsi="Arial"/>
        </w:rPr>
        <w:t xml:space="preserve"> érdeklődő lakos  elmondta, hogy képtelen a járdán közlekedni, mert siralmas állapotban van. A fűnyírásról elmondta,  hogy ők lenyírják a füvet, szép, tiszta, meg kell várni, amíg a közfoglalkoztatott odakerül, addigra megint náluk is kell vágni, tehát nincs az, hogy szép sima az utca.</w:t>
        <w:br/>
        <w:t>Nagyon jó az új falugondnoki autó, nagyon örül neki, sokszor igénybe kell vennie, de nehéz a felszállás. A kisszék nem segítség, nem lehet rálépni a kis sámlira, csak ha valaki megfogja, a falugondnok meg nem köteles arra, hogy őt segítse fel a kocsiba. Sokkal fontosabb dolgok lennének, mint napkollektort csinálni a faluba. Annyira sok mindent lehetne csinálni. Nagyon jó falunapok voltak régen, de ezek megszűntek. Nyolc órakor mindenki elmegy haza. Gondolja polgármester asszony, hogy itt a kultúrházban különb lenne? Itt se lenne másképp. És hál« Istennek nem olyan faluban laknak, ahol a katasztrófától kellene tartani. Sokkal gazdagabb falvak vannak, akik nem ezt csinálják. Nincs csatorna, ami nagyon fontos lenne, de senkinek nem jut eszébe. Pedig sokkal fontosabb lenne, mint a napkollektor.</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 xml:space="preserve">polgármester válaszában elmondta, annak idején 7 településsel együttesen indították el a csatorna beruházás projektjét, hozzá volt kötve egy LTP szerződés, úgy tudja, hogy Bakonyszentiván lakosai közül nagyon sokan még azt a havi pár ezer forintos LTP szerződést sem tudták fizetni hónapról hónapra, mert nem volt anyagi lehetőségük. Voltak  olyan településen, ahol a falu saját maga csináltatott csatornarendszert, kiépíttette, - direkt megkérte a testület tagjait, hogy aki tud jöjjön el, lássák ők is, hogy mik ezek a lehetőségek. Központi csatornát nagyon sokba kerül létrehozni. Azt egy ilyen pici falu egyedül nem tudja bevállalni. Azt, hogy egyedit készíttessenek, láthatták a testület tagjai - senki nem volt tőle elragadtatva. Ehhez is LTP vagy Fundamenta szerződést kötöttek, amivel a lakosság a csatorna egy részét kell, hogy finanszírozza. Ez egyszer már itt nem sikerült, mert nem tudta a lakosok egy része hónapról hónapra félrerakni rá a pénzt. Azt, hogy egy összegben hozzátegyék a több százezer forintot lakóingatlanonként, megint nem lehetett a lakosságtól kérni. Azt pedig az önkormányzattól nem lehet várni, hogy minden egyes lakóingatlanhoz saját maga járuljon hozzá. Náluk sokkal nagyobb településeken sincs csatorna. Amint lesz pályázati lehetőség, megpróbálják.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rPr>
          <w:rFonts w:cs="Arial" w:ascii="Arial" w:hAnsi="Arial"/>
          <w:u w:val="single"/>
        </w:rPr>
        <w:t>Valdinger Imréné</w:t>
      </w:r>
      <w:r>
        <w:rPr>
          <w:rFonts w:cs="Arial" w:ascii="Arial" w:hAnsi="Arial"/>
        </w:rPr>
        <w:t xml:space="preserve"> érdeklődő lakos elmondta, hogy Bakonyszücsön most készül a csatorna, ugyanekkora település, mint Bakonyszentiván. A csóti rendszerbe csatlakozik. Talán ott is pályáznak, nem saját forrásból építik, tehát azért mégis csak lehet.</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Cseh Lászlóné </w:t>
      </w:r>
      <w:r>
        <w:rPr>
          <w:rFonts w:cs="Arial" w:ascii="Arial" w:hAnsi="Arial"/>
        </w:rPr>
        <w:t>érdeklődő lakos elmondta, hogy rengeteg pályázattal támogatják a mozgáskorlátozottakat is. Még szerencsére fel tud menni az orvoshoz a lépcsőn, de azért annak a tolókocsinak is fel kellene oda menni.  És nem csak ő van így, hanem mások is.</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polgármester elmondta, amit felolvasott abban is kiemelte, hogy 2016. májusában beadtak pályázatot a Széchenyi utca járdafelújítására, illetve az orvosi rendelő akadálymentesítésére. 10 millió forint a rendelő akadálymentesítése, ezt tavalyi évben is megtették, nem nyertek, idén ismét megpróbálják.</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Szórádi Csaba</w:t>
      </w:r>
      <w:r>
        <w:rPr>
          <w:rFonts w:cs="Arial" w:ascii="Arial" w:hAnsi="Arial"/>
        </w:rPr>
        <w:t xml:space="preserve"> érdeklődő lakos véleménye szerint nem ezekről a pénzekről és pályázatokról kellene vitázni, amíg az egész faluban a füvet nem lehet lenyírni, mert nincs pénz benzinre, addig ne csináljanak semmit.  Be tudná bizonyítani, hogy az a gép, ha egyenesen megy, és nem fordul 10-15 méterenként, sokkal kevesebből le lehet nyírni a füvet. Ezeket a gépeket arra találták ki.</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polgármester válaszában elmondta, hogy nagyon sok faluban egyáltalán nem nyírják a füvet az önkormányzat által, hanem mindenki megoldja saját maga, és nem várják el az önkormányzattól, itt évek óta nyírják a faluban a füvet ingyen.</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Szórádi Csaba </w:t>
      </w:r>
      <w:r>
        <w:rPr>
          <w:rFonts w:cs="Arial" w:ascii="Arial" w:hAnsi="Arial"/>
        </w:rPr>
        <w:t>érdeklődő lakos elmondta, hogy az önkormányzaton múlik, ha azt mondják, hogy holnaptól nyírják, akkor úgy lesz.</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rPr/>
      </w:pPr>
      <w:r>
        <w:rPr>
          <w:rFonts w:cs="Arial" w:ascii="Arial" w:hAnsi="Arial"/>
          <w:u w:val="single"/>
        </w:rPr>
        <w:t xml:space="preserve">Ledó Edit </w:t>
      </w:r>
      <w:r>
        <w:rPr>
          <w:rFonts w:cs="Arial" w:ascii="Arial" w:hAnsi="Arial"/>
        </w:rPr>
        <w:t>polgármester elmondta, aki kommunális adót fizet, illetve azok akik pluszban kérik, s ezt megfizetik annak a kertjét is lenyírják.</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Varga Károly</w:t>
      </w:r>
      <w:r>
        <w:rPr>
          <w:rFonts w:cs="Arial" w:ascii="Arial" w:hAnsi="Arial"/>
        </w:rPr>
        <w:t xml:space="preserve"> érdeklődő lakos véleménye az, hogy sorrendet kellene felállítani, hogy melyik fontosabb. A kultúrház, ahol csak akkor vannak itt például, ha választás van, más program nem volt. A napkollektor valós haszna majd talán 3 év múlva látszik. Amelyik fontosabb, azt kellene csinálni. Nem a napkollektort erőltetni, fejleszteni, mert fejlesztés nélkül nem lesz semmi.</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u w:val="single"/>
        </w:rPr>
        <w:t xml:space="preserve">Ledó Edit </w:t>
      </w:r>
      <w:r>
        <w:rPr>
          <w:rFonts w:cs="Arial" w:ascii="Arial" w:hAnsi="Arial"/>
        </w:rPr>
        <w:t>polgármester válaszában elmondta, hogy nem napkollektor, hanem napelem. A kettő között óriási a különbség. A napkollektor meleg vizet szolgáltat ingyen. A napelem pedig villamos energiát szolgáltat ingyen. Az elsődleges cél a fűtésrendszer fejlesztése, korszerűsítése lenne, mivel a jelenlegi elavult konvektoros gázfűtés rendszeres használat mellett nagyon sokba kerülne. Azért nincs napi, heti szinten kulturális rendezvény. Ami ezzel a pályázattal elindíthatna egy olyan fejlődést a faluban, aminek előnyeit az elkövetkező években folyamatosan kihasználhatná a falu apraja nagyj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Varga Károly</w:t>
      </w:r>
      <w:r>
        <w:rPr>
          <w:rFonts w:cs="Arial" w:ascii="Arial" w:hAnsi="Arial"/>
        </w:rPr>
        <w:t xml:space="preserve"> érdeklődő lakos elmondta, hogy itt csak erről az épületről volt szó. Az óvoda fontosabb lenne, mert ott egész évben fűtenek. Ott mennyibe kerül egy hónapban a fűtés?</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u w:val="single"/>
        </w:rPr>
        <w:t xml:space="preserve">Ledó Edit </w:t>
      </w:r>
      <w:r>
        <w:rPr>
          <w:rFonts w:cs="Arial" w:ascii="Arial" w:hAnsi="Arial"/>
        </w:rPr>
        <w:t>polgármester válaszában elmondta, hogy éves viszonylatban 600 ezer forint az energia számla. És a legkisebb szobáját fűtik az óvodának. Jelenleg 7 óvodásuk van.</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Varga Károly</w:t>
      </w:r>
      <w:r>
        <w:rPr>
          <w:rFonts w:cs="Arial" w:ascii="Arial" w:hAnsi="Arial"/>
        </w:rPr>
        <w:t xml:space="preserve"> érdeklődő lakos kérdezte, hogy a napkollektornak az éves törlesztési díja mennyi lenne?</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polgármester válaszában elmondta, hogy nem kerülne semmibe, mert lenullázná a költségeke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Rampasek László </w:t>
      </w:r>
      <w:r>
        <w:rPr>
          <w:rFonts w:cs="Arial" w:ascii="Arial" w:hAnsi="Arial"/>
        </w:rPr>
        <w:t>érdeklődő lakos kérte a polgármester asszonyt, hogy olvassa fel az előterjesztés első 3-4 mondatá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Frumné Márkus Ágnes</w:t>
      </w:r>
      <w:r>
        <w:rPr>
          <w:rFonts w:cs="Arial" w:ascii="Arial" w:hAnsi="Arial"/>
        </w:rPr>
        <w:t xml:space="preserve"> érdeklődő lakos kérdezte, hogy ő miért avatkozik bele, nem szentiváni.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polgármester elmondta, hogy régóta itt lakik már.</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Cs/>
          <w:u w:val="single"/>
        </w:rPr>
        <w:t xml:space="preserve">Frumné Márkus Ágnes </w:t>
      </w:r>
      <w:r>
        <w:rPr>
          <w:rFonts w:cs="Arial" w:ascii="Arial" w:hAnsi="Arial"/>
          <w:bCs/>
        </w:rPr>
        <w:t>érdeklődő lakos elmondta, hogy a polgármester asszony n</w:t>
      </w:r>
      <w:r>
        <w:rPr>
          <w:rFonts w:cs="Arial" w:ascii="Arial" w:hAnsi="Arial"/>
        </w:rPr>
        <w:t>agyon szépen kezdte a szövegét. Minden igaz, amit elmondott. Elöregedik a falu, majdnem ez volt az első mondat. Csináltak-e egy olyan tanulmányt, hogy itt 10 év múlva kb. mennyi gyerek lesz, mennyi fiatalt tudnak megtartani és  mivel, mennyi gyerek fog óvodába járni? Öt év múlva lesz-e óvoda Bakonyszentivánon? És azok a gyerekek, akik már most eljárnak, öt év múlva nem biztos, hogy itt lesznek. Milyen programokat és kinek szánják ezeket, hogy kultúrház, iskola, óvoda, minden ki legyen használva?! Nagyon sajnálja, hogy már az ő idejében felmerült – pedig az régen volt –, hogy már akkor meg fog szűnni az óvoda. Amit javasol a polgármester,  10-15 év múlva tökéletes lenne, mert fejlődni kell, fejlődni muszáj. Otthon is mindenki ezt csinálja a saját gazdaságában. Nem állnak, nem toporognak egy helyben. Felmérték-e mi lesz később? Mindegyikük gyereke el fog menni, mert olyan helyen élnek, aminek nincs megkötő ereje. Úgy elöregednek,hogy 10-15-20 év múlva, ha járókerettel járnak, nem lesz, aki rájuk nyissa az ajtót, hogy mire lenne szükségük. Van-e olyan program, hogy ezt a sok üres házat betelepítik, benépesítik? Akár olyan programmal, hogy kedvezményes lakáshoz jutás. Ezeket a házakat, ha lebontják, kit hoznak ide? Ha látja, hogy 5-10 év múlva legalább 3 idegen család Bakonyszentivánra beköltözött, térjenek vissza a témára. Addig semmit nem támogat.</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bCs/>
          <w:u w:val="single"/>
        </w:rPr>
        <w:t xml:space="preserve">Ledó Edit </w:t>
      </w:r>
      <w:r>
        <w:rPr>
          <w:rFonts w:cs="Arial" w:ascii="Arial" w:hAnsi="Arial"/>
          <w:bCs/>
        </w:rPr>
        <w:t>polgármester meg</w:t>
      </w:r>
      <w:r>
        <w:rPr>
          <w:rFonts w:cs="Arial" w:ascii="Arial" w:hAnsi="Arial"/>
        </w:rPr>
        <w:t>köszönte a hozzászólást, nagyon jó a meglátása.  Annyit fűzne hozzá, hogy amiket elmondott, ennek pont ez az alapja. Az, hogy ide bejöjjön egy idegen család és itt jól érezze magát, ahhoz valamit fel kell, hogy mutassanak.  Azok az épületek, amik romosak és rontják az összképet, azoknak a nagy része nem önkormányzati tulajdonban van. Tettünk már ez ügyben is lépéseket, felszólították a tulajdonosokat, hogy bontsák le. Egyedül a Béke utcában sikerült a tulajdonossal megegyezni és belátta, hogy neki többe kerülne a bontási költségeket kifizetni, így neki ajándékozta a romos házát az önkormányzatnak, amit  el is bontottak és csináltunk egy szép üres telket. De addig, amíg a romos épületeknek vannak tulajdonosai, addig az önkormányzat nem bontathatja le.</w:t>
      </w:r>
    </w:p>
    <w:p>
      <w:pPr>
        <w:pStyle w:val="Normal"/>
        <w:spacing w:lineRule="atLeast" w:line="100" w:before="0" w:after="0"/>
        <w:jc w:val="both"/>
        <w:rPr/>
      </w:pPr>
      <w:r>
        <w:rPr>
          <w:rFonts w:cs="Arial" w:ascii="Arial" w:hAnsi="Arial"/>
        </w:rPr>
        <w:t>Pontosan az a cél, hogy ide 2-3, több gyerekes családok bejöjjenek. Sajnos egy elöregedő faluról van szó. Azért most kell ezt megcsinálni, mert 5 év múlva már nem lesznek pályázati lehetőségek, vagy nem ekkora állami támogatások mellett. 5 év múlva nem fogják tudni a nincsből megoldani. Most viszont 2 év áll rendelkezésre ahhoz, hogy ezt az önerőt, amiről most beszélt, előteremtsék, hogy elindulna valahol a falu fejlődése. 20 millió Ft lenne a kultúrház fűtés korszerűsítése, szigetelése és a napelemmell való ellátása. Tudja, hogy ez most sok embernek szemet szúr, mikor romosak az utcák, nincs ez, nincs az, de ha azt akarják, hogy ennek az épületnek teljesen 0 legyen az energetikai számlája, akkor ezt meg kell tenni. Nem  szakember, de ha valahol az épületben hőhíd keletkezik, akkor az a költség már nem is nulla. Szakembereket hívott, hogy nézzék meg az épületeket, csinálják meg  a tanulmányokat, amit el is kezdtek. A Rubi Consulting készítette  a tanulmányokat, ennek díja van, ezt ki kell fizessék. Volt, amit már ki is fizették. Beszélt polgármesterekkel, akik azt mondták, hogy évek óta állnak a szekrényben ezek az energetikai tanúsítványok, várva arra a lehetőségre, mint amilyen miatt most azt kérte, hogy jöjjenek el és hallgassák végig. Sajnos nagy késésben vannak  ezekkel a tanulmányokkal. Talált egy céget, mert egy ilyen tanulmány elkészítése több hónap, akik minimális fizetségért cserébe nagyon gyorsan elkészítették. Ez a lényeg, hogy elkezdődhetne a faluban egy olyan fejlődés azáltal, hogy a 20 millió forintot rá tudnák szánni a kultúrház felújítására, energetikai korszerűsítésére. A másik 20 milliós pályázat,  ami 1 hónap múlva kerülne beadásra, egy önerő nélküli pályázat. Tehát gyakorlatilag az egy talált pénz a falunak. Ennek a szemléletformáló pályázatnak a célja és a feladata az, hogy a pályázatíró cég segítségével folyamatosan tudnak kulturális programokat biztosítani minden korosztálynak. Fel kellene venni egy olyan embert, aki programokat képes szervezni, ért ehhez. Ennek az az alapja, hogy elkezdődne egy olyan fejlődés a faluban, amire még nem volt példa.</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bCs/>
          <w:u w:val="single"/>
        </w:rPr>
      </w:pPr>
      <w:r>
        <w:rPr>
          <w:rFonts w:cs="Arial" w:ascii="Arial" w:hAnsi="Arial"/>
          <w:bCs/>
          <w:u w:val="single"/>
        </w:rPr>
      </w:r>
    </w:p>
    <w:p>
      <w:pPr>
        <w:pStyle w:val="Normal"/>
        <w:spacing w:lineRule="atLeast" w:line="100" w:before="0" w:after="0"/>
        <w:rPr>
          <w:rFonts w:ascii="Arial" w:hAnsi="Arial" w:cs="Arial"/>
          <w:bCs/>
          <w:u w:val="single"/>
        </w:rPr>
      </w:pPr>
      <w:r>
        <w:rPr>
          <w:rFonts w:cs="Arial" w:ascii="Arial" w:hAnsi="Arial"/>
          <w:bCs/>
          <w:u w:val="single"/>
        </w:rPr>
      </w:r>
    </w:p>
    <w:p>
      <w:pPr>
        <w:pStyle w:val="Normal"/>
        <w:spacing w:lineRule="atLeast" w:line="100" w:before="0" w:after="0"/>
        <w:rPr/>
      </w:pPr>
      <w:r>
        <w:rPr>
          <w:rFonts w:cs="Arial" w:ascii="Arial" w:hAnsi="Arial"/>
          <w:bCs/>
          <w:u w:val="single"/>
        </w:rPr>
        <w:t xml:space="preserve">Mázi József </w:t>
      </w:r>
      <w:r>
        <w:rPr>
          <w:rFonts w:cs="Arial" w:ascii="Arial" w:hAnsi="Arial"/>
          <w:bCs/>
        </w:rPr>
        <w:t>képviselő</w:t>
      </w:r>
      <w:r>
        <w:rPr>
          <w:rFonts w:cs="Arial" w:ascii="Arial" w:hAnsi="Arial"/>
          <w:b/>
          <w:bCs/>
        </w:rPr>
        <w:t xml:space="preserve"> </w:t>
      </w:r>
      <w:r>
        <w:rPr>
          <w:rFonts w:cs="Arial" w:ascii="Arial" w:hAnsi="Arial"/>
          <w:bCs/>
        </w:rPr>
        <w:t xml:space="preserve">szerint nem </w:t>
      </w:r>
      <w:r>
        <w:rPr>
          <w:rFonts w:cs="Arial" w:ascii="Arial" w:hAnsi="Arial"/>
        </w:rPr>
        <w:t>is lesz. A temetőben, a halottak napi emlékszertartáson is csak 5-en voltak.</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bCs/>
          <w:u w:val="single"/>
        </w:rPr>
        <w:t xml:space="preserve">Cseh </w:t>
      </w:r>
      <w:r>
        <w:rPr>
          <w:rFonts w:cs="Arial" w:ascii="Arial" w:hAnsi="Arial"/>
          <w:bCs/>
        </w:rPr>
        <w:t>Lászlóné</w:t>
      </w:r>
      <w:r>
        <w:rPr>
          <w:rFonts w:cs="Arial" w:ascii="Arial" w:hAnsi="Arial"/>
        </w:rPr>
        <w:t xml:space="preserve"> érdeklődő lakos elmondta, hogy nincs ember a faluban. Egész nyáron lehetett volna programot biztosítani, jó időben sem volt senki. Mi van nyáron? Esetleg a falunap, Szent Mihály nap. Minden faluban volt gyereknap, itt Szentivánon miért nem volt?</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rPr>
          <w:rFonts w:cs="Arial" w:ascii="Arial" w:hAnsi="Arial"/>
          <w:bCs/>
          <w:u w:val="single"/>
        </w:rPr>
        <w:t xml:space="preserve">Ledó Edit </w:t>
      </w:r>
      <w:r>
        <w:rPr>
          <w:rFonts w:cs="Arial" w:ascii="Arial" w:hAnsi="Arial"/>
          <w:bCs/>
        </w:rPr>
        <w:t>polgármester</w:t>
      </w:r>
      <w:r>
        <w:rPr>
          <w:rFonts w:cs="Arial" w:ascii="Arial" w:hAnsi="Arial"/>
        </w:rPr>
        <w:t xml:space="preserve"> kérdezte a jelenlevőket, miért ilyen negatívak?</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bCs/>
          <w:u w:val="single"/>
        </w:rPr>
        <w:t>Cseh Lászlóné</w:t>
      </w:r>
      <w:r>
        <w:rPr>
          <w:rFonts w:cs="Arial" w:ascii="Arial" w:hAnsi="Arial"/>
        </w:rPr>
        <w:t xml:space="preserve"> érdeklődő lakos véleménye szerint a polgármester asszony nem tud olyan programot összeállítani, ami idecsődítené az embereke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Cs/>
          <w:u w:val="single"/>
        </w:rPr>
        <w:t xml:space="preserve">Ledó Edit </w:t>
      </w:r>
      <w:r>
        <w:rPr>
          <w:rFonts w:cs="Arial" w:ascii="Arial" w:hAnsi="Arial"/>
          <w:bCs/>
        </w:rPr>
        <w:t>polgármester</w:t>
      </w:r>
      <w:r>
        <w:rPr>
          <w:rFonts w:cs="Arial" w:ascii="Arial" w:hAnsi="Arial"/>
        </w:rPr>
        <w:t xml:space="preserve"> kérdezte, hogy honnan tudja, hogy nem tud?</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Cs/>
          <w:u w:val="single"/>
        </w:rPr>
        <w:t>Cseh Lászlóné</w:t>
      </w:r>
      <w:r>
        <w:rPr>
          <w:rFonts w:cs="Arial" w:ascii="Arial" w:hAnsi="Arial"/>
        </w:rPr>
        <w:t xml:space="preserve"> érdeklődő lakos válasza: eddig sem tudot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Cs/>
          <w:u w:val="single"/>
        </w:rPr>
        <w:t xml:space="preserve">Ledó Edit </w:t>
      </w:r>
      <w:r>
        <w:rPr>
          <w:rFonts w:cs="Arial" w:ascii="Arial" w:hAnsi="Arial"/>
          <w:bCs/>
        </w:rPr>
        <w:t>polgármester</w:t>
      </w:r>
      <w:r>
        <w:rPr>
          <w:rFonts w:cs="Arial" w:ascii="Arial" w:hAnsi="Arial"/>
        </w:rPr>
        <w:t xml:space="preserve"> elmondta, hogy nem volt rá igény annyir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Cs/>
          <w:u w:val="single"/>
        </w:rPr>
        <w:t xml:space="preserve">Cseh Lászlóné </w:t>
      </w:r>
      <w:r>
        <w:rPr>
          <w:rFonts w:cs="Arial" w:ascii="Arial" w:hAnsi="Arial"/>
          <w:bCs/>
        </w:rPr>
        <w:t>érdeklődő lakos kérdezte, hogy e</w:t>
      </w:r>
      <w:r>
        <w:rPr>
          <w:rFonts w:cs="Arial" w:ascii="Arial" w:hAnsi="Arial"/>
        </w:rPr>
        <w:t>zután lesz?</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Ledó Edit</w:t>
      </w:r>
      <w:r>
        <w:rPr>
          <w:rFonts w:cs="Arial" w:ascii="Arial" w:hAnsi="Arial"/>
          <w:b/>
          <w:bCs/>
        </w:rPr>
        <w:t xml:space="preserve"> </w:t>
      </w:r>
      <w:r>
        <w:rPr>
          <w:rFonts w:cs="Arial" w:ascii="Arial" w:hAnsi="Arial"/>
        </w:rPr>
        <w:t>polgármester elmondta, hogy nekiáll minden hétre, hónapra programokat szervezni, holott ez nem teljes egészében az ő feladata. Most szerencse, hogy jön a nyár, de szeptembertől fűteni kell a kultúrháza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Baranyai Miklósné</w:t>
      </w:r>
      <w:r>
        <w:rPr>
          <w:rFonts w:cs="Arial" w:ascii="Arial" w:hAnsi="Arial"/>
        </w:rPr>
        <w:t xml:space="preserve"> képviselő kérdezte, hogy a programokat ki fogja fizetni? Biztos nem ingyen vannak. A költségvetésben nem tervezték.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Ledó Edit </w:t>
      </w:r>
      <w:r>
        <w:rPr>
          <w:rFonts w:cs="Arial" w:ascii="Arial" w:hAnsi="Arial"/>
        </w:rPr>
        <w:t>polgármester a kérdésre válaszolva elmondta, hogy arra lesz a 20 millió forintos pályázat. A szemléletformáló pályázat pont arról szól, hogy 20 millió forintot adnak önerő nélkül, gyakorlatilag talált pénz. Ehhez csak helyet kell biztosítani, programokat ők hoznak ide.</w:t>
      </w:r>
    </w:p>
    <w:p>
      <w:pPr>
        <w:pStyle w:val="Normal"/>
        <w:spacing w:lineRule="atLeast" w:line="100" w:before="0" w:after="0"/>
        <w:jc w:val="both"/>
        <w:rPr/>
      </w:pPr>
      <w:r>
        <w:rPr/>
      </w:r>
    </w:p>
    <w:p>
      <w:pPr>
        <w:pStyle w:val="Normal"/>
        <w:spacing w:lineRule="atLeast" w:line="100" w:before="0" w:after="0"/>
        <w:jc w:val="both"/>
        <w:rPr/>
      </w:pPr>
      <w:r>
        <w:rPr>
          <w:rFonts w:cs="Arial" w:ascii="Arial" w:hAnsi="Arial"/>
          <w:u w:val="single"/>
        </w:rPr>
        <w:t>Nyári István</w:t>
      </w:r>
      <w:r>
        <w:rPr>
          <w:rFonts w:cs="Arial" w:ascii="Arial" w:hAnsi="Arial"/>
        </w:rPr>
        <w:t xml:space="preserve"> érdeklődő lakos  felvetette, hogy polgármester asszony azt mondta, bált nem lehet rendezni. Ez pont arra lenne jó, hogy bált rendezzenek. Azt mondta, míg ő lesz a polgármester, nem lesz bál. Akkor minek?</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Ledó Edit</w:t>
      </w:r>
      <w:r>
        <w:rPr>
          <w:rFonts w:cs="Arial" w:ascii="Arial" w:hAnsi="Arial"/>
        </w:rPr>
        <w:t xml:space="preserve"> polgármester válaszában elmondta, hogy lehetne bált rendezni.  Pont az lenne a cél, hogy a gyerekek ne az utcán telefont nyomkodva közlekedjenek és a kocsmába menjenek be melegedni, hanem lenne egy központi hely, ahova bemehetnének akár télen is.</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Nyári István </w:t>
      </w:r>
      <w:r>
        <w:rPr>
          <w:rFonts w:cs="Arial" w:ascii="Arial" w:hAnsi="Arial"/>
        </w:rPr>
        <w:t xml:space="preserve"> érdeklődő lakos elmondta, hogy nincs sok gyerek a faluban, ott van például a könyvtár, ki lehetne nyitni nekik ifjúsági klubnak.</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Földing Zoltán </w:t>
      </w:r>
      <w:r>
        <w:rPr>
          <w:rFonts w:cs="Arial" w:ascii="Arial" w:hAnsi="Arial"/>
        </w:rPr>
        <w:t>alpolgármester elmondta, hogy nem ért még meg nagy időt, de amit egyelőre lát, nem hisz benne, hogy valaki odaad 20 millió forintot és majd lesz valami. Ilyen a világon nincs. Mindennek elszámolása van, ellenőriznek százszor is, számon kérnek. Mi van akkor, ha azt mondják 5 év múlva, hogy nem erre gondoltak, tessék visszafizetni. Akkor mi van? Visszafizetik a 20 millió Ft-ot kamatostól? Ilyen nincs, hogy itt van 20 millió forint és gazdálkodjanak vele. Ha számon kérik 5 év múlva, hogy hol a 20 millió forint, nem akar miatta börtönbe menni. „Óvodánk nincs, iskolánk nincs, de van egy szép kultúrházunk?”</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u w:val="single"/>
        </w:rPr>
        <w:t xml:space="preserve">Cseh Lászlóné </w:t>
      </w:r>
      <w:r>
        <w:rPr>
          <w:rFonts w:cs="Arial" w:ascii="Arial" w:hAnsi="Arial"/>
        </w:rPr>
        <w:t>érdeklődő lakos elmondta, hogy amikor a polgármester asszonyt megválasztották, akkor is ez volt a terve, hogy egy élhető, fejlődő faluban élhessünk.</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rPr>
          <w:rFonts w:cs="Arial" w:ascii="Arial" w:hAnsi="Arial"/>
          <w:u w:val="single"/>
        </w:rPr>
        <w:t xml:space="preserve">Major Béláné </w:t>
      </w:r>
      <w:r>
        <w:rPr>
          <w:rFonts w:cs="Arial" w:ascii="Arial" w:hAnsi="Arial"/>
        </w:rPr>
        <w:t xml:space="preserve">érdeklődő lakos szerint akkor mást is ígért. </w:t>
      </w:r>
    </w:p>
    <w:p>
      <w:pPr>
        <w:pStyle w:val="Normal"/>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szeretett volna idehozni évekkel ezelőtt egy 30 milliós beruházást, erről mindenki tud a faluban. A műanyaggyárba. A mostani tulajdonos sajnos nem látta át a lényegét, hogy ide lehetett volna  hozni az ő üzemcsarnokába 30 millió forintot úgy, hogy egy vállalkozónak konkrétan, 5 évre előre meg volt, hogy ebből a faluból hány embert szeretne foglalkoztatni. És az 5 év leforgása alatt hány ember az,  akikkel bővítené a munkahelyek számát. Sajnos a tulajdonos nem látta át, hogy neki mi lenne ebből a haszna. Pedig a vállalkozót kötelezték volna, hogy teljesen felújítsa az épületét és olyan korszerűsítéseket végezzen, ami az épület értékét jelentősen növelte volna. Tehát ne mondják, hogy nem akart munkahelyet létesíteni, mert azon volt, hogy ez által munkahelyek jöjjenek létre.</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Major Béláné: </w:t>
      </w:r>
      <w:r>
        <w:rPr>
          <w:rFonts w:cs="Arial" w:ascii="Arial" w:hAnsi="Arial"/>
        </w:rPr>
        <w:t>érdeklődő lakos kérdezte, hogy kit kérdezett meg a polgármester asszony, hogy ki akar odamenni dolgozni? Mert nem emlékszik rá.</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ában elmondta, hogy addig, amíg nincs egy induló vállalkozás, addig hiába kérdez bárki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Major Béláné: </w:t>
      </w:r>
      <w:r>
        <w:rPr>
          <w:rFonts w:cs="Arial" w:ascii="Arial" w:hAnsi="Arial"/>
        </w:rPr>
        <w:t xml:space="preserve">érdeklődő lakos szerint túl nagy álmai vannak a polgármester asszonynak.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Cseh Lászlóné </w:t>
      </w:r>
      <w:r>
        <w:rPr>
          <w:rFonts w:cs="Arial" w:ascii="Arial" w:hAnsi="Arial"/>
        </w:rPr>
        <w:t>érdeklődő lakos véleménye szerint nem Szentivánhoz való tervei vannak a polgármester asszony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u w:val="single"/>
        </w:rPr>
        <w:t xml:space="preserve">Ledó Edit </w:t>
      </w:r>
      <w:r>
        <w:rPr>
          <w:rFonts w:cs="Arial" w:ascii="Arial" w:hAnsi="Arial"/>
        </w:rPr>
        <w:t>polgármester  elmondta, lehet, hogy nagy álmai vannak, de megvalósítható álmok. Ezek a pályázatok pont az ilyen nagy álmok támogatásáról szólnak. Amit már sok-sok falu megvalósított  évekkel ezelőtt, s folyamatosan azon vannak, hogy még többet fejleszthessenek az amúgy is fejlett, fenntartható falujukon. Bakonyszentiván viszont pont az ellenkezőjét teszi, ha nem támogatja a falu megújulásra szánt és szolgáló pályázatoka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Major Béláné: </w:t>
      </w:r>
      <w:r>
        <w:rPr>
          <w:rFonts w:cs="Arial" w:ascii="Arial" w:hAnsi="Arial"/>
        </w:rPr>
        <w:t xml:space="preserve">érdeklődő lakos  kérdezte, hogy a Széchenyi utcai árokkal mi lesz?  Kérte a polgármestert, nézze meg, meztelen csigák másznak, a szúnyogok ki fognak kelni. Háromnegyed éve, ha nem több, ilyen állapotban van. Megnézheti a kertjét, nem folyik le a víz,  egy csíkon semmi nincs.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 xml:space="preserve">polgármester válaszában elmondta, akkor tudnak tenni bármit, ha lesz rá pályázati lehetőség. Az adósságkonszolidáció keretén belül 2016. augusztusában tudnak benyújtani olyan pályázatot, ami pont ennek a megoldására szolgál.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Major Béláné: </w:t>
      </w:r>
      <w:r>
        <w:rPr>
          <w:rFonts w:cs="Arial" w:ascii="Arial" w:hAnsi="Arial"/>
        </w:rPr>
        <w:t xml:space="preserve">érdeklődő lakos felvetette, hogy ők a harmadik hidat építik saját pénzükből. </w:t>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ában elmondta, hogy szeretné folytatni, amit az árvíz után elkezdtek. Tudja, hogy a párja nem bejelentett szentiváni lakos, de adjanak  neki is  szó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Major Béláné: </w:t>
      </w:r>
      <w:r>
        <w:rPr>
          <w:rFonts w:cs="Arial" w:ascii="Arial" w:hAnsi="Arial"/>
        </w:rPr>
        <w:t>érdeklődő lakos kérdezte, hogy a lakosság érdekében vannak most itt, vagy az övéér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 xml:space="preserve">polgármester a kérdésre válaszolva elmondta, hogy pont a faluért tenne lépéseket. </w:t>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rPr/>
      </w:pPr>
      <w:r>
        <w:rPr>
          <w:rFonts w:cs="Arial" w:ascii="Arial" w:hAnsi="Arial"/>
          <w:u w:val="single"/>
        </w:rPr>
        <w:t xml:space="preserve">Lukács </w:t>
      </w:r>
      <w:r>
        <w:rPr>
          <w:rFonts w:cs="Arial" w:ascii="Arial" w:hAnsi="Arial"/>
        </w:rPr>
        <w:t>Gyula érdeklődő lakos kérdezte, ha kampányt csinálna polgármester asszony a fiataloknak, hogy jöjjenek, mit mondana nekik? „Jöjjetek fiatalok, kaptok ingyen telket vagy 1 Ft-ért telket, de van ám napkollektorunk!”?</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ában elmondta, hogy nem hiszi, hogy a napelemmel és nem a napkollektorral dicsekedne. Sajnálom, hogy mindenki napkollektorról beszél, mikor ő napelemről tett említést. Kérte, adják meg mindenkinek a szó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kérdezte, hogy azért nem adják meg a szót, mert a polgármester asszony párja? Őt még nem ismerik.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Kapcsándi Istvánné </w:t>
      </w:r>
      <w:r>
        <w:rPr>
          <w:rFonts w:cs="Arial" w:ascii="Arial" w:hAnsi="Arial"/>
        </w:rPr>
        <w:t>érdeklődő lakos kérte, ne tegezzen le mindenkit, ne haragudjon, mert vannak itt idősebbek is, minimum a tiszteletet adja meg.</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még nem ismerik őt. Teljesen igazuk van, ha azt kérik, hogy magázza őket, megteszi.  Ugyan még be sem fejezte a köszöntést, meg se szólalt, már letorkolták. Holott a mondata másik részében pont ezt akarta tisztázni. Ami miatt szólni akar, miután végighallgatta a közösség hozzászólásait, tudva azt, hogy a polgármester asszony mennyit készült a mai napra. Elmondta, hogy tavaly novemberben ideköltözött Bakonyszentivánra. Akiket eddig megismert, csak jó benyomást tettek rá. Komoly döntés előtt áll, mivel párja háza nem nagy. Azért, hogy többen elférjenek, a nappali bővítését tervezik. Kaptak egy árajánlatot – pontosan attól a cégtől, aki a kultúrház felújítását is tervezi -, ami 8 millió forintról szól. Kérdés, hogy ezt a 8 millió forintot befektesse-e. Olyan helyre jöjjön-e, ahol az embernek és gyerekeinek van jövője. Ne azzal kelljen szembesülnie, hogy mit fog érni ez az ingatlan, ha még az ő életükben 20-25 üres ház lesz a faluban?</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t>A másik kérdését pedig a jegyző asszonynak tenné fel. Ha egy falunak lenne 40 millióval nagyobb költségvetése, akkor több lehetősége származna belőle apró-cseprő dolgok megoldására, mint pl. a falubuszra a mozgássérült  fellépő?</w:t>
      </w:r>
    </w:p>
    <w:p>
      <w:pPr>
        <w:pStyle w:val="Normal"/>
        <w:tabs>
          <w:tab w:val="clear" w:pos="708"/>
          <w:tab w:val="left" w:pos="960" w:leader="none"/>
          <w:tab w:val="left" w:pos="2127" w:leader="none"/>
        </w:tabs>
        <w:spacing w:lineRule="atLeast" w:line="100" w:before="0" w:after="0"/>
        <w:jc w:val="both"/>
        <w:rPr>
          <w:rFonts w:ascii="Arial" w:hAnsi="Arial" w:eastAsia="Arial" w:cs="Arial"/>
        </w:rPr>
      </w:pPr>
      <w:r>
        <w:rPr>
          <w:rFonts w:eastAsia="Arial" w:cs="Arial" w:ascii="Arial" w:hAnsi="Arial"/>
        </w:rPr>
        <w:t xml:space="preserve"> </w:t>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Varga Loránd </w:t>
      </w:r>
      <w:r>
        <w:rPr>
          <w:rFonts w:cs="Arial" w:ascii="Arial" w:hAnsi="Arial"/>
        </w:rPr>
        <w:t>érdeklődő lakos felvetette,  lehet, hogy 5 év múlva bolt sem lesz. El kell menni a szomszéd falub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most azért szólalt fel, hogy nehogy ez álljon elő, hanem 5 év múlva azon kelljen gondolkozni, hogy az alsó tagozatot vissza kellene hozni, mert annyi gyerek lesz. Tudja, hogy most kinevetik, de a falunak van egy nagy érdeme, széles sávú Internet van.</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Cseh Petra </w:t>
      </w:r>
      <w:r>
        <w:rPr>
          <w:rFonts w:cs="Arial" w:ascii="Arial" w:hAnsi="Arial"/>
        </w:rPr>
        <w:t xml:space="preserve"> érdeklődő lakos szerint nincs széles sávú Internet. Minden szolgáltató megmondta, hogy itt nincs olyan sebesség, mint Pápán.</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nyilván ezen is lehet változtatni, ha kell. Feltette a kérdést, hogy minek Internet, ha majd már nem lakik itt senki? Nem ez a lényege a dolognak. A falu erénye, hogy legalább van Internet. Mindennek van rossz oldala, de be tudnak mutatni, mint ahogy Mázi József képviselő úr tette, fel lehet hozni negatív példákat és pozitív példákat is. Figyelmébe ajánlja mindenkinek Nagypálit példaként. 200 fős falu volt, most több mint 400-an laknak, és most mindenük van, amit el tudnak képzelni. Bizony vannak olyan falvak, ahol le kell dózerolni mindent a végén, már a testületre, polgármesterre sem lesz szükség és hozzácsapják egy nagyobb faluhoz a környéken, és oda majd csak akkor jut pénz, ha ők akarják. Tehát neki azt kell eldöntenie, és azért fontos ez a nap számára, hogy kiderüljön a közösségnek a megtartó ereje. A jelenlevők tudják ezt a falut felvirágoztatni, vagy pedig hagyják, hogy a 400 fős faluból először 235 főre csökkenjen. Nem kell ahhoz tanulmány, hogy jövőre 12 óvodás lesz, és ha a fiatalok nem jönnek ide, akkor 5 év múlva hány óvodás lenne és miért kell az óvodát megszüntetni. Egyébként az óvoda ennek a falunak a kulcskérdése. Egy anyának ne azon kelljen majd gondolkozni, hogy óvodába a szomszéd faluba kell a gyereket áthorda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Cseh Lászlóné</w:t>
      </w:r>
      <w:r>
        <w:rPr>
          <w:rFonts w:cs="Arial" w:ascii="Arial" w:hAnsi="Arial"/>
        </w:rPr>
        <w:t xml:space="preserve"> érdeklődő lakos elmondta, sajnos az a helyzet, hogy nem fognak itt maradni a gyerekek. Mert nem tudnak eljárni dolgozni.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még nem volt bakonyszentiváni lakos, nem élt itt, csak polgármester asszonyt ismerte, megpróbált idehozni egy 30 milliós vállalkozást. Ezen a héten vagy jövő héten tesz rá még egy kísérletet. Egy nagy belga cég fogja megnézni az ingatlant a Béke utca elején és ide akar hozni egy gyártó ipart. Magyarországi vezetője jönne ide – nem azért mert Bakonyszentiván jó hely –, azért mert ismeri  és felkeltette az érdeklődését. De ha idejön nemcsak az ingatlan fogja érdekelni, hanem a falu is. Milyen, kik laknak itt, milyen munkaerőt lehet innen szerezni, milyen jövője van ennek a falunak? Egyébként sikeresen működő vállalkozása van Székesfehérváron, utána lehet nézni, nem egy új keletű cég.</w:t>
      </w:r>
    </w:p>
    <w:p>
      <w:pPr>
        <w:pStyle w:val="Normal"/>
        <w:tabs>
          <w:tab w:val="clear" w:pos="708"/>
          <w:tab w:val="left" w:pos="960" w:leader="none"/>
          <w:tab w:val="left" w:pos="2127" w:leader="none"/>
        </w:tabs>
        <w:spacing w:lineRule="atLeast" w:line="100" w:before="0" w:after="0"/>
        <w:jc w:val="both"/>
        <w:rPr/>
      </w:pPr>
      <w:r>
        <w:rPr>
          <w:rFonts w:cs="Arial" w:ascii="Arial" w:hAnsi="Arial"/>
        </w:rPr>
        <w:t xml:space="preserve">Megköszönte, hogy meghallgatták és elnézést kért,  ha valakinek sérelmet okozott a stílusával. Katona volt sokáig, pilóta és ez rajta maradt. Próbáljanak meg arra koncentrálni, amit mondott.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Cseh Petra</w:t>
      </w:r>
      <w:r>
        <w:rPr>
          <w:rFonts w:cs="Arial" w:ascii="Arial" w:hAnsi="Arial"/>
        </w:rPr>
        <w:t xml:space="preserve"> érdeklődő lakos elmondta, hogy  4-5 évvel ezelőtt, mikor még a bátyja is itt lakott, a fű rendesen volt nyírva, tudtak a focipályára menni. 18 éves, el kell mennie dolgozni, de azért hétvégente kimenne focizni, tengózni. Azt a pályát, ami most le van festve, ők csinálták Mázi Zsófival, mert arra nem voltak képesek, hogy lefessék. Nem tudom,  kinek terveznének programokat, ha senki nem jönne fel.</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Cseh Petrát, ha itt a kultúrházban lennének folyamatosan programok, ő és a baráti köre rendszeresen idejárnának? Miért nem?</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Cseh Petra</w:t>
      </w:r>
      <w:r>
        <w:rPr>
          <w:rFonts w:cs="Arial" w:ascii="Arial" w:hAnsi="Arial"/>
        </w:rPr>
        <w:t xml:space="preserve"> érdeklődő lakos válaszában elmondta, mert nem itt fog lakni. Ahhoz, hogy munkahelye legyen, Pápára kell eljárni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 xml:space="preserve">polgármester kérdezte, amikor itthon van, szívesen venne részt rendezvényeken? Édesanyjával együtt is jöhetne.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Cseh Petra</w:t>
      </w:r>
      <w:r>
        <w:rPr>
          <w:rFonts w:cs="Arial" w:ascii="Arial" w:hAnsi="Arial"/>
        </w:rPr>
        <w:t xml:space="preserve"> érdeklődő lakos válaszában elmondta, ha itthon van, a szabadidejét  inkább az édesanyjával töltené, nem pedig feljönnék ide nézni az óvodásokat. Mit csinálna itt az édesanyjával? Kártyázn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a: részt vennének a kulturális rendezvényeken. Tudja, hogy nagyon sokan kinevetik és csak a negatívat kapja mindenkitől, ennek ellenére  mégis azt mondja, hogy amíg nem tudják mit takarnak ezek a lehetőségek – ő most már átlátja ezt, mert folyamatosan beszél a pályázatíróval és azon vannak, hogy mindenkinek megfelelőek legyenek ezek a programok. Nem az a lényeg, hogy csilli-villi lesz a kultúrház. Ez az alapja. Ha adnak rá annyi támogatást, hogy minimális hozzájárulással a falu értékét tudják növelni, és még olyan kultúrát is tudnak  biztosítani a piciktől az idősekig mindenkinek, folyamatosan, ami mindenkinek a javát szolgálja, nem hiszi, hogy ez egy rossz dolog lehet. Úgy gondolja, hogy ezért érdemes dolgozni.</w:t>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Cseh Petra</w:t>
      </w:r>
      <w:r>
        <w:rPr>
          <w:rFonts w:cs="Arial" w:ascii="Arial" w:hAnsi="Arial"/>
        </w:rPr>
        <w:t xml:space="preserve"> érdeklődő lakos elmondta, hogy értik, hogy ezek fontosak. Ő látja,hogy Mezőlak milyen gyönyörű falu. Virágok, bokrok, ezt itt is meg lehetne csinálni. Szerinte nem olyan drága, hogy szép virágok legyenek, le legyen nyírva a fű, neki  ez lenne az első.</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Cseh Petrát, hogy megkérdezte-e már, hogy Mezőlakon miből van pénz?</w:t>
      </w:r>
    </w:p>
    <w:p>
      <w:pPr>
        <w:pStyle w:val="Normal"/>
        <w:tabs>
          <w:tab w:val="clear" w:pos="708"/>
          <w:tab w:val="left" w:pos="960" w:leader="none"/>
          <w:tab w:val="left" w:pos="2127" w:leader="none"/>
        </w:tabs>
        <w:spacing w:lineRule="atLeast" w:line="100" w:before="0" w:after="0"/>
        <w:rPr/>
      </w:pPr>
      <w:r>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Cseh Petra</w:t>
      </w:r>
      <w:r>
        <w:rPr>
          <w:rFonts w:cs="Arial" w:ascii="Arial" w:hAnsi="Arial"/>
        </w:rPr>
        <w:t xml:space="preserve"> érdeklődő lakos válaszában elmondta, hogy több cég is van ott. Ők legalább próbálkoz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szerint pontosan az a cél, hogy megtegyenek egy első lépést, ami egy mérföldkő lenne a falu életében. Ha idejön egy olyan cég, aki 8-10 embernek munkát tud biztosítani, akkor azok az emberek itt maradnak a faluban.</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Nyári István </w:t>
      </w:r>
      <w:r>
        <w:rPr>
          <w:rFonts w:cs="Arial" w:ascii="Arial" w:hAnsi="Arial"/>
        </w:rPr>
        <w:t xml:space="preserve">érdeklődő lakos elmondta, hogy azokat az embereket el kell küldeni iskolába, mert nem dolgozhatnak gépeken. Nem napelemmel kell kezdeni.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így van, de el kell kezde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né </w:t>
      </w:r>
      <w:r>
        <w:rPr>
          <w:rFonts w:cs="Arial" w:ascii="Arial" w:hAnsi="Arial"/>
        </w:rPr>
        <w:t>érdeklődő lakos elmondta, hogy a kultúrház fel lett újítva. Néhányan tapsolnának, ha ilyen kultúrházuk lenne. Nekik több egyházi rendezvényük volt télen és tavasszal is itt a kultúrházban, és konvektorral is be lehet fűteni. Felírják a gázóra állást és fizetik a terembérlete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hogy évente hányszor van ilyen találkozóju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Földing Zoltán</w:t>
      </w:r>
      <w:r>
        <w:rPr>
          <w:rFonts w:cs="Arial" w:ascii="Arial" w:hAnsi="Arial"/>
        </w:rPr>
        <w:t xml:space="preserve"> alpolgármester válaszolt: nyolc-tíz alkalommal.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ha gyakrabban lehetne ilyen rendezvényeket tartani, akár heti rendszerességgel jöhetnének ide, és nem kellene érte fizet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szerint is – ahogy Rampasek úr is mondta – fontos  a munkahelyteremtés. Karvas Levente képviselő felvetette, egy olyan alapítványt kellene létrehozni, ami azokat támogatja, akik itt maradnak, hogy a házakat megvegyék, amik eladók, hogy itt telepedjenek le. Azt mondta valaki, akivel beszélt: </w:t>
      </w:r>
      <w:r>
        <w:rPr>
          <w:rFonts w:cs="Arial" w:ascii="Arial" w:hAnsi="Arial"/>
          <w:i/>
          <w:iCs/>
        </w:rPr>
        <w:t xml:space="preserve">„Mari, nem a mennyiségre kell menni a faluban, hogy legyen 200 ház, hanem legyen 120 minőségi, hogy szívesen jöjjünk haza a faluba. Mert amikor végig megyünk az utcán és a romhalmazokat látjuk, nem szívesen jövünk haza. És mindenki gondolja végig mit jelent a szívesen jövünk haza, az itteni lakosoknak is.” </w:t>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Karvas Levente </w:t>
      </w:r>
      <w:r>
        <w:rPr>
          <w:rFonts w:cs="Arial" w:ascii="Arial" w:hAnsi="Arial"/>
        </w:rPr>
        <w:t xml:space="preserve"> képviselő elmondta, hogy ezzel kellett volna kezdeni, mert megelőzhették volna az elhangzottakat. Arról beszélt, hogy elfogy a lakosság,  semmi nem lesz. De nem támogatják, hogy ne vesszenek ki. Nem lehetne egy pár ezer forintot  vagy millió Ft-ot adni azoknak, akik Bakonyszentivánon marad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Földing Zoltánné</w:t>
      </w:r>
      <w:r>
        <w:rPr>
          <w:rFonts w:cs="Arial" w:ascii="Arial" w:hAnsi="Arial"/>
        </w:rPr>
        <w:t xml:space="preserve"> érdeklődő lakos elmondta, aki átutazóba jön be a faluba, azt látja, hogy a Béke utca rendben van, de ha tovább megy Bakonyság felé, ott vannak a romos ház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Mázi Zsófia </w:t>
      </w:r>
      <w:r>
        <w:rPr>
          <w:rFonts w:cs="Arial" w:ascii="Arial" w:hAnsi="Arial"/>
        </w:rPr>
        <w:t>érdeklődő lakos elmondta, hogy a Zrínyi utcában a járdán nem lehet elmenni, olyan göröngyös végig.</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rumné Márkus </w:t>
      </w:r>
      <w:r>
        <w:rPr>
          <w:rFonts w:cs="Arial" w:ascii="Arial" w:hAnsi="Arial"/>
        </w:rPr>
        <w:t>Ágnes érdeklődő lakosnak olyan gondolat jutott eszébe, hogy menjenek vissza az alapokhoz. Beszéltek szépről, jóról, negatívumokról. Most beszéljenek az emberekről. Akármilyen rendezvény volt, meg lehetett számolni hány szentiváni volt. Az emberek széthúzóak. Ezt a falut össze kell fognia a polgármesternek, és akkor elgondolkodni azon, hogy milyen programokat tud szervezni, hogy mindenkit érdekeljen. Nem tudnak egymás mellett élni, ezen kell elgondolkodni. Majd ha a közösséget építi és hozza be ide az embereket – amit  Baranyai Miklósné képviselő mondott tökéletes.  10 év múlva legyen iskola, óvoda, bolt Szentivánon.</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amikor az árvíz volt, ez a falu mint egy nagy közösség, össze tudott fogni. Legyen olyan, hogy óvodás és idős össze tudjon melegedni, legyen közös témája, pont ez lenne az alapja. Elindulnának ezzel a szemléletformáló pályázattal, ez fogja összekovácsolni az embereke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Földing Zoltánné</w:t>
      </w:r>
      <w:r>
        <w:rPr>
          <w:rFonts w:cs="Arial" w:ascii="Arial" w:hAnsi="Arial"/>
        </w:rPr>
        <w:t xml:space="preserve"> érdeklődő lakos elmondta, hogy régen össze tudott fogni a falu, mert amikor a háború után leégtek a házak, akik tudtak, vettek téglát a másiknak, tehenekkel fuvarozták egymásnak haza.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Cseh Lászlóné </w:t>
      </w:r>
      <w:r>
        <w:rPr>
          <w:rFonts w:cs="Arial" w:ascii="Arial" w:hAnsi="Arial"/>
        </w:rPr>
        <w:t xml:space="preserve"> érdeklődő lakos elmondta, hogy az 70 évvel ezelőtt volt, még a nagyszüleik idejében. Ebben a mai világban nincs összetartás, nem is lesz.</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a napkollektort említik, ami egyébként napelem. Nem ez a lényeg.</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Cseh Lászlóné </w:t>
      </w:r>
      <w:r>
        <w:rPr>
          <w:rFonts w:cs="Arial" w:ascii="Arial" w:hAnsi="Arial"/>
        </w:rPr>
        <w:t xml:space="preserve"> érdeklődő lakos elmondta, hogy a környéken sehol nincs ilyen. Sokkal fontosabb dolgok van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ez egy energiafüggetlen közösségi tér. A közösségnek, ami egy irányba megy, kell egy közösségi ház. Azt hallotta, hogy volt egy színjátszó kör, ami megszűnt. Nagyon fontos, hogy egy energiafüggetlen hely legyen, arra az esetre, ha véletlenül természeti katasztrófa miatt egy időben, hosszabb időre szűnik meg az elektromos áram, a gáz és a víz szolgáltatás. Nincs hova menniük, ha van egy természeti katasztrófa. A klímaváltozás egy külön terület, ma már tudománnyá, iparággá alakul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t>Az a lényeg, hogy legyen egy közösségi tér, ami energiafüggetlen. Mindenki bejöhetne anélkül, hogy fizetni kellene érte, akár pingpongozni is. Ezen kellene változtatni, ez a szemléletváltás.</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Földing Zoltánné</w:t>
      </w:r>
      <w:r>
        <w:rPr>
          <w:rFonts w:cs="Arial" w:ascii="Arial" w:hAnsi="Arial"/>
        </w:rPr>
        <w:t xml:space="preserve"> érdeklődő lakos elmondta, hogy van ping-pong asztal és sok más is, a Német Nemzetiségi Önkormányzat vásárolt eszközöket, egy darabig el is jártak a fiatalok, aztán már alig és végül csak a szomszédos településről jöttek. Ezért szűnt meg a klub.</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mindenhez pénz kell és elzárták a pénzcsapokat évekkel ezelőtt az állam részéről. Most más feltételeket diktálva adják a pénzt pályázatokon keresztül. Ehhez kell alkalmazkodni ennek a közösségnek, illetve nyilván a vezetőkne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Cseh Lászlóné </w:t>
      </w:r>
      <w:r>
        <w:rPr>
          <w:rFonts w:cs="Arial" w:ascii="Arial" w:hAnsi="Arial"/>
        </w:rPr>
        <w:t xml:space="preserve"> érdeklődő lakos elmondta, hogy szerinte mindenki megértette, amit eddig beszéltek. Úgy látja, a polgármester asszony van egyedül, mindenki más együtt. Tanult emberek, járnak sokfelé, beszélgetnek másokkal. Érti, hogy ez jó dolog, de sokkal fontosabb dolgok vannak, amiket előbbre kell venni, sorrendet felállítani. Nagyon szuper lenne minden, amit mondott a polgármester asszony, de ennek még sajnos nagyon nincs itt az idej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ában elmondta, ennek pont most van itt az ideje. Lehet, hogy majd csepegtetni fognak pár százezreket, milliókat, amikkel kis lyukakat be lehet majd tömni. De napelemet lehet tenni az óvodára is. A végcél az, hogy az egész falu ne fizessen energiaszámlá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Lukács Gyula</w:t>
      </w:r>
      <w:r>
        <w:rPr>
          <w:rFonts w:cs="Arial" w:ascii="Arial" w:hAnsi="Arial"/>
        </w:rPr>
        <w:t xml:space="preserve"> érdeklődő lakos kérdezte a polgármestert, hogy este, sötétben jött-e már erre gyalog? 10-15 méteren belül nem ismerné meg,  ki jön vele szemben. A másik dolog a járda, amit meg kellene csinál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szerint eltértek a tárgytól. Arról van szó, hogy a falunak szüksége van-e egy kultúrházr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szerint most tértek rá a lényegre. Itt van a kultúrház, fel lett újítva 2003-ban. Most arról van szó, hogy a polgármester asszony és Rampasek László azt akarják, hogy a napelem meg legyen csinálva és abból ők részesedjenek.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a: Ezt kikérjük magunknak. Köze nincs ehhez.</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elmondta, hogy a polgármester asszony soha nem a testületi ülésen mondta,  mi a baj, hanem amikor elment haza és a párjával megbeszélté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Kapcsándi Istvánné</w:t>
      </w:r>
      <w:r>
        <w:rPr>
          <w:rFonts w:cs="Arial" w:ascii="Arial" w:hAnsi="Arial"/>
        </w:rPr>
        <w:t xml:space="preserve"> érdeklődő lakos javasolta, szálljanak le a földre és lépésről lépésre olyan feladatokat tűzzenek ki, amit meg tudnak valósítani, és utána álmodozzanak. Javasolta, meg kellene szavazni, hogy ki az, aki támogatja ezt a napkollektort és ki az, aki nem.</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 xml:space="preserve">alpolgármester elmondta, hogy ezen már túl vannak, a képviselő-testület nem szavazta meg.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u w:val="single"/>
        </w:rPr>
        <w:t xml:space="preserve">Kapcsándi Istvánné </w:t>
      </w:r>
      <w:r>
        <w:rPr>
          <w:rFonts w:cs="Arial" w:ascii="Arial" w:hAnsi="Arial"/>
        </w:rPr>
        <w:t xml:space="preserve">érdeklődő lakos elmondta, hogy akkor ez egy alaptalan vita. A házakat kell felújítani, (romos házak, önkormányzati ingatlanok) a járdákat, bokrokat rendbe tenni.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Valdinger Imréné</w:t>
      </w:r>
      <w:r>
        <w:rPr>
          <w:rFonts w:cs="Arial" w:ascii="Arial" w:hAnsi="Arial"/>
          <w:b/>
          <w:bCs/>
        </w:rPr>
        <w:t xml:space="preserve"> </w:t>
      </w:r>
      <w:r>
        <w:rPr>
          <w:rFonts w:cs="Arial" w:ascii="Arial" w:hAnsi="Arial"/>
        </w:rPr>
        <w:t>érdeklődő lakos véleménye szerint a vízelvezetést kell megoldani, karbantarta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Cseh Petra</w:t>
      </w:r>
      <w:r>
        <w:rPr>
          <w:rFonts w:cs="Arial" w:ascii="Arial" w:hAnsi="Arial"/>
          <w:b/>
          <w:bCs/>
        </w:rPr>
        <w:t xml:space="preserve"> </w:t>
      </w:r>
      <w:r>
        <w:rPr>
          <w:rFonts w:cs="Arial" w:ascii="Arial" w:hAnsi="Arial"/>
        </w:rPr>
        <w:t>érdeklődő lakos elmondta, hogy egy darabig jártak ide színjátszó körbe, amit az önkormányzat fizetett. Egy hónappal utána közölte velük a polgármester asszony, hogy fizessenek, mert nincsen költség rá.</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a: nem ő mondta, a testület döntött így.</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Major Béláné </w:t>
      </w:r>
      <w:r>
        <w:rPr>
          <w:rFonts w:cs="Arial" w:ascii="Arial" w:hAnsi="Arial"/>
          <w:b/>
          <w:bCs/>
        </w:rPr>
        <w:t xml:space="preserve"> </w:t>
      </w:r>
      <w:r>
        <w:rPr>
          <w:rFonts w:cs="Arial" w:ascii="Arial" w:hAnsi="Arial"/>
        </w:rPr>
        <w:t>érdeklődő lakos elmondta, hogy a polgármester asszony ígérte  meg.  Bolonddá tette a gyerekeket és egyszerűen csak vége lett. És hogy akar bármit, ha mindent 2 hónapig csinál, aztán vég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Cseh Petra</w:t>
      </w:r>
      <w:r>
        <w:rPr>
          <w:rFonts w:cs="Arial" w:ascii="Arial" w:hAnsi="Arial"/>
          <w:b/>
          <w:bCs/>
        </w:rPr>
        <w:t xml:space="preserve"> </w:t>
      </w:r>
      <w:r>
        <w:rPr>
          <w:rFonts w:cs="Arial" w:ascii="Arial" w:hAnsi="Arial"/>
        </w:rPr>
        <w:t>érdeklődő lakos elmondta, hogy nem engedte a polgármester asszony, hogy ide vagy az óvodába menjenek próbálni, ezért a Fodor házba mentek gyakorolni, befűtöttek, pedig ott is hideg vol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ában elmondta, hogy nem ő nem engedte, hanem a testület. Folyamatosan azt hallotta, hogy ez milyen sokba kerül, 5 embernek fűtjük azt a nagy terme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kérte, mutassa meg azt a jegyzőkönyvet, amiben ez benne van. A testületre fog rá ilyeneke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folyamatosan azt hallotta jobbról balról, hogy ennek a kultúrnak a fűtés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kérdezte, hogy kitől hallotta? Ennek az egésznek a lényege az, hogy polgármester asszony párja ilyen napelemes dologgal foglalkozik és részesül az egészből.</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a: köze nincs hozzá, nagy tévedés, teljesen más a szakmáj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ő nem foglalkozik ilyennel.</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iner Nándor </w:t>
      </w:r>
      <w:r>
        <w:rPr>
          <w:rFonts w:cs="Arial" w:ascii="Arial" w:hAnsi="Arial"/>
        </w:rPr>
        <w:t>érdeklődő lakos javasolta, álljanak a talajon. Beszéljenek arról, hogy az állam minden települést megszorít. Az állami költségvetés mellett, amiből egy település pénzt tud szerezni, az a pályázat. Erről beszélnek most. Azt mondta a polgármester asszony, hogy van néhány olyan pályázat, ami apró-cseprő. Mindig úgy szokta elkezdeni a beszédét választási kampány alkalmával, hogy faluképet szeretne  kialakítani. Lehet, hogy azzal a néhány pályázattal tud faluképet csinálni. Azt gondolja, attól, hogy erre az épületre feltesznek egy napelemet, aki bejön ide a településre és faluképet néz, látja a napelemet, de attól nem lesz falu. Lehet, hogy 5 apró-cseprő pályázatból lehet faluképet csinálni. Nem a pénzről kell beszélni. Lehet pályázni kis dologra, az önkormányzatnak se kerül akkora önerőbe, de lehet, hogy tud vele faluképet csinálni. De attól nem biztos, hogy valami jobb lesz, hogy lesz napelem. Okos dolog ez a napelem, nem arról van szó, hogy ez nem jó dolog. Arról van szó, hogy a falunak jelen pillanatban nem napelemre van szüksége. A másik: Nem akarja megbántani a polgármester asszonyt, már 10 éve a falu vezetője, nagyon sok év ez, és folyamatosan faluképről beszélt, de 10 év alatt nem tudott faluképet csinálni. Nem tud mást mondani, nem megfelelő rá. A focipálya mellett nagy a gaz. Az elöregedés tény. Ha nem lesz olyan pályázat, ami ezt megakadályozza, itt semmi nem lesz. A fiatalok elmennek. Nem hiszi, hogy a napelemtől jobb lenn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felvetette, érdekes kérdés, ki mit mond arról, mi az, ami itt tartja a fiataloka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iner Nándor </w:t>
      </w:r>
      <w:r>
        <w:rPr>
          <w:rFonts w:cs="Arial" w:ascii="Arial" w:hAnsi="Arial"/>
        </w:rPr>
        <w:t xml:space="preserve"> érdeklődő lakos elmondta, hogy a környéken, a faluképhez viszonyítva ez egy nagyon szép kultúrház. Hol van ilyen művelődési ház? Több 10 millió forintról beszélgetnek, amikor a negyedéből lehetne a faluban faluképet csinál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tény és való, hogy a kultúrház szép a jelenlegi állapotában, de ha az állam – anélkül, hogy bármi olyan dolgot követelne - ideadna 20,30,40 millió forintot egy ilyen kicsi településnek, ha ennek a falu nemet mond és hátat fordít…. erre hadd ne mondjon semmi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kérdezte, hogy miért nem költik azt a 20,30,40 millió forintot az óvodára, iskolára. Az egy komplexum, ott van egy terem, van lehetőség, van vizesblokk. A 600 ezer forintos fűtésszámlából meg lesz valami más. Akkor azt ki tudják váltani. Legyen az normális, ezt meg ki tudják fűteni 600 ezer forintból egész évre. Miért nem azt a lehetőséget választják? Először azt kell felújítani, nem ezt, mert ez jó, az meg nem. Ott van 6 gyerek, a legkisebb teremben fagyoskodnak, mert nem tudják fűteni. Azt kell felújítani, szigetel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elmondta, hogy felvetették már, hogy a terem magasságával kezdjenek valamit, legyen alacsonyabban a plafon.</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né </w:t>
      </w:r>
      <w:r>
        <w:rPr>
          <w:rFonts w:cs="Arial" w:ascii="Arial" w:hAnsi="Arial"/>
        </w:rPr>
        <w:t>javasolta, hogy ki kellene meszelni, mert jön egy ellenőrzés és nem engedik ősszel, hogy induljon az óvod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 xml:space="preserve">polgármester válaszában elmondta, hogy augusztusban jön a festő.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Baranyai Rita </w:t>
      </w:r>
      <w:r>
        <w:rPr>
          <w:rFonts w:cs="Arial" w:ascii="Arial" w:hAnsi="Arial"/>
        </w:rPr>
        <w:t xml:space="preserve"> érdeklődő lakos az „elöregedett” szó kapcsán szeretne hozzászólni, hogy mondja meg valaki, miért maradjon itthon. Miért hozza ide a leendő férjét? Miért szüljön ide, hogy idejárhasson óvodába? Mikor reggel ¾ 6-kor elmegy dolgozni Győrbe és este fél 7-kor jön haza. Miért maradjon itthon? Lesz egy férje, akinek azt mondja, itthon szeretne maradni, talál Pápán munkát, de ő miért jöjjön ide? Azt mondjam neki, hogy van Teszéren a téglagyár esetleg mehet oda vagy menjen ő is Győrbe, Pápára dolgozni? Reggel elmegy, este hazajön, nem látja a gyerekeit. Az unokatestvérei is Pesten tanulnak, valószínűleg ott fognak leteleped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azon dolgoznak, hogy ide tudjanak leteleped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Baranyai Rita </w:t>
      </w:r>
      <w:r>
        <w:rPr>
          <w:rFonts w:cs="Arial" w:ascii="Arial" w:hAnsi="Arial"/>
        </w:rPr>
        <w:t xml:space="preserve"> érdeklődő lakos elmondta, ő is azon gondolkodik, de nem tudja rá a választ. Attól, hogy a kultúrház fel lesz újítva, ő nem fog itt marad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hogy miért nem látják át a lényegé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Cseh Lászlóné </w:t>
      </w:r>
      <w:r>
        <w:rPr>
          <w:rFonts w:cs="Arial" w:ascii="Arial" w:hAnsi="Arial"/>
        </w:rPr>
        <w:t xml:space="preserve"> érdeklődő lakos elmondta, hogy a lényeg az, azért hívta össze a polgármester a lakosságot, hogy megtudja, támogatják-e. Tudomásul kell vennie, hogy senki nem támogatj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Földing Zoltánné</w:t>
      </w:r>
      <w:r>
        <w:rPr>
          <w:rFonts w:cs="Arial" w:ascii="Arial" w:hAnsi="Arial"/>
        </w:rPr>
        <w:t xml:space="preserve"> érdeklődő lakos szerint felesleges vitatkozni este 9-ig.</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Mázi Zsófia </w:t>
      </w:r>
      <w:r>
        <w:rPr>
          <w:rFonts w:cs="Arial" w:ascii="Arial" w:hAnsi="Arial"/>
        </w:rPr>
        <w:t xml:space="preserve"> érdeklődő lakos elmondta, hogy érettségire készül és több társa is (Strommer Máté, Karvas Zsombor, Nagy Ági, Földing Zsófi is), kell 50 óra közösségi szolgálat ehhez. Amikor 9. osztályos volt, idejött, hogy szeretné a közösségi órákat itt ledolgozni. Nem érti, hogy miért nem lehetett, el kellett menni Csótra, Teszérre, hogy az 50 közösségi óráját le tudja dolgoz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Strommerné Bíró Hajnalka</w:t>
      </w:r>
      <w:r>
        <w:rPr>
          <w:rFonts w:cs="Arial" w:ascii="Arial" w:hAnsi="Arial"/>
        </w:rPr>
        <w:t xml:space="preserve"> érdeklődő lakos kérdezte, miért nem támogatja a polgármester ezt? Az ő fia is érettségi előtt áll és tavaly is átment Csótra, mert a csóti óvoda, iskola is szerződést kötött az önkormányzattal. Úgy hallotta, hogy már 2 anyuka is megkereste.  Nem is értette, miről van szó, először azt hitte, hogy pénzt kell érte fizetni. Ez egy közösségi szolgálat, a gyerekek napi 3 óránál többet nem dolgozhatnak és a faluért tehetnének. Füvet nyírnának, gazolnának. A polgármesternek csak annyi lenne a dolga, hogy aláírja, a kézjegyével ellássa, lebélyegezze. Nem hajlandó erre az érettségi előtt álló diákok érdekében.  Akkor a fiatalok miért támogassák? A fia is menjen át Teszérre, máshova közösségi szolgálatot teljesíteni?. Máté osztályfőnöke azt mondta, hogy ők felhívják a polgármester asszonyt, megbeszélik vele, kiküldenek egy formanyomtatványt, csak  annyi lenne a dolga, hogy aláírja,  ez annyit jelent, hogy az önkormányzat szerződést köt az iskolával. A pápateszéri, bébi, csóti polgármester meg tudta csinálni. Itt miért nem? Ezek a fiatalok szolgálnák a falujukat. Itt dolgoznának. Bármit rendbe tennének, az óvoda udvart vagy szemetet szednének. Mért támogassák a polgármestert, ha ő nem támogatja a gyermekét? Az ő fia sem akar itt maradni. Ez az igazság. Pedig itt születtek, már 18 évesek. Ő  is betelepült, már 18 éve itt él, mindenkivel jóban van, ha bármire megkérték ment, segített, és ezt nem várhatja el a polgármester asszonytól, hogy a diákjaik, gyerekeik érdekében ezt megtegye? Köszöni, hogy meghallgattá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i/>
          <w:iCs/>
        </w:rPr>
        <w:t xml:space="preserve">18,50 órakor az érdeklődő lakosok távoztak az ülésteremből.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azzal a pályázattal, amit pénteken a pályázatíró benyújtott, mi tévők legyene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elmondta, hogy arról már döntöttek, elutasították. Hallhatta, mit mondt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a pályázatírók azzal dolgoztak, abba energiát fektettek, nekik azzal költségük vol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kérdezte, hogy ki szavazta meg?</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véleménye szerint nem lett volna szabad beszélni addig velük, amíg a testület nem szavazza meg. Kellemetlen helyzet, meg vannak bízva és nemet mondott a testület.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felhívta a figyelmet, hogy akkor a szemléletformáló 20 milliós pályázatot sem fogják benyújta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kérdezte, hogy miért nem nyújtják be az óvodár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válaszában elmondta, hogy mikor arról volt szó, hogy újítsák fel az óvodát, akkor szembekerült azzal, hogy minek, a 6 gyerek kedvéért? Kinevették azzal, hogy 6 gyerek miatt költsenek 40 milliót az óvodára? Ha nem indulnak el valahogy és nem látnak egy centit sem előre, akkor mi értelme van? Ha ez a pályázat az óvodára lett volna benyújtva, még nagyobb tiltakozás lett voln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szerint, ha a 20 milliót hallják, megijed mindenk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de nem a 20 milliót kell kitermelni, annyit ad az állam. Tudják miről van itt szó? Elhatározták januárban, hogy 3 millió forintért építenek egy szabadtéri színpadot. Most arról van szó, hogy ezt a 3 millió forintot ki fogják fizetni. Eddig 1 milliót fizettek ki az anyagra. A 3 milliót el fogják költeni a szabadtéri színpadra, mert úgy döntött a testület 4 tagja vele ellentétben. Ha erre a színpadra el tud költeni 3 millió forintot, hogy ha nyáron lesznek programjaik, tudják használni, akkor ezzel párhuzamban 2 éven keresztül 1,5 – 1,5 millió forintot el tudnak különíteni, hogy legyen plusz 20 millió forint a falu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elmondta, hogy nincs annyi pénzük, a másik pályázatokra is félre kell tenni, azok fontosabbak. 900 vagy 800 ezer tartalékuk van.</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1,5 millió forintot beterveztek az óvoda szigetelésére. 3 milliót a szabadtéri színpadra, abból már 1 milliót elköltöttek. Tegyék fel, elkészül a szabadtéri színpad. Az óvoda szigetelésére van pályázati lehetőség. De az a 1,5 millió forint, amit beterveztek az óvoda szigetelésére, ha azt beteszik ebbe a pályázatba önerőnek, mert arról szól a pályázat, hogy 2 éven keresztül kell a 20 milliós pályázat önerejét biztosítaniuk. Elkészül a színpad,  és mellette tegyék meg az első lépést, amiért már évek óta könyörög, hogy azt a 1,5 milliót különítsék el. Az óvoda szigetelését megoldják pályázatból. Azt a 1,5 milliót el tudják különíteni, és semmiféle hitelt nem kell felven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rPr/>
      </w:pPr>
      <w:r>
        <w:rPr>
          <w:rFonts w:cs="Arial" w:ascii="Arial" w:hAnsi="Arial"/>
          <w:u w:val="single"/>
        </w:rPr>
        <w:t>Mázi József</w:t>
      </w:r>
      <w:r>
        <w:rPr>
          <w:rFonts w:cs="Arial" w:ascii="Arial" w:hAnsi="Arial"/>
        </w:rPr>
        <w:t xml:space="preserve"> képviselő  elmondta, hogy  az orvosi rendelő felújítása 10 millió forint.</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rPr/>
      </w:pPr>
      <w:r>
        <w:rPr>
          <w:rFonts w:cs="Arial" w:ascii="Arial" w:hAnsi="Arial"/>
          <w:u w:val="single"/>
        </w:rPr>
        <w:t xml:space="preserve">Földing Zoltán </w:t>
      </w:r>
      <w:r>
        <w:rPr>
          <w:rFonts w:cs="Arial" w:ascii="Arial" w:hAnsi="Arial"/>
        </w:rPr>
        <w:t>alpolgármester elmondta, hogy azzal is kell számolni, hogy nyernek a Széchenyi utcai pályázaton.</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rPr/>
      </w:pPr>
      <w:r>
        <w:rPr>
          <w:rFonts w:cs="Arial" w:ascii="Arial" w:hAnsi="Arial"/>
          <w:u w:val="single"/>
        </w:rPr>
        <w:t xml:space="preserve">Ledó Edit </w:t>
      </w:r>
      <w:r>
        <w:rPr>
          <w:rFonts w:cs="Arial" w:ascii="Arial" w:hAnsi="Arial"/>
        </w:rPr>
        <w:t>polgármester elmondta, hogy mindegyik pályázatnak megvan a kötelező önrésze. Ez egy olyan forrás, amit saját forrásból terveztek be az óvoda szigetelésére. Mindenki leragadt a napelemnél.</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rPr/>
      </w:pPr>
      <w:r>
        <w:rPr>
          <w:rFonts w:cs="Arial" w:ascii="Arial" w:hAnsi="Arial"/>
          <w:u w:val="single"/>
        </w:rPr>
        <w:t xml:space="preserve">Földing Zoltán </w:t>
      </w:r>
      <w:r>
        <w:rPr>
          <w:rFonts w:cs="Arial" w:ascii="Arial" w:hAnsi="Arial"/>
        </w:rPr>
        <w:t>alpolgármester elmondta, nem a napelemnél ragadtak le, hanem az egésznek a miértjén. Minek?</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rPr/>
      </w:pPr>
      <w:r>
        <w:rPr>
          <w:rFonts w:cs="Arial" w:ascii="Arial" w:hAnsi="Arial"/>
          <w:u w:val="single"/>
        </w:rPr>
        <w:t>Rampasek László</w:t>
      </w:r>
      <w:r>
        <w:rPr>
          <w:rFonts w:cs="Arial" w:ascii="Arial" w:hAnsi="Arial"/>
        </w:rPr>
        <w:t xml:space="preserve"> érdeklődő lakos szerint, mert ingyen van.</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rPr/>
      </w:pPr>
      <w:r>
        <w:rPr>
          <w:rFonts w:cs="Arial" w:ascii="Arial" w:hAnsi="Arial"/>
          <w:u w:val="single"/>
        </w:rPr>
        <w:t xml:space="preserve">Földing Zoltán </w:t>
      </w:r>
      <w:r>
        <w:rPr>
          <w:rFonts w:cs="Arial" w:ascii="Arial" w:hAnsi="Arial"/>
        </w:rPr>
        <w:t>alpolgármester elmondta, hogy ingyen sem kell, mert minek?! Az egész dolognak a miértjét nem érti senki.</w:t>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rPr>
          <w:rFonts w:ascii="Arial" w:hAnsi="Arial" w:cs="Arial"/>
        </w:rPr>
      </w:pPr>
      <w:r>
        <w:rPr>
          <w:rFonts w:cs="Arial" w:ascii="Arial" w:hAnsi="Arial"/>
          <w:u w:val="single"/>
        </w:rPr>
        <w:t xml:space="preserve">Ledó Edit </w:t>
      </w:r>
      <w:r>
        <w:rPr>
          <w:rFonts w:cs="Arial" w:ascii="Arial" w:hAnsi="Arial"/>
        </w:rPr>
        <w:t xml:space="preserve">polgármester elmondta, hogy ő tényleg jó szándékkal szeretné ezt. </w:t>
      </w:r>
    </w:p>
    <w:p>
      <w:pPr>
        <w:pStyle w:val="Normal"/>
        <w:suppressAutoHyphens w:val="false"/>
        <w:spacing w:lineRule="atLeast" w:line="100" w:before="0" w:after="0"/>
        <w:jc w:val="both"/>
        <w:rPr>
          <w:rFonts w:ascii="Arial" w:hAnsi="Arial" w:eastAsia="Times New Roman" w:cs="Times New Roman"/>
          <w:szCs w:val="24"/>
        </w:rPr>
      </w:pPr>
      <w:r>
        <w:rPr>
          <w:rFonts w:eastAsia="Times New Roman" w:cs="Times New Roman" w:ascii="Arial" w:hAnsi="Arial"/>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Földing Zoltán </w:t>
      </w:r>
      <w:r>
        <w:rPr>
          <w:rFonts w:eastAsia="Times New Roman" w:cs="Arial" w:ascii="Arial" w:hAnsi="Arial"/>
          <w:color w:val="00000A"/>
          <w:szCs w:val="24"/>
        </w:rPr>
        <w:t>alpolgármester elmondta, hogy nem mondta senki, hogy nem jó szándék vezérli.</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Rampasek László</w:t>
      </w:r>
      <w:r>
        <w:rPr>
          <w:rFonts w:eastAsia="Times New Roman" w:cs="Arial" w:ascii="Arial" w:hAnsi="Arial"/>
          <w:color w:val="00000A"/>
          <w:szCs w:val="24"/>
        </w:rPr>
        <w:t xml:space="preserve"> érdeklődő lakos elmondta, hogy ő a klímaváltozással foglalkozik, nem a napelemmel. Nem napelem beruházó. 2010-ben már elhangzott, hogy az Európai Unió le fogja zárni a határait és most kerítést építenek. A klímaváltozás miatt meg fogja keresni azt a minisztériumi felhívást, ahol külön kérik a falvak, települések vezetőit, hogy készüljenek fel és ezekhez különböző erőforrásokat biztosítanak. A klímaváltozásnak sajnos van egy nem várt hatása, a szélsőséges időjárási helyzetek, ami Magyarországon bárhol, bármikor egyre gyakrabban előfordulhat. Egy ilyen viharos helyzetben megszűnik az energia ellátás, megszűnik a gáz-, áram- és vízellátás. Ha ez télen van, és nem készülnek fel rá, nagyon kellemetlen helyzetbe kerül a falu.</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Mázi József</w:t>
      </w:r>
      <w:r>
        <w:rPr>
          <w:rFonts w:eastAsia="Times New Roman" w:cs="Arial" w:ascii="Arial" w:hAnsi="Arial"/>
          <w:color w:val="00000A"/>
          <w:szCs w:val="24"/>
        </w:rPr>
        <w:t xml:space="preserve"> képviselő elmondta, ha nagyobb a probléma, nem hiszi, hogy egyedül a kultúrház fog megmaradni.</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Rampasek László</w:t>
      </w:r>
      <w:r>
        <w:rPr>
          <w:rFonts w:eastAsia="Times New Roman" w:cs="Arial" w:ascii="Arial" w:hAnsi="Arial"/>
          <w:color w:val="00000A"/>
          <w:szCs w:val="24"/>
        </w:rPr>
        <w:t xml:space="preserve"> érdeklődő lakos szerint kellene egy olyan közösségi tér, ahol egy ilyet az emberek biztonságban át tudnak vészelni.</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Mázi József</w:t>
      </w:r>
      <w:r>
        <w:rPr>
          <w:rFonts w:eastAsia="Times New Roman" w:cs="Arial" w:ascii="Arial" w:hAnsi="Arial"/>
          <w:color w:val="00000A"/>
          <w:szCs w:val="24"/>
        </w:rPr>
        <w:t xml:space="preserve"> képviselő elmondta, hogy mi a garancia arra, hogy a kultúrház meg fog maradni? Mindenki háza megsemmisül, de pont az az egy fog megmaradni és oda mehetnek az emberek. Ha itt katasztrófa van, akkor elviszik az embereket Csótra vagy Teszérre.</w:t>
      </w:r>
    </w:p>
    <w:p>
      <w:pPr>
        <w:pStyle w:val="Normal"/>
        <w:tabs>
          <w:tab w:val="clear" w:pos="708"/>
          <w:tab w:val="left" w:pos="960" w:leader="none"/>
          <w:tab w:val="left" w:pos="2127" w:leader="none"/>
        </w:tabs>
        <w:spacing w:lineRule="atLeast" w:line="100" w:before="0" w:after="0"/>
        <w:jc w:val="both"/>
        <w:rPr>
          <w:rFonts w:ascii="Arial" w:hAnsi="Arial" w:cs="Arial"/>
        </w:rPr>
      </w:pPr>
      <w:r>
        <w:rPr>
          <w:rFonts w:eastAsia="Times New Roman" w:cs="Times New Roman"/>
          <w:szCs w:val="24"/>
        </w:rPr>
        <w:br/>
      </w:r>
      <w:r>
        <w:rPr>
          <w:rFonts w:eastAsia="Times New Roman" w:cs="Arial" w:ascii="Arial" w:hAnsi="Arial"/>
          <w:color w:val="00000A"/>
          <w:szCs w:val="24"/>
          <w:u w:val="single"/>
        </w:rPr>
        <w:t>Rampasek László</w:t>
      </w:r>
      <w:r>
        <w:rPr>
          <w:rFonts w:eastAsia="Times New Roman" w:cs="Arial" w:ascii="Arial" w:hAnsi="Arial"/>
          <w:color w:val="00000A"/>
          <w:szCs w:val="24"/>
        </w:rPr>
        <w:t xml:space="preserve"> érdeklődő lakos elmondta, hogy ebben igaza van, de arról beszélnek, hogy megszűnik az energiaellátás télen valamilyen okból. Alternatív ház lenne. Van egy épület, ami külső energia ellátás nélkül tud biztosítani áramot és melege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Mázi József</w:t>
      </w:r>
      <w:r>
        <w:rPr>
          <w:rFonts w:eastAsia="Times New Roman" w:cs="Arial" w:ascii="Arial" w:hAnsi="Arial"/>
          <w:color w:val="00000A"/>
          <w:szCs w:val="24"/>
        </w:rPr>
        <w:t xml:space="preserve"> képviselő elmondta, hogy azt gondolja, ha ez a kultúrház nem 13 éve lett volna felújítva, akkor megérné. De szinte újak az ablakok, és most mindet ki kellene cserélni.</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Földing Zoltán </w:t>
      </w:r>
      <w:r>
        <w:rPr>
          <w:rFonts w:eastAsia="Times New Roman" w:cs="Arial" w:ascii="Arial" w:hAnsi="Arial"/>
          <w:color w:val="00000A"/>
          <w:szCs w:val="24"/>
        </w:rPr>
        <w:t>alpolgármester szerint, ha úgy állna mint az óvoda, megérné.</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Ledó Edit </w:t>
      </w:r>
      <w:r>
        <w:rPr>
          <w:rFonts w:eastAsia="Times New Roman" w:cs="Arial" w:ascii="Arial" w:hAnsi="Arial"/>
          <w:color w:val="00000A"/>
          <w:szCs w:val="24"/>
        </w:rPr>
        <w:t>polgármester szerint erről nincs szó.</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Mázi József</w:t>
      </w:r>
      <w:r>
        <w:rPr>
          <w:rFonts w:eastAsia="Times New Roman" w:cs="Arial" w:ascii="Arial" w:hAnsi="Arial"/>
          <w:color w:val="00000A"/>
          <w:szCs w:val="24"/>
        </w:rPr>
        <w:t xml:space="preserve"> képviselő elmondta, hogy Csizmadia László mondta, hogy mindet ki kell cserélni.</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rPr>
          <w:rFonts w:eastAsia="Times New Roman" w:cs="Times New Roman"/>
          <w:szCs w:val="24"/>
        </w:rPr>
      </w:pPr>
      <w:r>
        <w:rPr>
          <w:rFonts w:eastAsia="Times New Roman" w:cs="Arial" w:ascii="Arial" w:hAnsi="Arial"/>
          <w:color w:val="00000A"/>
          <w:szCs w:val="24"/>
          <w:u w:val="single"/>
        </w:rPr>
        <w:t xml:space="preserve">Ledó Edit </w:t>
      </w:r>
      <w:r>
        <w:rPr>
          <w:rFonts w:eastAsia="Times New Roman" w:cs="Arial" w:ascii="Arial" w:hAnsi="Arial"/>
          <w:color w:val="00000A"/>
          <w:szCs w:val="24"/>
        </w:rPr>
        <w:t>polgármester válaszában elmondta, hogy azóta kijött a pályázat és szó sincs az ablakok felújításáról. Amiről szó van, az a fűtéskorszerűsítés.</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rPr>
          <w:rFonts w:eastAsia="Times New Roman" w:cs="Times New Roman"/>
          <w:szCs w:val="24"/>
        </w:rPr>
      </w:pPr>
      <w:r>
        <w:rPr>
          <w:rFonts w:eastAsia="Times New Roman" w:cs="Arial" w:ascii="Arial" w:hAnsi="Arial"/>
          <w:color w:val="00000A"/>
          <w:szCs w:val="24"/>
          <w:u w:val="single"/>
        </w:rPr>
        <w:t>Rampasek László</w:t>
      </w:r>
      <w:r>
        <w:rPr>
          <w:rFonts w:eastAsia="Times New Roman" w:cs="Arial" w:ascii="Arial" w:hAnsi="Arial"/>
          <w:color w:val="00000A"/>
          <w:szCs w:val="24"/>
        </w:rPr>
        <w:t xml:space="preserve"> érdeklődő lakos elmondta, hogy tudomása szerint egy hőszivattyú, ami minimalizálja a költségeket, a napelem és a külső szigetelés a pályázat tartalma.</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Földing Zoltán </w:t>
      </w:r>
      <w:r>
        <w:rPr>
          <w:rFonts w:eastAsia="Times New Roman" w:cs="Arial" w:ascii="Arial" w:hAnsi="Arial"/>
          <w:color w:val="00000A"/>
          <w:szCs w:val="24"/>
        </w:rPr>
        <w:t>alpolgármester elmondta, hogy láthatták, itt volt mindenki. Hogyan menjenek szembe ezekkel az emberekkel? Menjenek szembe a saját falujukkal? Mit vár tőlük, mit csináljanak?</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Baranyai Miklósné</w:t>
      </w:r>
      <w:r>
        <w:rPr>
          <w:rFonts w:eastAsia="Times New Roman" w:cs="Arial" w:ascii="Arial" w:hAnsi="Arial"/>
          <w:color w:val="00000A"/>
          <w:szCs w:val="24"/>
        </w:rPr>
        <w:t xml:space="preserve"> képviselő azt mondta, egyszer már döntöttek. Nem lehet ezt csinálni. Ezt a polgármester asszony akarta.</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Rampasek László</w:t>
      </w:r>
      <w:r>
        <w:rPr>
          <w:rFonts w:eastAsia="Times New Roman" w:cs="Arial" w:ascii="Arial" w:hAnsi="Arial"/>
          <w:color w:val="00000A"/>
          <w:szCs w:val="24"/>
        </w:rPr>
        <w:t xml:space="preserve"> érdeklődő lakos szerint az embereket irányítani kell. </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Mázi József</w:t>
      </w:r>
      <w:r>
        <w:rPr>
          <w:rFonts w:eastAsia="Times New Roman" w:cs="Arial" w:ascii="Arial" w:hAnsi="Arial"/>
          <w:color w:val="00000A"/>
          <w:szCs w:val="24"/>
        </w:rPr>
        <w:t xml:space="preserve"> képviselő</w:t>
      </w:r>
      <w:r>
        <w:rPr>
          <w:rFonts w:eastAsia="Times New Roman" w:cs="Arial" w:ascii="Arial" w:hAnsi="Arial"/>
          <w:b/>
          <w:bCs/>
          <w:color w:val="00000A"/>
          <w:szCs w:val="24"/>
        </w:rPr>
        <w:t xml:space="preserve"> </w:t>
      </w:r>
      <w:r>
        <w:rPr>
          <w:rFonts w:eastAsia="Times New Roman" w:cs="Arial" w:ascii="Arial" w:hAnsi="Arial"/>
          <w:color w:val="00000A"/>
          <w:szCs w:val="24"/>
        </w:rPr>
        <w:t>elmondta, először programokat kell szervezni, meglátják hány ember lesz.</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Rampasek László</w:t>
      </w:r>
      <w:r>
        <w:rPr>
          <w:rFonts w:eastAsia="Times New Roman" w:cs="Arial" w:ascii="Arial" w:hAnsi="Arial"/>
          <w:color w:val="00000A"/>
          <w:szCs w:val="24"/>
        </w:rPr>
        <w:t xml:space="preserve"> érdeklődő lakos hozzátette, hogy egy rendezvényszervezőnek pénz kell.</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Mázi József</w:t>
      </w:r>
      <w:r>
        <w:rPr>
          <w:rFonts w:eastAsia="Times New Roman" w:cs="Arial" w:ascii="Arial" w:hAnsi="Arial"/>
          <w:color w:val="00000A"/>
          <w:szCs w:val="24"/>
        </w:rPr>
        <w:t xml:space="preserve"> képviselő azt mondta, itt van amit felolvasott, ugyan ilyen falu mint Bakonyszentiván. </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Földing Zoltán </w:t>
      </w:r>
      <w:r>
        <w:rPr>
          <w:rFonts w:eastAsia="Times New Roman" w:cs="Arial" w:ascii="Arial" w:hAnsi="Arial"/>
          <w:color w:val="00000A"/>
          <w:szCs w:val="24"/>
        </w:rPr>
        <w:t>alpolgármester elmondta, hogy látják az igényeket, fussanak neki elölről. A falu elmondta, mit szeretne. Nekik az az igényük, hogy legyen járda. Polgármester asszony elmondta nekik, hogy van pályázat.</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Baranyai Miklósné</w:t>
      </w:r>
      <w:r>
        <w:rPr>
          <w:rFonts w:eastAsia="Times New Roman" w:cs="Arial" w:ascii="Arial" w:hAnsi="Arial"/>
          <w:color w:val="00000A"/>
          <w:szCs w:val="24"/>
        </w:rPr>
        <w:t xml:space="preserve"> képviselő szerint abból a 1,5 millió forintból, ami fennmarad, ezt megcsinálhatnák. Még egy utcát járdával vagy még egy utcát az árokkal. Az mondta Valdinger Imre, hogy neki nincs joga egy járdához és egy árokhoz? De nem tudják megcsinálni, mert mindenre nem futja.</w:t>
      </w:r>
    </w:p>
    <w:p>
      <w:pPr>
        <w:pStyle w:val="Normal"/>
        <w:suppressAutoHyphens w:val="false"/>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Ledó Edit </w:t>
      </w:r>
      <w:r>
        <w:rPr>
          <w:rFonts w:eastAsia="Times New Roman" w:cs="Arial" w:ascii="Arial" w:hAnsi="Arial"/>
          <w:color w:val="00000A"/>
          <w:szCs w:val="24"/>
        </w:rPr>
        <w:t>polgármester válaszában elmondta, hogy az a 1,5 millió, amit az óvoda szigetelésére szánnának abból lenne a pályázat ez évi önereje. Nem a járdák felújítási költségéből vonnák ezt el. Most pályázat lesz benyújtva, azért, hogy a Széchenyi utcában végig, jobbról, balról meglegyen a járda. Ezek be vannak tervezve. Erre 8 millió forintot kaptak, ezt el kell költeni, ebből meg lesz a Széchenyi utca. Beadták a pályázatot az orvosi rendelő akadálymentesítésére. Augusztusban beadják az adósságkonszolidációban azt a pályázatot, amiből a Széchenyi utcában lenne a csapadékvíz elvezetése. Kérdés, hogy mekkora összeget fognak kapni az óvoda szigetelésére. 2,95 millió forint az, ami rendelkezésükre áll erre a szakfeladatra. A Széchenyi utca vízelvezetésére az árajánlat 1,7 millió Ft. Az urnafal ekkora településen 10-15 férőhellyel bőven elég, pár száz ezer forintos tétel. Meglehet belőle az óvoda szigetelését is csinálni. 2,95 millió forintig kapnak 100%-os támogatást. A fölötte lévő résznek az önerejét kell megfizetniük, ha ez pl. 3-4 millió forintot tesz ki összesen - a kettő különbözete az az önrész, amit az önkormányzatnak vállalnia kell. És akkor megvan az óvoda szigetelés is, megvan a csapadékvíz elvezetés is, megvannak a járdák is, megvan a mozgáskorlátozott feljáró is, gyakorlatilag az igényeknek a 80%-át ki tudták elégíteni. Miniszteri rendelet van arról, hogy a vezetőknek gondoskodni kell arról, hogy ha bármilyen természeti katasztrófa van, akkor tegyenek lépéseket. Ha azt mondják erre 3 év múlva, hogy semmilyen lépést nem tettek, mert arra vártak, hogy majd 10 év múlva nekiállnak, ha már csilli-villi minden, de ennek a környezetvédelmi előírásnak nem tettek eleget.</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rPr>
          <w:rFonts w:eastAsia="Times New Roman" w:cs="Times New Roman"/>
          <w:szCs w:val="24"/>
        </w:rPr>
      </w:pPr>
      <w:r>
        <w:rPr>
          <w:rFonts w:eastAsia="Times New Roman" w:cs="Arial" w:ascii="Arial" w:hAnsi="Arial"/>
          <w:color w:val="00000A"/>
          <w:szCs w:val="24"/>
          <w:u w:val="single"/>
        </w:rPr>
        <w:t>Rampasek László</w:t>
      </w:r>
      <w:r>
        <w:rPr>
          <w:rFonts w:eastAsia="Times New Roman" w:cs="Arial" w:ascii="Arial" w:hAnsi="Arial"/>
          <w:color w:val="00000A"/>
          <w:szCs w:val="24"/>
        </w:rPr>
        <w:t xml:space="preserve"> érdeklődő lakos elmondta, hogy neki nagyon fájt, amit Baranyai Rita mondott. Nem tudja, hogy ezt az édesanyja hogyan viseli. Ő ezt nem szeretné megérni. Azon kellene gondolkozni, hogy honnan szerezzenek pénzt ahhoz, hogy a gyerekeik itt maradjanak.</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rPr>
          <w:rFonts w:eastAsia="Times New Roman" w:cs="Times New Roman"/>
          <w:szCs w:val="24"/>
        </w:rPr>
      </w:pPr>
      <w:r>
        <w:rPr>
          <w:rFonts w:eastAsia="Times New Roman" w:cs="Arial" w:ascii="Arial" w:hAnsi="Arial"/>
          <w:color w:val="00000A"/>
          <w:szCs w:val="24"/>
          <w:u w:val="single"/>
        </w:rPr>
        <w:t>Baranyai Miklósné</w:t>
      </w:r>
      <w:r>
        <w:rPr>
          <w:rFonts w:eastAsia="Times New Roman" w:cs="Arial" w:ascii="Arial" w:hAnsi="Arial"/>
          <w:color w:val="00000A"/>
          <w:szCs w:val="24"/>
        </w:rPr>
        <w:t xml:space="preserve"> képviselő szerint ha munkahely lenne, az már itt tartaná őket. Vagy a letelepedési támogatás.</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Fehér Mária</w:t>
      </w:r>
      <w:r>
        <w:rPr>
          <w:rFonts w:eastAsia="Times New Roman" w:cs="Arial" w:ascii="Arial" w:hAnsi="Arial"/>
          <w:color w:val="00000A"/>
          <w:szCs w:val="24"/>
        </w:rPr>
        <w:t xml:space="preserve"> címzetes főjegyző elmondta, hogy ez a legnagyobb probléma, mert sokaknak csak 1-2 osztálya van.</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Rampasek László</w:t>
      </w:r>
      <w:r>
        <w:rPr>
          <w:rFonts w:eastAsia="Times New Roman" w:cs="Arial" w:ascii="Arial" w:hAnsi="Arial"/>
          <w:color w:val="00000A"/>
          <w:szCs w:val="24"/>
        </w:rPr>
        <w:t xml:space="preserve"> érdeklődő lakos elmondta, hogy ahhoz is van ötlete, mert itt van egy üres telek valahol a Béke utcában és teljesen kihasználatlan. Mit kell csinálni, hogy ezeknek az embereknek reggeltől estig legyen munkájuk?</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Ledó Edit </w:t>
      </w:r>
      <w:r>
        <w:rPr>
          <w:rFonts w:eastAsia="Times New Roman" w:cs="Arial" w:ascii="Arial" w:hAnsi="Arial"/>
          <w:color w:val="00000A"/>
          <w:szCs w:val="24"/>
        </w:rPr>
        <w:t>polgármester elmondta, hogy megkereste egy illető, aki azt mondta, hogy van egy 7 ha-os földje Bakonyszentiván határában, és ezt kiadná bérbe az önkormányzatnak. Neki egyből eszébe jutott, hogy ezen a földön - ha bérbe kapnák - hány embert lehetne foglalkoztatni. Azt, hogy hol van és milyen föld, ezt azoknak a képviselőknek, akik értenek hozzá, kellene megnézni. Itt lenne egy olyan lehetőség a falunak, ahol rózsákat, fákat lehetne ültetni, energianövényeket. Ő folyamatosan kapja az ötleteket, ha csak azt kapná a képviselőktől, hogy kicsit is mellé állnak, amit az előző években nem kapott meg soha…</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Földing Zoltán </w:t>
      </w:r>
      <w:r>
        <w:rPr>
          <w:rFonts w:eastAsia="Times New Roman" w:cs="Arial" w:ascii="Arial" w:hAnsi="Arial"/>
          <w:color w:val="00000A"/>
          <w:szCs w:val="24"/>
        </w:rPr>
        <w:t>alpolgármester elmondta, hogy ebben ne várja, hogy melléállnak.</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Karvas Levente</w:t>
      </w:r>
      <w:r>
        <w:rPr>
          <w:rFonts w:eastAsia="Times New Roman" w:cs="Arial" w:ascii="Arial" w:hAnsi="Arial"/>
          <w:color w:val="00000A"/>
          <w:szCs w:val="24"/>
        </w:rPr>
        <w:t xml:space="preserve"> képviselő azt kérdezte, hogy kérdezték volna meg a lakosságtól azt, hogy nem értenek velük egyet, a képviselők pedig a polgármesterrel, akkor hozzák vissza a megbízó levelüket, aztán tegyék le az asztalra és keressen újakat.</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Földing Zoltán </w:t>
      </w:r>
      <w:r>
        <w:rPr>
          <w:rFonts w:eastAsia="Times New Roman" w:cs="Arial" w:ascii="Arial" w:hAnsi="Arial"/>
          <w:color w:val="00000A"/>
          <w:szCs w:val="24"/>
        </w:rPr>
        <w:t>alpolgármester elmondta, ebbe ne várjon a polgármester támogatást. Minden másban támogatnák, de ilyenben ne várja, hogy támogassák, kinevettetnék  magukat.</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Mázi József</w:t>
      </w:r>
      <w:r>
        <w:rPr>
          <w:rFonts w:eastAsia="Times New Roman" w:cs="Arial" w:ascii="Arial" w:hAnsi="Arial"/>
          <w:color w:val="00000A"/>
          <w:szCs w:val="24"/>
        </w:rPr>
        <w:t xml:space="preserve"> képviselő elmondta</w:t>
      </w:r>
      <w:r>
        <w:rPr>
          <w:rFonts w:eastAsia="Times New Roman" w:cs="Arial" w:ascii="Arial" w:hAnsi="Arial"/>
          <w:b/>
          <w:bCs/>
          <w:color w:val="00000A"/>
          <w:szCs w:val="24"/>
        </w:rPr>
        <w:t xml:space="preserve">, </w:t>
      </w:r>
      <w:r>
        <w:rPr>
          <w:rFonts w:eastAsia="Times New Roman" w:cs="Arial" w:ascii="Arial" w:hAnsi="Arial"/>
          <w:color w:val="00000A"/>
          <w:szCs w:val="24"/>
        </w:rPr>
        <w:t>Ledó Edit 10 éve polgármester és nem csinált programot. Nem lesz közönség a programokra, egyszer ki kellene próbálni.</w:t>
      </w:r>
    </w:p>
    <w:p>
      <w:pPr>
        <w:pStyle w:val="Normal"/>
        <w:suppressAutoHyphens w:val="false"/>
        <w:spacing w:lineRule="atLeast" w:line="100" w:before="0" w:after="0"/>
        <w:rPr>
          <w:rFonts w:eastAsia="Times New Roman" w:cs="Times New Roman"/>
          <w:szCs w:val="24"/>
        </w:rPr>
      </w:pPr>
      <w:r>
        <w:rPr>
          <w:rFonts w:eastAsia="Times New Roman" w:cs="Times New Roman"/>
          <w:szCs w:val="24"/>
        </w:rPr>
      </w:r>
    </w:p>
    <w:p>
      <w:pPr>
        <w:pStyle w:val="Normal"/>
        <w:suppressAutoHyphens w:val="false"/>
        <w:spacing w:lineRule="atLeast" w:line="100" w:before="0" w:after="0"/>
        <w:jc w:val="both"/>
        <w:rPr>
          <w:rFonts w:eastAsia="Times New Roman" w:cs="Times New Roman"/>
          <w:szCs w:val="24"/>
        </w:rPr>
      </w:pPr>
      <w:r>
        <w:rPr>
          <w:rFonts w:eastAsia="Times New Roman" w:cs="Arial" w:ascii="Arial" w:hAnsi="Arial"/>
          <w:color w:val="00000A"/>
          <w:szCs w:val="24"/>
          <w:u w:val="single"/>
        </w:rPr>
        <w:t xml:space="preserve">Ledó Edit </w:t>
      </w:r>
      <w:r>
        <w:rPr>
          <w:rFonts w:eastAsia="Times New Roman" w:cs="Arial" w:ascii="Arial" w:hAnsi="Arial"/>
          <w:color w:val="00000A"/>
          <w:szCs w:val="24"/>
        </w:rPr>
        <w:t>polgármester megkérdezte, ha programot csinál, miből fizeti ki? Most államilag adnak rá  20 millió forintot. Tudják mi pénz az egy ilyen kicsi falu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eastAsia="Times New Roman" w:cs="Times New Roman"/>
          <w:szCs w:val="24"/>
        </w:rPr>
        <w:br/>
      </w:r>
      <w:r>
        <w:rPr>
          <w:rFonts w:eastAsia="Times New Roman" w:cs="Arial" w:ascii="Arial" w:hAnsi="Arial"/>
          <w:color w:val="00000A"/>
          <w:szCs w:val="24"/>
          <w:u w:val="single"/>
        </w:rPr>
        <w:t>Mázi József</w:t>
      </w:r>
      <w:r>
        <w:rPr>
          <w:rFonts w:eastAsia="Times New Roman" w:cs="Arial" w:ascii="Arial" w:hAnsi="Arial"/>
          <w:color w:val="00000A"/>
          <w:szCs w:val="24"/>
        </w:rPr>
        <w:t xml:space="preserve"> képviselő elmondta, hogy azt el is kell költeni. A szemléletformálós pályázatra meg ott van az óvodában egy terem, oda nyugodtan be lehet vinni az embereket. Miért kell ezért a kultúrházat felújítani? Miért fizessenek rá 3,5 millió forintot, mikor az épület fel van újítva? 3,5 millió forintból 40 évig ki lehetne fűteni ezt a kultúrházat. 50 ezerért fűtötték most is.</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te, hogy azt lássák be, 3,5 millióért cserébe 40 milliót kapnának a faluba. Karvas Levente képviselőt kérdezte, ha neki azt mondanák, hogy kap 40 millió forintot, hogy felújítsa a házát, de meghatározzák, hogy ebből ki kell cserélni a fűtést a legkorszerűbbre, körbe kell szigetelni a házat, és napelemet kell rá tenni, ezzel nulla lesz a rezsi, cserébe ezért kap 40 millió forintot, de a feltétele, hogy 2 év alatt teremtsen elő 3,5 millió forintot, megtenné?</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elmondta, hogy ez megint egy rossz példa. Karvas Levente a saját házában minden nap ott lakik. De itt azt nem értik meg, hogy hiába csinálnak programot, nem lesz rajta résztvevő.</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szerint lesz résztvevő.</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szerint sem lesz. Nekifutottak már annyi mindenne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ők jelenleg a két gyereket heti kétszer viszik be judora, közben a judo kijönne id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u w:val="single"/>
        </w:rPr>
        <w:t xml:space="preserve">Ledó Edit </w:t>
      </w:r>
      <w:r>
        <w:rPr>
          <w:rFonts w:cs="Arial" w:ascii="Arial" w:hAnsi="Arial"/>
        </w:rPr>
        <w:t>polgármester elmondta, hogy beszélt a polgármesterrel Lovászpatonán, Vanyolán, jó ötletnek tartják a Judo klubot, Ők is segítenének abban, hogy gyerekek a környékről idejárjanak edzésre. Akár az Ő falujukból is.</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elmondta, ne azért újítsák fel a kultúrházat, hogy patonaiak meg vanyolaik jöjjenek bel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elmondta, hogy azt nem akarja elhinni, hogy Magyarországon olyan megtörténhet, hogy 3,5 millió forintért adnak 40 milliót. Ilyen nincs. A játszóteret is majdnem megcsinálták, közel álltak hozzá, de igen jó, hogy nem csinálták meg, mert akik megcsinálták, mind belebuktak. Sokkal újabb, sokkal jobb, ingyen lett voln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u w:val="single"/>
        </w:rPr>
        <w:t xml:space="preserve">Ledó Edit </w:t>
      </w:r>
      <w:r>
        <w:rPr>
          <w:rFonts w:cs="Arial" w:ascii="Arial" w:hAnsi="Arial"/>
        </w:rPr>
        <w:t>polgármester elmondta, hogy ez nem ingyen lenne, 85 % támogatással, 15% önerővel.</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azt kérdezte, mi lesz, ha nem tudják produkálni azokat a kritériumokat? Nem biztos, hogy lesz itt annyi ember. Honnan tudják előre, hogy fogják tudni majd teljesíteni az elvárt paramétereket? Csak van valami elvárás ehhez!</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kérte, hogy ne menjenek végig még egyszer rajta, már negyedszerre nem hallgatják végig. Ő is pályázhatna a saját házára, de nem teszi, mert nincs rá pénz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 xml:space="preserve">alpolgármester elmondta, hogy ő csupán attól fél, hogy van benne valami, amit most még nem látnak.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 xml:space="preserve">polgármester elmondta, azok a falvak, akik hasonló körülmények között vannak, elindultak ezen az úton 5-10 éve, olyanok, mint Alsómocsolád, ahol láthatták az eredményt.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elmondta, de ilyen a környéken egy sincs.</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az sem biztos, hogy megnyerik. Ha nincs beadva, akkor esélye sincs arra, hogy nyerjenek. Ha be van adva, és megnyerik, akkor van miről beszélni. Mire elbírálják a pályázatot,  utána lehet járni, hogy milyen feltételek van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szerint akkor már nem léphetnek vissza. A mezőgazdaságban is úgy működik, ha nyer egy pályázat és nem valósul meg, akkor 10 évre elzárják a pályázati lehetőségtől. Kérdezte Rampasek Lászlót, mit adjanak be? Hallhatta mindenkitől, hogy nem támogatják. Menjenek szembe velük? Ezek között az emberek között élnek. Jó volt a kampány a mai ülésre, ennyien még az elmúlt 12 évben  nem voltak. Elmondták, mit szeretnéne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ez azt jelenti, hogy mindenkit érdekel és érzik, hogy nagy baj van.</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szerint munkahelyet kellene teremte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ez a pályázat most van. Munkahelyet meg később is lehet teremte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évekkel ezelőtt elzárták a pénzcsapot, de a nagypáli polgármester, meg azok a falvak, akik folyamatosan pályáztak, ki tudták gazdálkodni. Ha adják a 40 millió forintot, akkor jobban kerül  dolgokr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szerint azt nem lehet akármire elkölteni, ha erre adjá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nagyon sajnálja, hogy 40 millió forintot hagynak elúsz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szerint a falu még ehhez nincs felnőve. Ők még ezt nagyon a jövőnek tartjá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azért választották meg a testületet, hogy nőjenek fel a feladathoz. Leszavaztá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kérdezte a polgármester asszonyt, miért csinálta ezt?  Úgy felbolydította a lakosságot. Tudná miket mondtak a testületre is? Tudták, hogy valami nem stimmel, kérdezték, hogy mi a baj az önkormányzatnál. Mit ér a testület, ha nem tudja, hogy mit kell tenni, nem járnak a faluban, nem látják? Iderendelte az ülésre őke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azzal kezdte a mondandóját, hogy erre is költenek. Ha nem nőnek fel, márpedig ezek szerint a képviselők sem nőttek fel ehhez a feladathoz...</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kérte a polgármester asszonyt, hogy azt ne várja el tőlük, hogy szembemenjenek a saját anyjukkal, apjukkal, ilyet nem lehet csinálni. Hogyan menjenek ezek után szembe ezekkel az emberekkel, akik idejöttek és elmondták, hogy nem kell. Járda kell, ha meglesz, jövőre mondanak 3 másik dolgot. Akkor se kell napkollektor.</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u w:val="single"/>
        </w:rPr>
        <w:t xml:space="preserve">Ledó Edit </w:t>
      </w:r>
      <w:r>
        <w:rPr>
          <w:rFonts w:cs="Arial" w:ascii="Arial" w:hAnsi="Arial"/>
        </w:rPr>
        <w:t>polgármester elmondta, megkapják a járdát is, a szabadtéri színpadot is. Közben elmegy a lehetőség. Több 100 millió forinttól vonják meg a falut. Az egyik pályázat hozza a másikat. Nem napkollektor, hanem napelem.</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elmondta, hogy nagyon jó a  kapcsolata a polgármester asszonynak ezzel a pályázatíró céggel, akikkel rengeteget beszélt. Jöttek ezzel a 20 milliós önrész nélküli dologgal, amire a polgármesterben jó partnerre találtak. Semmi mást nem kell csinálni, mint egy szemléletformáló road showkat kellene ide rendezni a környező falvakból. A falu lakosságának, vezetőinek a feladata, hogy a létszámot kell ide segíteni regisztrálni. Ők biztosítják a pályázati összeg feléért az előadókat, előadásokat, eszközöket. Van értelme, ez egy uniós program. A másik felét a falu ki tudja gazdálkodni. Okosan csinálva a falu apróbb beruházásokra 10 millió forintot el tud költe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kérdezte, hogy a szemléletformáló pályázatnak feltétele a kultúrház felújító pályáza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válaszában elmondta, hogy nem feltétele, viszont olyat választanak, akikkel jól együtt tudnak dolgozni. De nem lenne jó, ha a gyerekeik bármikor bejöhetnének ide? Biztos lenne a faluban olyan ember, lány, aki kulturális felelőse lehetne a dolognak. Nem lenne jó a judo szakosztállyal egy szerződést kötni és ide hozni a judot és más falvakból is ide jönnének judozni a gyerekek. Polgármester asszony arányosította az óvoda energiaköltségével, ami 600 ezer forint. Ha ez a kultúrház ugyan olyan igénybevételnek lenne kitéve, még keveset is mondott a 1,5 millióval.</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elmondta, hogy az óvoda minden nap fűtve van. Ne mondják, hogy itt minden nap program lesz. 10 embernek meg ott van az óvodában 2-3 helyiség is.</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szerint, ha a kultúrházat felújítják,  nem lesz energiaszámlája. Amikor tönkrement a kazán az óvodában, be kellett zárni pár napra. Nem mondhatták, hogy semmi gond, menjenek át a kultúrházba. Tanulságos volt számára ez az este, és a jövőbeni döntéseit kénytelen ennek tükrében meghoz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 xml:space="preserve">alpolgármester szerint ez a folyamat nem most kezdődött, hanem jóval korábban, amikor  édesapja korosztályának 2/3-a elment a faluból, az volt egy nagy érvágás és annak a következményét érzik most. Akkor is a munkahelyek hiánya miatt kellett elköltözniük. </w:t>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elmondta, hogy akik főiskolások, egyetemisták, ide nem jönnek vissz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szerint ha idejönne ez a cég, akkor itt maradhatnának a fiatalok dolgozni.</w:t>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véleménye szerint aki meghozta a döntést, hogy itt marad, az itt is marad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bCs/>
          <w:u w:val="single"/>
        </w:rPr>
        <w:t>Karvas Levente</w:t>
      </w:r>
      <w:r>
        <w:rPr>
          <w:rFonts w:cs="Arial" w:ascii="Arial" w:hAnsi="Arial"/>
        </w:rPr>
        <w:t xml:space="preserve"> képviselő: Nem lehetne - ha évente akadna egy-kettő, aki itt marad –, hogy évente adnának nekik kamatmentesen pár százezer forintot, ami komoly segítség lenn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szerint az üres házak mindjárt gazdára találhatná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véleménye az, hogy ennek a falunak az utolsó lehetősége, ha van egy kultúrház, van egy kultúrfelelőse aki összefogja gyerekeket, fiatalokat és jól érzik itt magukat. El tudnak járni egy helyre, ami nem kerül a falunak költségb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bCs/>
          <w:u w:val="single"/>
        </w:rPr>
        <w:t>Fehér Mária</w:t>
      </w:r>
      <w:r>
        <w:rPr>
          <w:rFonts w:cs="Arial" w:ascii="Arial" w:hAnsi="Arial"/>
          <w:bCs/>
        </w:rPr>
        <w:t xml:space="preserve"> címzetes főjegyző elmondta, hogy a b</w:t>
      </w:r>
      <w:r>
        <w:rPr>
          <w:rFonts w:cs="Arial" w:ascii="Arial" w:hAnsi="Arial"/>
        </w:rPr>
        <w:t>etlehemi műsorra 1 óra alatt össze lehetett szedni a szereplőket. Igaz, hogy szereplő több volt, mint résztvevő. Az idősek napjára is csak néhányan jöttek el.</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szerint is ez a baj. A halottak napi emlékszertartáson is 5-6 ember van cs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elmondta, hogy március 15-én hatalmas ünnepséget tart a Német Nemzetiségi Önkormányzat. Hány helyi lakos jön el? 2 dolgozó és még 1 lakos. A többi mind vidéki résztvevő.</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kérdezte, hogy csinálja Pápateszér? Folyamatosan pályáz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Fehér Mária</w:t>
      </w:r>
      <w:r>
        <w:rPr>
          <w:rFonts w:cs="Arial" w:ascii="Arial" w:hAnsi="Arial"/>
        </w:rPr>
        <w:t xml:space="preserve"> címzetes főjegyző válaszában elmondta, hogy nincs több pályázatuk mint Szentivánnak. A polgármester azért hívta újra össze a testületet, mert a polgármesternek jogában áll, hogy a döntést még egyszer megtárgyaltassa. Most arról kell döntenie a testületnek, hogy a múltkori ülésen meghozott döntést megváltoztatja vagy nem változtatja meg.</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hozzátette, hogy úgy hoztak döntést, hogy nem ismerték a pályázat összes feltételét, nem tudták az összeget. A pályázatíróra hagyatkozott,  azt mondta, hogy Bakonyszentivánnak kb egy 30 milliós pályázatot tudnak benyújtani. Közben kijött a pályázati anyag, 23 millió. Két évük van arra, hogy 1,5 – 1,5 millió forintot kigazdálkodjanak. Ha kell, ezt a kétszer 1,5 millió forintot összeszedi a föld alól is.</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elmondta, hogy ő ezt másra költené.</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véleménye az, hogy erre a kultúrházra biztos, hogy nem.</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azzal érvelt, hogy 3 millióért cserébe kapnak 20 millió Ft-ot.</w:t>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elmondta, de a 20 millió Ft-ot be kell fektetni ebbe a kultúrházba, ami már fel van újítva 10 év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akkor a pályázat író cég, aki ezzel dolgozot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Karvas Levente</w:t>
      </w:r>
      <w:r>
        <w:rPr>
          <w:rFonts w:cs="Arial" w:ascii="Arial" w:hAnsi="Arial"/>
        </w:rPr>
        <w:t xml:space="preserve"> képviselő elmondta, hogy ők nem mondták neki, hogy dolgozzon, azt se mondták, hogy megszavazzá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elmondta, hogy azt mondták, hogy pályáznak.  Ez a cég megkereste a polgármestert. A testület azt mondta, rendben van, csinálják  a pályázatot, de úgy, hogy nekik semmibe nem fog kerül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ennek egy részét ki lehetne gazdálkodni, főleg a szemléletformálós pályázatból. Ez a falu életében nem látott 20 millió forinto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elmondta, hogy nem lehet, a polgármester asszony  elmondta a falunak, nem kell nekik. Kérte, tegye fel szavazásra a kérdés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el tudnak-e különíteni 3 millió forintot 2 év alatt a költségvetésükből azért, hogy idehozzanak a faluba 40 millió forinto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válasza: a  kultúrházat nem szeretnék felújítani, nem kérik.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Karvas Levente</w:t>
      </w:r>
      <w:r>
        <w:rPr>
          <w:rFonts w:cs="Arial" w:ascii="Arial" w:hAnsi="Arial"/>
        </w:rPr>
        <w:t xml:space="preserve"> képviselő elmondta, ő sem kéri. Ő nem sokszor maradt távol, de megígéri, hogy ezután sem fog hiányozni a rendezvényekről.</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úgy gondolja, hogy a pályázat író cég ezek után a június 10-én beadandó szemléletformáló pályázatot sem fogja beadni.</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ezért kérdezte, hogy feltétele-e egyik a másikn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 xml:space="preserve">polgármester válasza: nem feltétele, csak gondolja.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elmondta, hogy amit pénteken mondott, ahhoz tartja  magát, azon nem változtat.</w:t>
      </w:r>
    </w:p>
    <w:p>
      <w:pPr>
        <w:pStyle w:val="Normal"/>
        <w:tabs>
          <w:tab w:val="clear" w:pos="708"/>
          <w:tab w:val="left" w:pos="960" w:leader="none"/>
          <w:tab w:val="left" w:pos="2127" w:leader="none"/>
        </w:tabs>
        <w:spacing w:lineRule="atLeast" w:line="100" w:before="0" w:after="0"/>
        <w:jc w:val="both"/>
        <w:rPr>
          <w:rFonts w:ascii="Arial" w:hAnsi="Arial" w:cs="Arial"/>
          <w:u w:val="single"/>
        </w:rPr>
      </w:pPr>
      <w:r>
        <w:rPr>
          <w:rFonts w:cs="Arial" w:ascii="Arial" w:hAnsi="Arial"/>
          <w:u w:val="single"/>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kérdezte: az összegek pontos ismeretével sem?</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Földing Zoltán </w:t>
      </w:r>
      <w:r>
        <w:rPr>
          <w:rFonts w:cs="Arial" w:ascii="Arial" w:hAnsi="Arial"/>
        </w:rPr>
        <w:t>alpolgármester elmondta, hogy nem az összegek pontos ismeretével van a baj. Nem tudja azt elképzelni, hogy 3,5 millió forintért adnak még 20 millió Ft-ot. Az óvodára igen, a szemléletformálóra igen. Hallhatták az embereket, mit mondta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ha ugyanezt a pályázatot  benyújtották volna az óvodára, ahol most van 6 óvodás, később esetleg duplája, arra kellett voln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szerint az sem biztos, hogy sikerült voln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Rampasek László</w:t>
      </w:r>
      <w:r>
        <w:rPr>
          <w:rFonts w:cs="Arial" w:ascii="Arial" w:hAnsi="Arial"/>
        </w:rPr>
        <w:t xml:space="preserve"> érdeklődő lakos kérdezte a képviselőket, hogy arra tudnak  mondani valamit, hogy hogyan akarják felvirágoztatni ezt a falut? Vagy nem is akarjá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Baranyai Miklósné</w:t>
      </w:r>
      <w:r>
        <w:rPr>
          <w:rFonts w:cs="Arial" w:ascii="Arial" w:hAnsi="Arial"/>
        </w:rPr>
        <w:t xml:space="preserve"> képviselő  válasza: dehogynem! Elmondták az emberek.</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kérdezte, hogy azzal lesz felvirágoztatva, hogy lesz új járda?</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u w:val="single"/>
        </w:rPr>
        <w:t>Baranyai Miklósné</w:t>
      </w:r>
      <w:r>
        <w:rPr>
          <w:rFonts w:cs="Arial" w:ascii="Arial" w:hAnsi="Arial"/>
        </w:rPr>
        <w:t xml:space="preserve"> képviselő elmondta, hogy kiabáltak vele az emberek „Nem jártok a faluba, nem látjátok,  hogyan néz ki? Nem láttok? Mit csináltok évek óta? A napkollektor a fő gondotok?” Ezt kiabálták neki tegnap este. Azt mondja, amit Karvas Levente is, hogy a lehetőségekhez mérten támogassák a helyi fiatalokat valamilyen összeggel, hogy itt maradjanak.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jelenleg van 2,3 millió forintjuk úgy, hogy megépül a szabadtéri színpad, elkészülnek a  járdák, be van adva a pályázat az akadálymentesítésre, a vízelvezetésre, az urnafalra hamarosan; gyakorlatilag minden, amit elterveztek megvalósul, és így marad a kasszában 2,3 millió forint. Abból egy helyi fiatal párnak, aki esetleg itt venne házat kifizetnek 2 millió forinto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Karvas Levente</w:t>
      </w:r>
      <w:r>
        <w:rPr>
          <w:rFonts w:cs="Arial" w:ascii="Arial" w:hAnsi="Arial"/>
        </w:rPr>
        <w:t xml:space="preserve"> képviselő szerint azt majd visszafizeti 3 év alatt.</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 xml:space="preserve">polgármester kérdezte, hogy addig az önkormányzat mit csinál? Jövőre megint jön valaki, akinek megint kell adni 2 millió forintot. Akkor most miért nem tudnak 40 millió forintot igényelni? </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Mázi József</w:t>
      </w:r>
      <w:r>
        <w:rPr>
          <w:rFonts w:cs="Arial" w:ascii="Arial" w:hAnsi="Arial"/>
        </w:rPr>
        <w:t xml:space="preserve"> képviselő szerint azt el kell költeni, nem hagyhatja a kasszában. Nem  </w:t>
      </w:r>
      <w:bookmarkStart w:id="0" w:name="_GoBack"/>
      <w:bookmarkEnd w:id="0"/>
      <w:r>
        <w:rPr>
          <w:rFonts w:cs="Arial" w:ascii="Arial" w:hAnsi="Arial"/>
        </w:rPr>
        <w:t>akarják a kultúrházra költeni, ami fel lett újítva 10 éve.</w:t>
      </w:r>
    </w:p>
    <w:p>
      <w:pPr>
        <w:pStyle w:val="Normal"/>
        <w:tabs>
          <w:tab w:val="clear" w:pos="708"/>
          <w:tab w:val="left" w:pos="960" w:leader="none"/>
          <w:tab w:val="left" w:pos="2127" w:leader="none"/>
        </w:tabs>
        <w:spacing w:lineRule="atLeast" w:line="100" w:before="0" w:after="0"/>
        <w:jc w:val="both"/>
        <w:rPr>
          <w:rFonts w:ascii="Arial" w:hAnsi="Arial" w:cs="Arial"/>
        </w:rPr>
      </w:pPr>
      <w:r>
        <w:rPr>
          <w:rFonts w:cs="Arial" w:ascii="Arial" w:hAnsi="Arial"/>
        </w:rPr>
      </w:r>
    </w:p>
    <w:p>
      <w:pPr>
        <w:pStyle w:val="Normal"/>
        <w:tabs>
          <w:tab w:val="clear" w:pos="708"/>
          <w:tab w:val="left" w:pos="960" w:leader="none"/>
          <w:tab w:val="left" w:pos="2127" w:leader="none"/>
        </w:tabs>
        <w:spacing w:lineRule="atLeast" w:line="100" w:before="0" w:after="0"/>
        <w:jc w:val="both"/>
        <w:rPr/>
      </w:pPr>
      <w:r>
        <w:rPr>
          <w:rFonts w:cs="Arial" w:ascii="Arial" w:hAnsi="Arial"/>
          <w:u w:val="single"/>
        </w:rPr>
        <w:t xml:space="preserve">Ledó Edit </w:t>
      </w:r>
      <w:r>
        <w:rPr>
          <w:rFonts w:cs="Arial" w:ascii="Arial" w:hAnsi="Arial"/>
        </w:rPr>
        <w:t>polgármester elmondta, hogy ezek után nincs miről beszélni, nincs miről döntést hozni.</w:t>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jc w:val="both"/>
        <w:rPr/>
      </w:pPr>
      <w:r>
        <w:rPr/>
      </w:r>
    </w:p>
    <w:p>
      <w:pPr>
        <w:pStyle w:val="Normal"/>
        <w:tabs>
          <w:tab w:val="clear" w:pos="708"/>
          <w:tab w:val="left" w:pos="960" w:leader="none"/>
          <w:tab w:val="left" w:pos="2127" w:leader="none"/>
        </w:tabs>
        <w:spacing w:lineRule="atLeast" w:line="100" w:before="0" w:after="0"/>
        <w:jc w:val="both"/>
        <w:rPr/>
      </w:pPr>
      <w:r>
        <w:rPr/>
      </w:r>
    </w:p>
    <w:p>
      <w:pPr>
        <w:pStyle w:val="LONormal"/>
        <w:rPr>
          <w:rFonts w:ascii="Arial" w:hAnsi="Arial" w:cs="Arial"/>
        </w:rPr>
      </w:pPr>
      <w:r>
        <w:rPr>
          <w:rFonts w:cs="Arial" w:ascii="Arial" w:hAnsi="Arial"/>
        </w:rPr>
        <w:t>Több tárgy nem lévén a polgármester a nyilvános ülést  20,50 órakor bezárta.</w:t>
      </w:r>
      <w:r>
        <w:rPr>
          <w:rFonts w:eastAsia="Liberation Serif" w:cs="Liberation Serif" w:ascii="Arial" w:hAnsi="Arial"/>
        </w:rPr>
        <w:t xml:space="preserv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Fehér Mária                                                                           Ledó Edit</w:t>
      </w:r>
    </w:p>
    <w:p>
      <w:pPr>
        <w:pStyle w:val="LONormal"/>
        <w:tabs>
          <w:tab w:val="clear" w:pos="708"/>
          <w:tab w:val="left" w:pos="960" w:leader="none"/>
          <w:tab w:val="left" w:pos="2127" w:leader="none"/>
        </w:tabs>
        <w:jc w:val="both"/>
        <w:rPr>
          <w:rFonts w:ascii="Arial" w:hAnsi="Arial" w:cs="Arial"/>
        </w:rPr>
      </w:pPr>
      <w:r>
        <w:rPr>
          <w:rFonts w:cs="Arial" w:ascii="Arial" w:hAnsi="Arial"/>
        </w:rPr>
        <w:t xml:space="preserve">címzetes főjegyző                                                      </w:t>
      </w:r>
      <w:bookmarkStart w:id="1" w:name="_GoBack1"/>
      <w:bookmarkEnd w:id="1"/>
      <w:r>
        <w:rPr>
          <w:rFonts w:cs="Arial" w:ascii="Arial" w:hAnsi="Arial"/>
        </w:rPr>
        <w:t xml:space="preserve">           polgármester</w:t>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SzvegtrzsChar">
    <w:name w:val="Szövegtörzs Char"/>
    <w:qFormat/>
    <w:rPr>
      <w:rFonts w:ascii="Times New Roman" w:hAnsi="Times New Roman" w:cs="Times New Roman"/>
      <w:sz w:val="24"/>
    </w:rPr>
  </w:style>
  <w:style w:type="character" w:styleId="Szvegtrzs2Char">
    <w:name w:val="Szövegtörzs 2 Char"/>
    <w:qFormat/>
    <w:rPr>
      <w:rFonts w:ascii="Times New Roman" w:hAnsi="Times New Roman" w:cs="Times New Roman"/>
      <w:sz w:val="24"/>
    </w:rPr>
  </w:style>
  <w:style w:type="character" w:styleId="LlbChar">
    <w:name w:val="Élőláb Char"/>
    <w:qFormat/>
    <w:rPr>
      <w:rFonts w:ascii="Times New Roman" w:hAnsi="Times New Roman" w:cs="Times New Roman"/>
      <w:sz w:val="24"/>
    </w:rPr>
  </w:style>
  <w:style w:type="character" w:styleId="Pagenumber">
    <w:name w:val="page number"/>
    <w:qFormat/>
    <w:rPr>
      <w:rFonts w:cs="Times New Roman"/>
    </w:rPr>
  </w:style>
  <w:style w:type="character" w:styleId="LfejChar">
    <w:name w:val="Élőfej Char"/>
    <w:qFormat/>
    <w:rPr>
      <w:rFonts w:ascii="Times New Roman" w:hAnsi="Times New Roman" w:cs="Times New Roman"/>
      <w:sz w:val="24"/>
    </w:rPr>
  </w:style>
  <w:style w:type="character" w:styleId="BuborkszvegChar">
    <w:name w:val="Buborékszöveg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numPr>
        <w:ilvl w:val="0"/>
        <w:numId w:val="0"/>
      </w:numPr>
      <w:spacing w:before="240" w:after="120"/>
      <w:ind w:left="0" w:right="0" w:hanging="0"/>
    </w:pPr>
    <w:rPr>
      <w:rFonts w:ascii="Liberation Sans" w:hAnsi="Liberation Sans" w:eastAsia="Microsoft YaHei" w:cs="Arial"/>
      <w:sz w:val="28"/>
      <w:szCs w:val="28"/>
    </w:rPr>
  </w:style>
  <w:style w:type="paragraph" w:styleId="Felirat">
    <w:name w:val="Felirat"/>
    <w:basedOn w:val="Normal"/>
    <w:qFormat/>
    <w:pPr>
      <w:numPr>
        <w:ilvl w:val="0"/>
        <w:numId w:val="0"/>
      </w:numPr>
      <w:suppressLineNumbers/>
      <w:spacing w:before="120" w:after="120"/>
      <w:ind w:left="0" w:right="0" w:hanging="0"/>
    </w:pPr>
    <w:rPr>
      <w:rFonts w:cs="Mangal"/>
      <w:i/>
      <w:iCs/>
      <w:sz w:val="24"/>
      <w:szCs w:val="24"/>
    </w:rPr>
  </w:style>
  <w:style w:type="paragraph" w:styleId="Trgymutat">
    <w:name w:val="Tárgymutató"/>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rFonts w:cs="Arial"/>
      <w:i/>
      <w:iCs/>
      <w:szCs w:val="24"/>
    </w:rPr>
  </w:style>
  <w:style w:type="paragraph" w:styleId="LONormal">
    <w:name w:val="LO-Normal"/>
    <w:basedOn w:val="Normal"/>
    <w:qFormat/>
    <w:pPr>
      <w:widowControl w:val="false"/>
      <w:numPr>
        <w:ilvl w:val="0"/>
        <w:numId w:val="0"/>
      </w:numPr>
      <w:spacing w:lineRule="atLeast" w:line="100" w:before="0" w:after="0"/>
      <w:ind w:left="0" w:right="0" w:hanging="0"/>
    </w:pPr>
    <w:rPr>
      <w:rFonts w:ascii="Liberation Serif" w:hAnsi="Liberation Serif" w:eastAsia="SimSun;宋体" w:cs="Mangal"/>
      <w:szCs w:val="24"/>
      <w:lang w:bidi="hi-IN"/>
    </w:rPr>
  </w:style>
  <w:style w:type="paragraph" w:styleId="BodyText2">
    <w:name w:val="Body Text 2"/>
    <w:basedOn w:val="Normal"/>
    <w:qFormat/>
    <w:pPr>
      <w:widowControl w:val="false"/>
      <w:numPr>
        <w:ilvl w:val="0"/>
        <w:numId w:val="0"/>
      </w:numPr>
      <w:tabs>
        <w:tab w:val="clear" w:pos="708"/>
        <w:tab w:val="left" w:pos="2127" w:leader="none"/>
      </w:tabs>
      <w:spacing w:lineRule="atLeast" w:line="100" w:before="0" w:after="0"/>
      <w:ind w:left="1416" w:right="0" w:hanging="0"/>
    </w:pPr>
    <w:rPr>
      <w:rFonts w:ascii="Liberation Serif" w:hAnsi="Liberation Serif" w:eastAsia="SimSun;宋体" w:cs="Mangal"/>
      <w:sz w:val="28"/>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Kerettartalom">
    <w:name w:val="Kerettartalom"/>
    <w:basedOn w:val="Normal"/>
    <w:qFormat/>
    <w:pPr>
      <w:numPr>
        <w:ilvl w:val="0"/>
        <w:numId w:val="0"/>
      </w:numPr>
      <w:ind w:left="0" w:right="0" w:hanging="0"/>
    </w:pPr>
    <w:rPr/>
  </w:style>
  <w:style w:type="paragraph" w:styleId="NormalWeb">
    <w:name w:val="Normal (Web)"/>
    <w:basedOn w:val="Normal"/>
    <w:qFormat/>
    <w:pPr>
      <w:numPr>
        <w:ilvl w:val="0"/>
        <w:numId w:val="0"/>
      </w:numPr>
      <w:suppressAutoHyphens w:val="false"/>
      <w:spacing w:lineRule="atLeast" w:line="100" w:before="100" w:after="100"/>
      <w:ind w:left="0" w:right="0" w:hanging="0"/>
    </w:pPr>
    <w:rPr>
      <w:rFonts w:eastAsia="Times New Roman" w:cs="Times New Roman"/>
      <w:szCs w:val="24"/>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8:00Z</dcterms:created>
  <dc:creator>PT Vanyola</dc:creator>
  <dc:description/>
  <cp:keywords/>
  <dc:language>en-US</dc:language>
  <cp:lastModifiedBy>Önkormányzat Pápateszér</cp:lastModifiedBy>
  <cp:lastPrinted>2016-06-14T17:08:00Z</cp:lastPrinted>
  <dcterms:modified xsi:type="dcterms:W3CDTF">2016-06-14T15:08:00Z</dcterms:modified>
  <cp:revision>4</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