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1/2016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6. január  13-án 16,30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 é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/2016. (I. 13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  <w:t xml:space="preserve">NÉMET Nemzetiségi Önkormányzat Bakonyszentiván úgy határoz, hogy - figyelemmel a nemzetiségek jogairól szóló 2011. évi CLXXIX. törvényben és az államháztartásról szóló 2011. CXCV. törvényben foglaltakra - a 6/2012. (V. 24) határozattal jóváhagyott, Bakonyszentiván Község Önkormányzatával megkötött együttműködési megállapodást változatlan tartalommal  jóváhagy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6,5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BSZ</cp:lastModifiedBy>
  <cp:lastPrinted>2016-01-13T16:38:00Z</cp:lastPrinted>
  <dcterms:modified xsi:type="dcterms:W3CDTF">2016-01-13T15:48:00Z</dcterms:modified>
  <cp:revision>4</cp:revision>
  <dc:subject/>
  <dc:title/>
</cp:coreProperties>
</file>