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émet Nemzetiségi Önkormányzati Képviselő-testület</w:t>
      </w:r>
    </w:p>
    <w:p>
      <w:pPr>
        <w:pStyle w:val="Normal"/>
        <w:rPr/>
      </w:pPr>
      <w:r>
        <w:rPr/>
        <w:t>BAKONYSZENTI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4/2016.</w:t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-15" w:hanging="0"/>
        <w:jc w:val="both"/>
        <w:rPr/>
      </w:pPr>
      <w:r>
        <w:rPr/>
        <w:t xml:space="preserve">Készült a Német Nemzetiségi Önkormányzat Bakonyszentiván Képviselő-testülete 2016. december 12-én 16,30 órakor megtartott nyilvános üléséről és közmeghallgatásáró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Az ülés helye: Bakonyszentiván, Rákóczi u. 11.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 Földing Ernő, Nagy Ferenc, Harninger József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k é p v i s e l ő k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Tanácskozási joggal meghívott:   Fehér Mária címzetes főjegyző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Karvas János polgármester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Érdeklődő választópolgár 6 fő jelent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ölding Ernő elnök köszöntötte a megjelenteket. Megállapította, hogy a 3 fő testületi tag  közül 3 fő megjelent, a nemzetiségi önkormányzat testülete határozatképes, az ülést megnyi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nek javasolta  Nagy Ferenc elnök-helyettest kijelölni, mellyel a testület egyetér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tt az ülés napirendjére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N a p i r e n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/ Tájékoztató a Német Nemzetiségi Önkormányzat Bakonyszentiván 2016. évi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tevékenységérő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Előadó: Földing Ernő elnö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Közmeghallg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672" w:leader="none"/>
        </w:tabs>
        <w:ind w:right="992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/>
      </w:pPr>
      <w:r>
        <w:rPr/>
        <w:t xml:space="preserve">A nemzetiségi önkormányzat testülete a javasolt napirendet 3 igen szavazattal, ellenszavazat és tartózkodás nélkül elfogadt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 a p i r e n d   tárgyalás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1./ Tájékoztató a Német Nemzetiségi Önkormányzat Bakonyszentiván 2016. évi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tevékenységérő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Előadó: Földing Ernő elnö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Közmeghallg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/>
      </w:pPr>
      <w:r>
        <w:rPr/>
        <w:t>Előadó ismertette a jegyzőkönyvhöz  csatolt előterjesztést. Kérte a jelenlevők véle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dés, hozzászólás nem hangzot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testület a tájékoztatót tudomásul vette.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8927" w:leader="none"/>
        </w:tabs>
        <w:ind w:left="705" w:right="992" w:hanging="0"/>
        <w:jc w:val="both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tabs>
          <w:tab w:val="clear" w:pos="708"/>
          <w:tab w:val="left" w:pos="8672" w:leader="none"/>
        </w:tabs>
        <w:ind w:right="992" w:hanging="0"/>
        <w:jc w:val="both"/>
        <w:rPr/>
      </w:pPr>
      <w:r>
        <w:rPr>
          <w:color w:val="000000"/>
          <w:kern w:val="2"/>
        </w:rPr>
        <w:t>3./ Egyéb ügyek</w:t>
      </w:r>
    </w:p>
    <w:p>
      <w:pPr>
        <w:pStyle w:val="Normal"/>
        <w:tabs>
          <w:tab w:val="clear" w:pos="708"/>
          <w:tab w:val="left" w:pos="8672" w:leader="none"/>
        </w:tabs>
        <w:ind w:right="992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   Idősek napjához hozzájárulás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Előadó: Földing Ernő elnö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Előadó javasolta, hogy az idősek napja támogatásaként 52 x 2 e Ft = 104 ezer Ft-ot adjanak.   Kérte a testület döntésé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testület 3 igen szavazattal, ellenszavazat és tartózkodás nélkül meghozta a következő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6/2016. (XII. 12.) határozat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NÉMET Nemzetiségi Önkormányzat Bakonyszentiván </w:t>
      </w:r>
    </w:p>
    <w:p>
      <w:pPr>
        <w:pStyle w:val="Normal"/>
        <w:ind w:firstLine="709"/>
        <w:jc w:val="both"/>
        <w:rPr/>
      </w:pPr>
      <w:r>
        <w:rPr/>
        <w:t xml:space="preserve">az idősek napja rendezéséhez 104 ezer Ft támogatást biztosít. </w:t>
      </w:r>
    </w:p>
    <w:p>
      <w:pPr>
        <w:pStyle w:val="Normal"/>
        <w:ind w:firstLine="709"/>
        <w:jc w:val="both"/>
        <w:rPr/>
      </w:pPr>
      <w:r>
        <w:rPr/>
        <w:t xml:space="preserve">Felkéri az elnököt, hogy az összeg kifizetésére intézkedjé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Határidő: azonnal  </w:t>
      </w:r>
    </w:p>
    <w:p>
      <w:pPr>
        <w:pStyle w:val="Normal"/>
        <w:ind w:firstLine="709"/>
        <w:jc w:val="both"/>
        <w:rPr/>
      </w:pPr>
      <w:r>
        <w:rPr/>
        <w:t xml:space="preserve">Felelős:   Földing Ernő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elnök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   Döntés a Mikulás csomagokról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Előadó: Földing Ernő elnök</w:t>
      </w:r>
    </w:p>
    <w:p>
      <w:pPr>
        <w:pStyle w:val="Heading6"/>
        <w:jc w:val="both"/>
        <w:rPr/>
      </w:pPr>
      <w:r>
        <w:rPr>
          <w:b w:val="false"/>
        </w:rPr>
        <w:t xml:space="preserve">Előadó javasolta, hogy a gyermekek Mikulás csomagjához adjon a Német Nemzetiségi  Önkormányzat 27.000 Ft támogatást. Kérte a testület döntésé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stület 3 igen szavazattal, ellenszavazat és tartózkodás nélkül meghozta a következő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7/2016. (XII. 12.) határozat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ÉMET Nemzetiségi Önkormányzat Bakonyszentiván</w:t>
      </w:r>
    </w:p>
    <w:p>
      <w:pPr>
        <w:pStyle w:val="Normal"/>
        <w:ind w:firstLine="709"/>
        <w:jc w:val="both"/>
        <w:rPr/>
      </w:pPr>
      <w:r>
        <w:rPr/>
        <w:t>a bakonyszentiváni gyermekek Mikuláscsomagjához</w:t>
      </w:r>
    </w:p>
    <w:p>
      <w:pPr>
        <w:pStyle w:val="Normal"/>
        <w:ind w:firstLine="709"/>
        <w:jc w:val="both"/>
        <w:rPr/>
      </w:pPr>
      <w:r>
        <w:rPr/>
        <w:t xml:space="preserve">27 ezer Ft  hozzájárulást biztosít. </w:t>
      </w:r>
    </w:p>
    <w:p>
      <w:pPr>
        <w:pStyle w:val="Normal"/>
        <w:ind w:firstLine="709"/>
        <w:jc w:val="both"/>
        <w:rPr/>
      </w:pPr>
      <w:r>
        <w:rPr/>
        <w:t xml:space="preserve">Felkéri az elnököt, hogy az összeg kifizetésére  intézkedjék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Határidő: azonnal </w:t>
      </w:r>
    </w:p>
    <w:p>
      <w:pPr>
        <w:pStyle w:val="Normal"/>
        <w:ind w:firstLine="709"/>
        <w:jc w:val="both"/>
        <w:rPr/>
      </w:pPr>
      <w:r>
        <w:rPr/>
        <w:t xml:space="preserve">Felelős:   Földing Ernő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</w:t>
      </w:r>
      <w:r>
        <w:rPr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   Altöttingi Zarándoklat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Előadó: Földing Ernő elnök</w:t>
      </w:r>
    </w:p>
    <w:p>
      <w:pPr>
        <w:pStyle w:val="Normal"/>
        <w:tabs>
          <w:tab w:val="clear" w:pos="708"/>
          <w:tab w:val="left" w:pos="8927" w:leader="none"/>
        </w:tabs>
        <w:ind w:left="705" w:right="992" w:hanging="0"/>
        <w:jc w:val="both"/>
        <w:rPr>
          <w:rFonts w:cs="Arial"/>
          <w:b/>
          <w:b/>
          <w:i/>
          <w:i/>
          <w:color w:val="000000"/>
          <w:kern w:val="2"/>
        </w:rPr>
      </w:pPr>
      <w:r>
        <w:rPr>
          <w:rFonts w:cs="Arial"/>
          <w:b/>
          <w:i/>
          <w:color w:val="000000"/>
          <w:kern w:val="2"/>
        </w:rPr>
      </w:r>
    </w:p>
    <w:p>
      <w:pPr>
        <w:pStyle w:val="Normal"/>
        <w:tabs>
          <w:tab w:val="clear" w:pos="708"/>
          <w:tab w:val="left" w:pos="8927" w:leader="none"/>
        </w:tabs>
        <w:ind w:right="992" w:hanging="0"/>
        <w:jc w:val="both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 xml:space="preserve">Előadó ismertette a 2017. október 21-i Altöttingi Emlékzarándoklatról szóló tájékoztatót. Javasolta, hogy vegyenek részt a zarándoklaton. Árajánlatot kért utazási irodáktól. Az árak ismeretében megkezdi a szervezést, melyhez kérte a testület és a hivatal segítségét. </w:t>
      </w:r>
    </w:p>
    <w:p>
      <w:pPr>
        <w:pStyle w:val="Normal"/>
        <w:tabs>
          <w:tab w:val="clear" w:pos="708"/>
          <w:tab w:val="left" w:pos="8927" w:leader="none"/>
        </w:tabs>
        <w:ind w:left="705" w:right="992" w:hanging="0"/>
        <w:jc w:val="both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tabs>
          <w:tab w:val="clear" w:pos="708"/>
          <w:tab w:val="left" w:pos="8927" w:leader="none"/>
        </w:tabs>
        <w:ind w:left="705" w:right="992" w:hanging="0"/>
        <w:jc w:val="both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   Csárda kápolna padlásfeljáró ajtó cseréje 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Előadó: Földing Ernő elnök</w:t>
      </w:r>
    </w:p>
    <w:p>
      <w:pPr>
        <w:pStyle w:val="Normal"/>
        <w:tabs>
          <w:tab w:val="clear" w:pos="708"/>
          <w:tab w:val="left" w:pos="8927" w:leader="none"/>
        </w:tabs>
        <w:ind w:left="705" w:right="992" w:hanging="0"/>
        <w:jc w:val="both"/>
        <w:rPr>
          <w:rFonts w:cs="Arial"/>
          <w:b/>
          <w:b/>
          <w:i/>
          <w:i/>
          <w:color w:val="000000"/>
          <w:kern w:val="2"/>
        </w:rPr>
      </w:pPr>
      <w:r>
        <w:rPr>
          <w:rFonts w:cs="Arial"/>
          <w:b/>
          <w:i/>
          <w:color w:val="000000"/>
          <w:kern w:val="2"/>
        </w:rPr>
      </w:r>
    </w:p>
    <w:p>
      <w:pPr>
        <w:pStyle w:val="Heading6"/>
        <w:jc w:val="both"/>
        <w:rPr/>
      </w:pPr>
      <w:r>
        <w:rPr>
          <w:b w:val="false"/>
        </w:rPr>
        <w:t xml:space="preserve">Előadó tájékoztatta javasolta, hogy a Csárda kápolna padlásfeljáró ajtó cseréjét végezzék el, mert használhatatlanná vált. Árajánlatot kért, mely szerint 125 ezer Ft-ért új tokot és ajtót készítenek.  Kérte a testület döntésé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stület 3 igen szavazattal, ellenszavazat és tartózkodás nélkül meghozta a következő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8/2016. (XII. 12.) határozat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ÉMET Nemzetiségi Önkormányzat Bakonyszentiván</w:t>
      </w:r>
    </w:p>
    <w:p>
      <w:pPr>
        <w:pStyle w:val="Normal"/>
        <w:ind w:firstLine="709"/>
        <w:jc w:val="both"/>
        <w:rPr/>
      </w:pPr>
      <w:r>
        <w:rPr/>
        <w:t xml:space="preserve">a Csárda kápolna padlásfeljáró ajtó cseréjét </w:t>
      </w:r>
    </w:p>
    <w:p>
      <w:pPr>
        <w:pStyle w:val="Normal"/>
        <w:ind w:firstLine="709"/>
        <w:jc w:val="both"/>
        <w:rPr/>
      </w:pPr>
      <w:r>
        <w:rPr/>
        <w:t xml:space="preserve">határozza el, melynek költsége 125.000 Ft. </w:t>
      </w:r>
    </w:p>
    <w:p>
      <w:pPr>
        <w:pStyle w:val="Normal"/>
        <w:ind w:firstLine="709"/>
        <w:jc w:val="both"/>
        <w:rPr/>
      </w:pPr>
      <w:r>
        <w:rPr/>
        <w:t>Felkéri az elnököt, hogy az ajtócsere elvégeztetésére</w:t>
      </w:r>
    </w:p>
    <w:p>
      <w:pPr>
        <w:pStyle w:val="Normal"/>
        <w:ind w:firstLine="709"/>
        <w:jc w:val="both"/>
        <w:rPr/>
      </w:pPr>
      <w:r>
        <w:rPr/>
        <w:t xml:space="preserve">intézkedjék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Határidő: azonnal </w:t>
      </w:r>
    </w:p>
    <w:p>
      <w:pPr>
        <w:pStyle w:val="Normal"/>
        <w:ind w:firstLine="709"/>
        <w:jc w:val="both"/>
        <w:rPr/>
      </w:pPr>
      <w:r>
        <w:rPr/>
        <w:t xml:space="preserve">Felelős:   Földing Ernő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</w:t>
      </w:r>
      <w:r>
        <w:rPr/>
        <w:t>elnök</w:t>
      </w:r>
    </w:p>
    <w:p>
      <w:pPr>
        <w:pStyle w:val="Normal"/>
        <w:tabs>
          <w:tab w:val="clear" w:pos="708"/>
          <w:tab w:val="left" w:pos="8927" w:leader="none"/>
        </w:tabs>
        <w:ind w:left="705" w:right="992" w:hanging="0"/>
        <w:jc w:val="both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tabs>
          <w:tab w:val="clear" w:pos="708"/>
          <w:tab w:val="left" w:pos="8927" w:leader="none"/>
        </w:tabs>
        <w:ind w:left="705" w:right="992" w:hanging="0"/>
        <w:jc w:val="both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tabs>
          <w:tab w:val="clear" w:pos="708"/>
          <w:tab w:val="left" w:pos="8927" w:leader="none"/>
        </w:tabs>
        <w:ind w:left="705" w:right="992" w:hanging="0"/>
        <w:jc w:val="both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TextBody"/>
        <w:rPr/>
      </w:pPr>
      <w:r>
        <w:rPr/>
        <w:t xml:space="preserve">Több tárgy nem lévén az elnök a nyilvánost ülést 17,30  órakor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gy Ferenc                                                                                                Földing Ernő</w:t>
      </w:r>
    </w:p>
    <w:p>
      <w:pPr>
        <w:pStyle w:val="TextBody"/>
        <w:rPr/>
      </w:pPr>
      <w:r>
        <w:rPr/>
        <w:t>jegyzőkönyv-hitelesítő                                                                                      elnök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431.7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WWSzvegtrzs3">
    <w:name w:val="WW-Szövegtörzs 3"/>
    <w:basedOn w:val="Normal"/>
    <w:qFormat/>
    <w:pPr/>
    <w:rPr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SZ</dc:creator>
  <dc:description/>
  <cp:keywords/>
  <dc:language>en-US</dc:language>
  <cp:lastModifiedBy>Marika</cp:lastModifiedBy>
  <cp:lastPrinted>2016-12-13T11:02:00Z</cp:lastPrinted>
  <dcterms:modified xsi:type="dcterms:W3CDTF">2016-12-13T10:10:00Z</dcterms:modified>
  <cp:revision>6</cp:revision>
  <dc:subject/>
  <dc:title>Roma Nemzetiségi Önkormányzati Képviselő-testület</dc:title>
</cp:coreProperties>
</file>