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10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7. augusztus 9-én 18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/ Helyi rendelet alkotása a kommunális adóról szóló 6/2014. (IX. 18.) önkormányzat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ndelet módosításáró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/ Helyi rendelet alkotása a települési hulladékkal kapcsolatos hulladékgazdálkodás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özszolgálttásról és a közterületek tisztántartásáról szóló 9/2014. (XI. 20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i rendelet módosításáró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color w:val="000000"/>
        </w:rPr>
        <w:t xml:space="preserve">Szociális célú tüzelőanyag vásárláshoz kapcsolódó kiegészítő támogatá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génylése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Liberation Serif" w:cs="Arial" w:ascii="Arial" w:hAnsi="Arial"/>
          <w:sz w:val="24"/>
        </w:rPr>
        <w:t>4./ Bakonyszentiváni Szabadidő- és Sportegyesület támoga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/ Beiskolázási támogatások 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</w:r>
      <w:r>
        <w:rPr>
          <w:rFonts w:cs="Arial" w:ascii="Arial" w:hAnsi="Arial"/>
          <w:color w:val="000000"/>
          <w:sz w:val="22"/>
          <w:szCs w:val="22"/>
        </w:rPr>
        <w:t xml:space="preserve">Egyéb ügyek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/ Helyi rendelet alkotása a kommunális adóról szóló 6/2014. (IX. 18.) önkormányzat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ndelet módosításáról </w:t>
      </w:r>
    </w:p>
    <w:p>
      <w:pPr>
        <w:pStyle w:val="Normal"/>
        <w:jc w:val="both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rendelettervezetet, indokolást és előzetes hatásvizsgálato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rendelettervezet elfogad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épviselő-testület 5 igen szavazattal, ellenszavazat és tartózkodás nélkül megalkotta a következő rendeletét: 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6/2017. (VIII. 14.) önkormányzati rendele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14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kommunális adóról szóló 6/2014. (IX. 18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önkormányzati     rendelet módosításáró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mellékelt rendeletet alko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/ Helyi rendelet alkotása a települési hulladékkal kapcsolatos hulladékgazdálkodási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özszolgálttásról és a közterületek tisztántartásáról szóló 9/2014. (XI. 20.)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önkormányzati rendelet módosításáró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rendelettervezetet, indokolást és előzetes hatásvizsgálatot ismertette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rendelettervezet elfogadását. Kérte a testület döntését.  </w:t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épviselő-testület 5 igen szavazattal, ellenszavazat és tartózkodás nélkül megalkotta a következő rendeletét: </w:t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00" w:hanging="0"/>
        <w:rPr>
          <w:color w:val="000000"/>
        </w:rPr>
      </w:pPr>
      <w:r>
        <w:rPr>
          <w:rFonts w:cs="Arial" w:ascii="Arial" w:hAnsi="Arial"/>
          <w:b/>
          <w:u w:val="single"/>
        </w:rPr>
        <w:t xml:space="preserve">7/2017. (VIII. 14.) önkormányzati rendelet  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8222" w:leader="none"/>
        </w:tabs>
        <w:ind w:left="414"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35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Normal"/>
        <w:ind w:left="851" w:right="3542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</w:rPr>
        <w:t xml:space="preserve">a települési hulladékkal kapcsolatos hulladékgazdálkodási közszolgálttásról és a közterületek tisztántartásáról szóló 9/2014. (XI. 20.) önkormányzati rendelet módosításáról a kommunális adóról szóló 6/2014. (IX. 18.)              önkormányzati     rendelet módosításáról              a mellékelt rendeletet alkotja. </w:t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bookmarkStart w:id="0" w:name="_Hlk490568410"/>
      <w:bookmarkEnd w:id="0"/>
      <w:r>
        <w:rPr>
          <w:rFonts w:cs="Arial" w:ascii="Arial" w:hAnsi="Arial"/>
        </w:rPr>
        <w:t xml:space="preserve">3./ </w:t>
      </w:r>
      <w:r>
        <w:rPr>
          <w:rFonts w:cs="Arial" w:ascii="Arial" w:hAnsi="Arial"/>
          <w:color w:val="000000"/>
        </w:rPr>
        <w:t xml:space="preserve">Szociális célú tüzelőanyag vásárláshoz kapcsolódó kiegészítő támogatás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igénylése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ó ismertette a települési önkormányzatok szociális célú tüzelőanyag vásárlásához kapcsolódó kiegészítő támogatásról szóló pályázati kiírás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rögzítésének határideje 2017. augusztus 25.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endeletet is kell majd alkotni a szociális célú tüzelőanyag rászorultságára vonatkozóan. Javasolta, hogy Bakonyszentiván Község Önkormányzata nyújtsa be igényét 12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kemény lombos fafajtára 15.000 Ft/erdei 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+ áfa mennyiségre, melyhez önrészt nem kell biztosítania. Kérte a testület véleményét.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javasolta, hogy nyújtsák be igényüket 12 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kemény lombos fafajtára.  Kérte a testület döntését. </w:t>
      </w:r>
    </w:p>
    <w:p>
      <w:pPr>
        <w:pStyle w:val="Normal"/>
        <w:suppressAutoHyphens w:val="false"/>
        <w:ind w:right="-64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 ellenszavazat és tartózkodás nélkül meghozta a következő határozatát: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Arial" w:cs="Arial" w:ascii="Arial" w:hAnsi="Arial"/>
          <w:b/>
          <w:color w:val="000000"/>
          <w:u w:val="single"/>
        </w:rPr>
        <w:t>30</w:t>
      </w:r>
      <w:r>
        <w:rPr>
          <w:rFonts w:cs="Arial" w:ascii="Arial" w:hAnsi="Arial"/>
          <w:b/>
          <w:color w:val="000000"/>
          <w:u w:val="single"/>
        </w:rPr>
        <w:t>/2017. (VIII. 9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7938" w:leader="none"/>
          <w:tab w:val="left" w:pos="8505" w:leader="none"/>
        </w:tabs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AKONYSZENTIVÁN Község Önkormányzata Képviselő-testülete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települési önkormányzatok szociális célú tüzelőanyag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ásárláshoz kapcsolódó kiegészítő támogatás pályáza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iírás alapján igényét benyújtja 12 erdei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emény-lombo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űzifa mennyiségre. 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képviselő-testület a szociális célú tűzifában részesülőtől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ellenszolgáltatást nem ké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elkéri a polgármestert, hogy a pályázat benyújtásár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tézkedjék.</w:t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Határidő: 2017. augusztus 25.  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elelős: </w:t>
      </w:r>
      <w:r>
        <w:rPr>
          <w:rFonts w:cs="Arial" w:ascii="Arial" w:hAnsi="Arial"/>
          <w:color w:val="000000"/>
        </w:rPr>
        <w:t xml:space="preserve">Karvas János </w:t>
      </w:r>
    </w:p>
    <w:p>
      <w:pPr>
        <w:pStyle w:val="Normal"/>
        <w:ind w:left="1134" w:hanging="0"/>
        <w:rPr>
          <w:rFonts w:ascii="Arial" w:hAnsi="Arial" w:eastAsia="Liberation Serif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  <w:bookmarkStart w:id="1" w:name="_Hlk490568410"/>
      <w:bookmarkStart w:id="2" w:name="_Hlk490568410"/>
      <w:bookmarkEnd w:id="2"/>
    </w:p>
    <w:p>
      <w:pPr>
        <w:pStyle w:val="BodyText2"/>
        <w:ind w:left="0" w:right="0" w:hanging="0"/>
        <w:jc w:val="both"/>
        <w:rPr>
          <w:rFonts w:ascii="Arial" w:hAnsi="Arial" w:eastAsia="Arial" w:cs="Arial"/>
        </w:rPr>
      </w:pPr>
      <w:bookmarkStart w:id="3" w:name="_Hlk490568456"/>
      <w:bookmarkEnd w:id="3"/>
      <w:r>
        <w:rPr>
          <w:rFonts w:eastAsia="Liberation Serif" w:cs="Arial" w:ascii="Arial" w:hAnsi="Arial"/>
          <w:sz w:val="24"/>
        </w:rPr>
        <w:t>4./ Bakonyszentiváni Szabadidő- és Sportegyesület támoga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Karvas János polgármester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őadó javasolta, hogy az egyesület működési költségeihez: sportversenyen való részvétel kiadásaira nyújtson támogatást az önkormányzat. Kérte a képviselők vélemény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javasolta, hogy 135 ezer Ft támogatást adjanak.   Kérte a testület döntésé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 ellenszavazat és tartózkodás nélkül meghozta a következő határozatát: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Arial" w:cs="Arial" w:ascii="Arial" w:hAnsi="Arial"/>
          <w:b/>
          <w:color w:val="000000"/>
          <w:u w:val="single"/>
        </w:rPr>
        <w:t>31</w:t>
      </w:r>
      <w:r>
        <w:rPr>
          <w:rFonts w:cs="Arial" w:ascii="Arial" w:hAnsi="Arial"/>
          <w:b/>
          <w:color w:val="000000"/>
          <w:u w:val="single"/>
        </w:rPr>
        <w:t>/2017. (VIII. 9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7938" w:leader="none"/>
          <w:tab w:val="left" w:pos="8505" w:leader="none"/>
        </w:tabs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AKONYSZENTIVÁN Község Önkormányzata Képviselő-testülete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Bakonyszentiváni Szabadidő- és Sportegyesület részére spor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senyen való részvételi kiadásokra egyszeri 135.000 Ft támogatá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ztosí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elkéri a polgármestert, hogy az összeg átadására intéz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azon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  Karvas János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suppressAutoHyphens w:val="false"/>
        <w:ind w:right="-648" w:hanging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  <w:bookmarkStart w:id="4" w:name="_Hlk490568456"/>
      <w:bookmarkStart w:id="5" w:name="_Hlk490568456"/>
      <w:bookmarkEnd w:id="5"/>
    </w:p>
    <w:p>
      <w:pPr>
        <w:pStyle w:val="Normal"/>
        <w:ind w:left="1110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/ Beiskolázási támogatások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" w:cs="Arial"/>
          <w:sz w:val="24"/>
        </w:rPr>
      </w:pPr>
      <w:r>
        <w:rPr>
          <w:rFonts w:eastAsia="Liberation Serif" w:cs="Arial" w:ascii="Arial" w:hAnsi="Arial"/>
          <w:sz w:val="24"/>
        </w:rPr>
      </w:r>
    </w:p>
    <w:p>
      <w:pPr>
        <w:pStyle w:val="TextBody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javasolta, hogy a korábbi évek döntéseihez hasonlóan a  beiskolázási segélyek mértékét  állapítsa meg a testület. Javaslatot tett a támogatások mértékére: óvodás gyermekek 5 ezer Ft, általános iskolás tanulók 10 ezer Ft, középiskolai tanulók 12 ezer Ft, felsőfokú tanulmányaikat folytatók: 20 ezer Ft.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te a testület véleményét. </w:t>
      </w:r>
    </w:p>
    <w:p>
      <w:pPr>
        <w:pStyle w:val="Alaprtelmezs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kérte a testület döntését. </w:t>
      </w:r>
    </w:p>
    <w:p>
      <w:pPr>
        <w:pStyle w:val="Alaprtelmezs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5 igen szavazattal, ellenszavazat és  tartózkodás nélkül meghozta a  következő határozatát: </w:t>
      </w:r>
    </w:p>
    <w:p>
      <w:pPr>
        <w:pStyle w:val="Alaprtelmezs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</w:t>
      </w:r>
      <w:r>
        <w:rPr>
          <w:rFonts w:eastAsia="Arial" w:cs="Arial" w:ascii="Arial" w:hAnsi="Arial"/>
          <w:b/>
          <w:color w:val="000000"/>
          <w:u w:val="single"/>
        </w:rPr>
        <w:t>32</w:t>
      </w:r>
      <w:r>
        <w:rPr>
          <w:rFonts w:cs="Arial" w:ascii="Arial" w:hAnsi="Arial"/>
          <w:b/>
          <w:color w:val="000000"/>
          <w:u w:val="single"/>
        </w:rPr>
        <w:t>/2017. (VIII. 9.) határozat</w:t>
      </w:r>
    </w:p>
    <w:p>
      <w:pPr>
        <w:pStyle w:val="Alaprtelmezs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BAKONYSZENTIVÁN Község Önkormányzata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 a  beiskolázási támogatás 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mértékét az alábbiakban állapítja meg: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óvodás gyermekek  5000 Ft,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általános iskolások 10000 Ft,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középiskolások       12000 Ft,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felsőfokú tanulmányokat folytatók 20.000 Ft.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>Felkéri a polgármestert, hogy a támogatások</w:t>
      </w:r>
    </w:p>
    <w:p>
      <w:pPr>
        <w:pStyle w:val="Felsorols21"/>
        <w:ind w:left="1080"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fizetésére intézkedjék. </w:t>
      </w:r>
    </w:p>
    <w:p>
      <w:pPr>
        <w:pStyle w:val="TextBodyIndent"/>
        <w:ind w:left="1080" w:right="141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</w:rPr>
        <w:t>Határidő: 2017. szeptember 30.</w:t>
      </w:r>
    </w:p>
    <w:p>
      <w:pPr>
        <w:pStyle w:val="Heading5"/>
        <w:keepNext w:val="true"/>
        <w:spacing w:before="0" w:after="0"/>
        <w:ind w:left="72" w:right="14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 w:val="false"/>
          <w:i w:val="false"/>
          <w:szCs w:val="22"/>
        </w:rPr>
        <w:t xml:space="preserve">             </w:t>
      </w:r>
      <w:r>
        <w:rPr>
          <w:rFonts w:eastAsia="Calibri" w:cs="Arial" w:ascii="Arial" w:hAnsi="Arial"/>
          <w:b w:val="false"/>
          <w:i w:val="false"/>
          <w:szCs w:val="22"/>
        </w:rPr>
        <w:t xml:space="preserve">Felelős:  Karvas János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/ </w:t>
      </w:r>
      <w:r>
        <w:rPr>
          <w:rFonts w:cs="Arial" w:ascii="Arial" w:hAnsi="Arial"/>
          <w:color w:val="000000"/>
        </w:rPr>
        <w:t xml:space="preserve">Egyéb ügyek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Templomtoronyba vezető lépcső javítá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őadó javasolta, hogy a templomtoronyba vezető lépcső javításához – melynek várható költsége 300 ezer Ft, járuljon hozzá az önkormányzat 100 ezer Ft-tal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 nem hangzott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javasolta, hogy 100 ezer Ft támogatást adjanak át a Pápateszéri Plébánia részére.   Kérte a testület döntésé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uppressAutoHyphens w:val="false"/>
        <w:ind w:right="-648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 ellenszavazat és tartózkodás nélkül meghozta a következő határozatát: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eastAsia="Arial" w:cs="Arial" w:ascii="Arial" w:hAnsi="Arial"/>
          <w:b/>
          <w:color w:val="000000"/>
          <w:u w:val="single"/>
        </w:rPr>
        <w:t>33</w:t>
      </w:r>
      <w:r>
        <w:rPr>
          <w:rFonts w:cs="Arial" w:ascii="Arial" w:hAnsi="Arial"/>
          <w:b/>
          <w:color w:val="000000"/>
          <w:u w:val="single"/>
        </w:rPr>
        <w:t>/2017. (VIII. 9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7938" w:leader="none"/>
          <w:tab w:val="left" w:pos="8505" w:leader="none"/>
        </w:tabs>
        <w:ind w:right="56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AKONYSZENTIVÁN Község Önkormányzata Képviselő-testülete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Pápateszéri Plébánia részére a bakonyszentiváni templomtoronyb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zető lépcső javítási költségeire egyszeri 100.000 Ft támogatá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iztosít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Felkéri a polgármestert, hogy az összeg átadására intézkedjé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atáridő: azonn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elelős:   Karvas Jáno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ind w:left="0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Sportnap szervez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Előadó: Karvas János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lőadó javasolta, hogy a falunapon – a kedvezőtlen időjárás miatt – elmaradt sportrendezvényeket tartsák meg 2017. augusztus 19-én szombaton 14 órai kezdettel. Vidéki csapatokat nem hívnak, csak bakonyszentiváni résztvevőkre számítanak. Kérte a képviselők aktív részvételét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 xml:space="preserve">A képviselő-testület a javaslattal egyetértet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ind w:left="1110" w:hanging="0"/>
        <w:jc w:val="both"/>
        <w:rPr>
          <w:rFonts w:ascii="Arial" w:hAnsi="Arial" w:cs="Arial"/>
          <w:b/>
          <w:b/>
          <w:bCs/>
          <w:i/>
          <w:i/>
          <w:color w:val="000000"/>
          <w:u w:val="single"/>
        </w:rPr>
      </w:pPr>
      <w:r>
        <w:rPr>
          <w:rFonts w:cs="Arial" w:ascii="Arial" w:hAnsi="Arial"/>
          <w:b/>
          <w:bCs/>
          <w:i/>
          <w:color w:val="000000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9 órakor bezárta.</w:t>
      </w:r>
      <w:r>
        <w:rPr>
          <w:rFonts w:eastAsia="Liberation Serif" w:cs="Liberation Serif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Önkormányzat Pápateszér</cp:lastModifiedBy>
  <cp:lastPrinted>2017-08-14T09:55:00Z</cp:lastPrinted>
  <dcterms:modified xsi:type="dcterms:W3CDTF">2017-08-16T05:40:00Z</dcterms:modified>
  <cp:revision>3</cp:revision>
  <dc:subject/>
  <dc:title/>
</cp:coreProperties>
</file>