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2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7. szeptember 21-én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-64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A Pápai Víz- és Csatornamű Zrt.  gördülő fejlesztési tervének véleményezése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Szvegtrzs23"/>
        <w:ind w:left="0" w:hanging="0"/>
        <w:jc w:val="both"/>
        <w:rPr>
          <w:rFonts w:ascii="Arial" w:hAnsi="Arial" w:eastAsia="Liberation Serif;Times New Roman" w:cs="Arial"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color w:val="000000"/>
          <w:sz w:val="24"/>
          <w:u w:val="single"/>
        </w:rPr>
      </w:r>
    </w:p>
    <w:p>
      <w:pPr>
        <w:pStyle w:val="BodyText2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2./ Csatlakozás a Bursa Hungarica Felsőoktatási Önkormányzati Ösztöndíjrendszer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8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Szvegtrzs23"/>
        <w:ind w:lef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 helyi népszavazás kezdeményezéséhez szükséges számú </w:t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 xml:space="preserve">választópolgárok számáról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Szvegtrzs23"/>
        <w:ind w:lef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4"/>
        </w:rPr>
        <w:t xml:space="preserve">4./ Egyéb ügyek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Zárt ülése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/ Települési támogatási kérelm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Előadó: Karvas János polgármester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-64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A Pápai Víz- és Csatornamű Zrt.  gördülő fejlesztési tervének véleményezése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adó a jegyzőkönyvhöz csatolt előterjesztést és határozati javaslatoka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  <w:u w:val="single"/>
        </w:rPr>
        <w:t>Karvas János</w:t>
      </w:r>
      <w:r>
        <w:rPr>
          <w:rFonts w:eastAsia="Arial" w:cs="Arial" w:ascii="Arial" w:hAnsi="Arial"/>
          <w:sz w:val="24"/>
        </w:rPr>
        <w:t xml:space="preserve">  polgármester javasolta, hogy a határozati javaslatokat fogadják el. Kérte a testület döntésé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Liberation Serif;Times New Roman" w:cs="Liberation Serif;Times New Roman"/>
          <w:b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 ellenszavazat és tartózkodás nélkül meghozta a következő határozatait: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35</w:t>
      </w:r>
      <w:r>
        <w:rPr>
          <w:rFonts w:cs="Arial" w:ascii="Arial" w:hAnsi="Arial"/>
          <w:b/>
          <w:color w:val="000000"/>
          <w:u w:val="single"/>
        </w:rPr>
        <w:t>/2017. (IX. 21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AKONYSZENTIVÁN Község Önkormányzata Képviselő-testület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a víziközmű-szolgáltatásról szóló 2011. évi CCIX. törvény 11. § (1) bekezdésében előírt 2018-2032. időtávra vonatkozó gördülő fejlesztési terveket megtárgyalta é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ezési jogával élve egyetért a Pápai Víz- és Csatornamű Zrt. vagyonkezelésében vagy tulajdonában lévő, valamint a bérleti-üzemeltetési szerződés alapján üzemeltett víziközművek és vagyonelemek előterjesztés szerinti felújítási, pótlási tervével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váhagyja a Pápai Víz- és Csatornamű vagyonkezelésében vagy tulajdonában lévő, valamint a bérleti-üzemeltetési szerződés alapján üzemeltetett víziközművek és vagyonelemek előterjesztés szerinti beruházási tervét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b.) pontban jóváhagyott gördülő fejlesztési tervekben meghatározott fejlesztések, pótlások és beruházások költségeinek pénzügyi forrásait felmerüléskor mindenkori éves költségvetésében biztosí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épviselőtestület utasítja a Polgármestert, hogy az 1. b) pont szerinti gördülő fejlesztési terveket a Pápai Vízmű Zrt. számára véleményezésre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épviselőtestület felhatalmazza a Pápai Víz- és Csatornamű Zrt.-t, hogy az 1. a), b), c) pontokban szereplő gördülő fejlesztési terveket nyújtsa be a Magyar Energetikai és Közmű-Szabályozási Hivatal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Képviselőtestület utasítja a Polgármestert, hogy az 1. c) pont szerinti költségvetési források biztosítása érdekében a pályázati lehetőségeket kísérje figyelemmel és a pályázatok igénybevételével kapcsolatba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erről a Pápai Vízmű Zrt-t értes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ridő: </w:t>
        <w:tab/>
        <w:t xml:space="preserve">2017. szeptember 22. . 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lelős:  </w:t>
        <w:tab/>
      </w:r>
      <w:r>
        <w:rPr>
          <w:rFonts w:cs="Arial" w:ascii="Arial" w:hAnsi="Arial"/>
          <w:color w:val="000000"/>
        </w:rPr>
        <w:t xml:space="preserve">Karvas János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right="72" w:hanging="0"/>
        <w:jc w:val="center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36</w:t>
      </w:r>
      <w:r>
        <w:rPr>
          <w:rFonts w:cs="Arial" w:ascii="Arial" w:hAnsi="Arial"/>
          <w:b/>
          <w:color w:val="000000"/>
          <w:u w:val="single"/>
        </w:rPr>
        <w:t>/2017. (IX. 21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BAKONYSZENTIVÁN Község Önkormányzata Képviselő-testülete </w:t>
      </w:r>
      <w:r>
        <w:rPr>
          <w:rFonts w:cs="Arial" w:ascii="Arial" w:hAnsi="Arial"/>
        </w:rPr>
        <w:t xml:space="preserve">az önkormányzatok közös tulajdonában lévő V21, </w:t>
      </w:r>
      <w:bookmarkStart w:id="0" w:name="_GoBack"/>
      <w:bookmarkEnd w:id="0"/>
      <w:r>
        <w:rPr>
          <w:rFonts w:cs="Arial" w:ascii="Arial" w:hAnsi="Arial"/>
        </w:rPr>
        <w:t>SZ10 számú víziközmű-rendszerek  2018-2032. évekre szóló gördülő fejlesztési tervét elfogadja,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erről a Pápai Vízmű Zrt-t értes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 xml:space="preserve">2017. szeptember 22. . 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lelős:  </w:t>
        <w:tab/>
      </w:r>
      <w:r>
        <w:rPr>
          <w:rFonts w:cs="Arial" w:ascii="Arial" w:hAnsi="Arial"/>
          <w:color w:val="000000"/>
        </w:rPr>
        <w:t xml:space="preserve">Karvas János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2./ Csatlakozás a Bursa Hungarica Felsőoktatási Önkormányzati Ösztöndíjrendszer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8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ó ismertette a Bursa Hungarica ösztöndíj pályázatot, az általános szerződési feltétel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csatlakozzanak a Bursa Hungarica </w:t>
      </w:r>
      <w:r>
        <w:rPr>
          <w:rFonts w:cs="Arial" w:ascii="Arial" w:hAnsi="Arial"/>
          <w:color w:val="000000"/>
        </w:rPr>
        <w:t xml:space="preserve">Felsőoktatási Önkormányzati Ösztöndíjrendszer  2018. évi pályázati fordulój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/>
      </w:pPr>
      <w:r>
        <w:rPr>
          <w:rFonts w:cs="Arial" w:ascii="Arial" w:hAnsi="Arial"/>
          <w:b/>
          <w:u w:val="single"/>
        </w:rPr>
        <w:t xml:space="preserve">37/2017. (IX. 21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141" w:firstLine="54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>a jogszabályoknak megfelelően kifejezett és visszavonhatatlan döntést hoz arról, hogy csatlakozni kíván a hátrányos szociális helyzetű, felsőoktatási hallgatók, illetőleg felsőoktatási tanulmányaikat kezdő fiatalok támogatására létrehozott Bursa Hungarica Felsőoktatási Önkormányzati Ösztöndíjrendszer 2018. évi pályázati fordulójához.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felsőoktatási hallgatók számára, valamint a 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felsőoktatási tanulmányokat kezdő fiatalok részére kiírandó  Bursa Hungarica Felsőoktatási Önkormányzati Ösztöndíj-rendszer 2018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/>
      </w:pPr>
      <w:r>
        <w:rPr>
          <w:rFonts w:cs="Arial" w:ascii="Arial" w:hAnsi="Arial"/>
        </w:rPr>
        <w:t xml:space="preserve">Kötelezettséget vállal arra, hogy a Bursa Hungarica Felsőoktatási Önkormányzati Ösztöndíjrendszer 2018. évi fordulója keretében a beérkezett pályázatokat és a pályázatokról hozott döntését  a </w:t>
      </w:r>
      <w:r>
        <w:rPr>
          <w:rFonts w:cs="Arial" w:ascii="Arial" w:hAnsi="Arial"/>
          <w:i/>
          <w:iCs/>
        </w:rPr>
        <w:t xml:space="preserve">https://bursa.emet.hu/tonkbelep.aspx </w:t>
      </w:r>
      <w:r>
        <w:rPr>
          <w:rFonts w:cs="Arial" w:ascii="Arial" w:hAnsi="Arial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 2017. október 2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elelős:    Karvas János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TextBodyIndent"/>
        <w:ind w:left="1425" w:righ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425" w:righ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 helyi népszavazás kezdeményezéséhez szükséges számú </w:t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 xml:space="preserve">választópolgárok számáról </w:t>
      </w:r>
    </w:p>
    <w:p>
      <w:pPr>
        <w:pStyle w:val="Szvegtrzs23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lőadó: Karvas János polgármester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érdés, hozzászólás nem hangzott el.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Karvas János</w:t>
      </w:r>
      <w:r>
        <w:rPr>
          <w:rFonts w:cs="Arial" w:ascii="Arial" w:hAnsi="Arial"/>
          <w:color w:val="000000"/>
          <w:sz w:val="24"/>
        </w:rPr>
        <w:t xml:space="preserve"> polgármester javasolta, hogy a rendelettervezetet fogadják el. Kérte a testület döntését.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Szvegtrzs23"/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 Képviselő-testület 5 igen szavazattal, ellenszavazat és tartózkodás nélkül megalkotta a következő rendeletét: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Szvegtrzs23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8/2017. (IX. 29.) önkormányzati rendelet </w:t>
      </w:r>
    </w:p>
    <w:p>
      <w:pPr>
        <w:pStyle w:val="Szvegtrzs23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KONYSZENTIVÁN Község Önkormányzata Képviselő-testülete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helyi népszavazás kezdeményezéséhez szükséges számú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álasztópolgárok számáról a mellékelt rendeletet alkotja. </w:t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3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4"/>
        </w:rPr>
        <w:t xml:space="preserve">4./ Egyéb ügyek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</w:t>
      </w:r>
      <w:r>
        <w:rPr>
          <w:rFonts w:cs="Arial" w:ascii="Arial" w:hAnsi="Arial"/>
          <w:b/>
          <w:bCs/>
          <w:i/>
          <w:iCs/>
          <w:color w:val="000000"/>
        </w:rPr>
        <w:t xml:space="preserve"> A kötelező felvételt biztosító iskolák körzetei véleményezése </w:t>
      </w:r>
    </w:p>
    <w:p>
      <w:pPr>
        <w:pStyle w:val="BodyText2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Előadó: Karvas János 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Előadó ismertette a Veszprém Megyei Kormányhivatal Veszprémi Járási Hivatala VE-09B/HAT/2823-1/2017. véleménykérő levelét és mellékleteit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51" w:leader="none"/>
        </w:tabs>
        <w:ind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ind w:right="27" w:hanging="0"/>
        <w:jc w:val="both"/>
        <w:rPr/>
      </w:pPr>
      <w:r>
        <w:rPr>
          <w:rFonts w:eastAsia="Liberation Serif;Times New Roman" w:cs="Arial" w:ascii="Arial" w:hAnsi="Arial"/>
          <w:u w:val="single"/>
          <w:lang w:eastAsia="zh-CN"/>
        </w:rPr>
        <w:t xml:space="preserve">Karvas János  </w:t>
      </w:r>
      <w:r>
        <w:rPr>
          <w:rFonts w:eastAsia="Liberation Serif;Times New Roman" w:cs="Arial" w:ascii="Arial" w:hAnsi="Arial"/>
          <w:lang w:eastAsia="zh-CN"/>
        </w:rPr>
        <w:t xml:space="preserve"> polgármester javasolta, hogy a felvételi körzethatárral értsenek egyet.  A véleménynek tartalmaznia kell a településen lakóhellyel, ennek hiányában tartózkodási hellyel rendelkező hátrányos helyzetű, általános iskolába járó gyermekek létszámát intézményi és tagintézményi bontásban: a Pápateszéri Általános Iskolába 6 bakonyszentiváni tanuló jár, ebből 3 tanuló HH, 3 tanuló HHH. Kérte a testület döntését. </w:t>
      </w:r>
    </w:p>
    <w:p>
      <w:pPr>
        <w:pStyle w:val="LONormal"/>
        <w:ind w:right="27" w:hanging="0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LONormal"/>
        <w:ind w:right="27" w:hanging="0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/>
      </w:pPr>
      <w:r>
        <w:rPr>
          <w:rFonts w:eastAsia="Liberation Serif;Times New Roman" w:cs="Arial" w:ascii="Arial" w:hAnsi="Arial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38/2017. (IX. 21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right="3572" w:hanging="0"/>
        <w:jc w:val="both"/>
        <w:rPr/>
      </w:pPr>
      <w:r>
        <w:rPr>
          <w:rFonts w:cs="Arial" w:ascii="Arial" w:hAnsi="Arial"/>
        </w:rPr>
        <w:t xml:space="preserve">Bakonyszentiván Község Önkormányzata Képviselő-testülete a Veszprém Megyei Kormányhivatal Veszprémi Járási Hivatal mint a köznevelési feladatokat ellátó járási hivatal által meghatározott kötelező felvételt biztosító általános iskola körzethatárával egyetért. </w:t>
      </w:r>
    </w:p>
    <w:p>
      <w:pPr>
        <w:pStyle w:val="Normal"/>
        <w:ind w:right="3572" w:hanging="0"/>
        <w:jc w:val="both"/>
        <w:rPr/>
      </w:pPr>
      <w:r>
        <w:rPr>
          <w:rFonts w:cs="Arial" w:ascii="Arial" w:hAnsi="Arial"/>
        </w:rPr>
        <w:t>A Pápateszéri Általános Iskolába mint kötelező felvételt biztosító iskolába járó bakonyszentiváni lakóhelyű tanulók közül hátrányos helyzetű tanuló 3 fő, halmozottan hátrányos helyzetű tanuló 3 fő, összesen: 3 fő.</w:t>
      </w:r>
    </w:p>
    <w:p>
      <w:pPr>
        <w:pStyle w:val="Normal"/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erről a Veszprém Megyei</w:t>
      </w:r>
    </w:p>
    <w:p>
      <w:pPr>
        <w:pStyle w:val="Normal"/>
        <w:ind w:right="35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rmányhivatal Veszprémi Járási Hivatal Hatósági Főosztály Hatósági Osztályát értesítse.</w:t>
      </w:r>
    </w:p>
    <w:p>
      <w:pPr>
        <w:pStyle w:val="Normal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ridő: 2017. október 31.  </w:t>
      </w:r>
    </w:p>
    <w:p>
      <w:pPr>
        <w:pStyle w:val="Normal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elős:   Karvas János 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b/>
          <w:b/>
          <w:bCs/>
          <w:i/>
          <w:i/>
          <w:iCs/>
          <w:sz w:val="24"/>
        </w:rPr>
      </w:pPr>
      <w:r>
        <w:rPr>
          <w:rFonts w:eastAsia="Liberation Serif;Times New Roman" w:cs="Arial" w:ascii="Arial" w:hAnsi="Arial"/>
          <w:b/>
          <w:bCs/>
          <w:i/>
          <w:iCs/>
          <w:sz w:val="24"/>
        </w:rPr>
      </w:r>
    </w:p>
    <w:p>
      <w:pPr>
        <w:pStyle w:val="Normal"/>
        <w:ind w:left="1110" w:hanging="0"/>
        <w:jc w:val="both"/>
        <w:rPr>
          <w:rFonts w:ascii="Arial" w:hAnsi="Arial" w:eastAsia="Liberation Serif;Times New Roman" w:cs="Arial"/>
          <w:bCs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9,1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hanging="0"/>
      <w:textAlignment w:val="baseline"/>
    </w:pPr>
    <w:rPr>
      <w:rFonts w:ascii="Times New Roman" w:hAnsi="Times New Roman" w:eastAsia="Times New Roman" w:cs="Tahoma"/>
      <w:kern w:val="0"/>
      <w:sz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09-28T12:21:00Z</cp:lastPrinted>
  <dcterms:modified xsi:type="dcterms:W3CDTF">2017-09-28T10:32:00Z</dcterms:modified>
  <cp:revision>7</cp:revision>
  <dc:subject/>
  <dc:title/>
</cp:coreProperties>
</file>