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8/2017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7. május 18-án  18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ak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Koncz Gáborné köztisztviselő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ápai Rendőrkapitányság részéről: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Varga Csaba r. ftőrm. körzeti megbízott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Hegyi Roland r. ftőrm. körzeti megbízott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sz w:val="24"/>
        </w:rPr>
        <w:t xml:space="preserve">Beszámoló Bakonyszentiván község közbiztonsági helyzetéről, a közbiztonság </w:t>
      </w:r>
    </w:p>
    <w:p>
      <w:pPr>
        <w:pStyle w:val="BodyText2"/>
        <w:ind w:left="0" w:right="0" w:hanging="0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érdekében tett intézkedésekről és az azzal kapcsolatos feladatokról </w:t>
      </w:r>
    </w:p>
    <w:p>
      <w:pPr>
        <w:pStyle w:val="BodyText2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Varga Csaba r.ftörm. körzeti megbíz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z önkormányzat 2016.  évi gyermekjóléti és gyermekvédelmi feladatai ellátásá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rtékel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Falunap szervez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/ Egyéb ügyek  </w:t>
      </w:r>
    </w:p>
    <w:p>
      <w:pPr>
        <w:pStyle w:val="L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1./ </w:t>
      </w:r>
      <w:r>
        <w:rPr>
          <w:rFonts w:cs="Arial" w:ascii="Arial" w:hAnsi="Arial"/>
          <w:sz w:val="24"/>
        </w:rPr>
        <w:t xml:space="preserve">Beszámoló Bakonyszentiván község közbiztonsági helyzetéről, a közbiztonság </w:t>
      </w:r>
    </w:p>
    <w:p>
      <w:pPr>
        <w:pStyle w:val="BodyText2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érdekében tett intézkedésekről és az azzal kapcsolatos feladatokról </w:t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Varga Csaba r.ftörm. körzeti megbízott</w:t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beszámolót ismertette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o z z á s z ó l á s o 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kérdezte, hogy a rendőrök milyen gyakran járőröznek a faluba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arga Csaba</w:t>
      </w:r>
      <w:r>
        <w:rPr>
          <w:rFonts w:cs="Arial" w:ascii="Arial" w:hAnsi="Arial"/>
        </w:rPr>
        <w:t xml:space="preserve"> kmb. rftőrm. a kérdésre válaszolva elmondta, hogy amikor szolgálatban vannak a Csóti Körzeti Megbízotti Csoport tagjai, naponta megjelennek Bakonyszentiván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ölding Zoltán</w:t>
      </w:r>
      <w:r>
        <w:rPr>
          <w:rFonts w:cs="Arial" w:ascii="Arial" w:hAnsi="Arial"/>
        </w:rPr>
        <w:t xml:space="preserve"> képviselő felvetette, hogy  vasárnap este a játszótérről látta, hogy az autók átszáguldanak a falu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arga Csaba</w:t>
      </w:r>
      <w:r>
        <w:rPr>
          <w:rFonts w:cs="Arial" w:ascii="Arial" w:hAnsi="Arial"/>
        </w:rPr>
        <w:t xml:space="preserve"> kmb. rftőrm. elmondta, hogy amikor látják a rendőrautót, lassítanak. Odafigyelnek rá. A jelzést megteszi. Eddig még nem volt bales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</w:t>
      </w:r>
      <w:r>
        <w:rPr>
          <w:rFonts w:cs="Arial" w:ascii="Arial" w:hAnsi="Arial"/>
        </w:rPr>
        <w:t xml:space="preserve">avasolta a beszámoló elfogadását. Kérte a testület döntését. 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rFonts w:cs="Arial" w:ascii="Arial" w:hAnsi="Arial"/>
          <w:b/>
          <w:u w:val="single"/>
        </w:rPr>
        <w:t xml:space="preserve">20/2017. (V. 18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141" w:hanging="234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a Bakonyszentiván község 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 xml:space="preserve">közbiztonsági helyzetéről, a közbiztonság 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 xml:space="preserve">érdekében tett intézkedésekről és az azzal 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  <w:t>kapcsolatos feladatokról szóló beszámolót</w:t>
      </w:r>
    </w:p>
    <w:p>
      <w:pPr>
        <w:pStyle w:val="Normal"/>
        <w:ind w:left="1134" w:right="141" w:hanging="234"/>
        <w:rPr/>
      </w:pPr>
      <w:r>
        <w:rPr>
          <w:rFonts w:cs="Arial" w:ascii="Arial" w:hAnsi="Arial"/>
        </w:rPr>
        <w:t xml:space="preserve">elfogadt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/ Az önkormányzat 2016.  évi gyermekjóléti és gyermekvédelmi feladatai ellátásá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rtékel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 ismertette. Kérte a képviselők hozzászólását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jc w:val="both"/>
        <w:rPr/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Karvas János </w:t>
      </w:r>
      <w:r>
        <w:rPr>
          <w:rFonts w:cs="Arial" w:ascii="Arial" w:hAnsi="Arial"/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u w:val="single"/>
        </w:rPr>
        <w:t xml:space="preserve">21/2017. (V. 18.) határoza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3672" w:hanging="0"/>
        <w:jc w:val="both"/>
        <w:rPr/>
      </w:pPr>
      <w:r>
        <w:rPr>
          <w:rFonts w:cs="Arial" w:ascii="Arial" w:hAnsi="Arial"/>
          <w:color w:val="000000"/>
        </w:rPr>
        <w:t xml:space="preserve">BAKONYSZENTIVÁN Község Önkormányzata Képviselő-testülete az önkormányzat 2016.  évi gyermekjóléti és gyermekvédelmi feladatai ellátásának értékeléséről készült előterjesztést elfogadja. </w:t>
      </w:r>
    </w:p>
    <w:p>
      <w:pPr>
        <w:pStyle w:val="Normal"/>
        <w:ind w:left="720" w:right="3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z értékelést 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jc w:val="both"/>
        <w:rPr/>
      </w:pPr>
      <w:r>
        <w:rPr>
          <w:rFonts w:cs="Arial" w:ascii="Arial" w:hAnsi="Arial"/>
        </w:rPr>
        <w:t>Veszprém Megyei Kormányhivatal Igazságügyi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rPr/>
      </w:pPr>
      <w:r>
        <w:rPr>
          <w:rFonts w:cs="Arial" w:ascii="Arial" w:hAnsi="Arial"/>
        </w:rPr>
        <w:t>Főosztály Szociális és Gyámügyi Osztályána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üldje meg. 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right="3645" w:hanging="0"/>
        <w:jc w:val="both"/>
        <w:rPr/>
      </w:pPr>
      <w:r>
        <w:rPr>
          <w:rFonts w:cs="Arial" w:ascii="Arial" w:hAnsi="Arial"/>
        </w:rPr>
        <w:t xml:space="preserve">Határidő:  2017. május 31.  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  Karvas János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750" w:right="3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Falunap szervez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2017. június 25-i falunap tervezett programját ismertette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k a tervezett programmal egyetértettek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/ Egyéb ügyek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„Külterületi helyi közutak fejlesztése, önkormányzati utak kezeléséhez, állapotjaví- tásához, karbantartásához szükséges erő- és munkagépek beszerzése” című pályázatban feltételes beszerzés lefolytatása</w:t>
      </w:r>
    </w:p>
    <w:p>
      <w:pPr>
        <w:pStyle w:val="Standard"/>
        <w:ind w:left="720" w:hanging="0"/>
        <w:rPr/>
      </w:pPr>
      <w:r>
        <w:rPr>
          <w:rFonts w:cs="Arial" w:ascii="Arial" w:hAnsi="Arial"/>
          <w:b/>
          <w:bCs/>
          <w:i/>
          <w:color w:val="000000"/>
        </w:rPr>
        <w:t>Előadó</w:t>
      </w:r>
      <w:r>
        <w:rPr>
          <w:rFonts w:cs="Arial" w:ascii="Arial" w:hAnsi="Arial"/>
          <w:b/>
          <w:i/>
          <w:color w:val="000000"/>
        </w:rPr>
        <w:t>: Karvas János  polgármester</w:t>
      </w:r>
    </w:p>
    <w:p>
      <w:pPr>
        <w:pStyle w:val="Standard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őadó tájékoztatja a képviselőket, hogy Pápateszér Község Önkormányzata  Bakonyszentiván és Fenyőfő községek önkormányzataival konzorciumban pályázatot nyújtott be erő- és munkagépek beszerzésére vonatkozóan. Annak érdekében, hogy tagonként vegyék figyelembe a 15 millió forintos értékhatárt, módosítani kell a konzorciumi szerződést és dönteni kell a feltételes beszerzés lefolytatásáról. Kérte a képviselők véleményét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polgármester javasolta, hogy a testület döntsön a feltételes beszerzésről és a konzorciumi szerződés módosításáról. Kérte a testület döntését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5 igen szavazattal, ellenszavazat és tartózkodás nélkül meghozta a következő határozatát: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right="3345" w:hanging="1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22/2017. (V. 18.) határozat</w:t>
      </w:r>
    </w:p>
    <w:p>
      <w:pPr>
        <w:pStyle w:val="Normal"/>
        <w:ind w:left="675" w:right="334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 xml:space="preserve">1./ BAKONYSZENTIVÁN Község Önkormányzata Képviselő-testülete </w:t>
      </w:r>
    </w:p>
    <w:p>
      <w:pPr>
        <w:pStyle w:val="Standard"/>
        <w:ind w:left="709" w:hanging="0"/>
        <w:rPr/>
      </w:pPr>
      <w:r>
        <w:rPr>
          <w:rFonts w:cs="Arial" w:ascii="Arial" w:hAnsi="Arial"/>
        </w:rPr>
        <w:t xml:space="preserve">úgy határoz, hogy a „Külterületi helyi közutak fejlesztése, önkormányzati utak kezeléséhez, állapotjavításához, karbantartásához szükséges erő- és munkagépek beszerzése” elnevezésű, VP 6-7.2.1-7.4.1.2-16. kódszámú pályázatban feltételes beszerzést folytat le. 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2./ A képviselő-testület a konzorciumi szerződést az alábbi szöveggel egészíti ki: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konzorciumi partnerek külön Ajánlatkérőként járnak el, a közbeszerzési 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járások lefolytatására minden konzorciumi partner külön jogosult.” 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/ A képviselő-testület felhatalmazza a polgármestert a módosított konzorciumi szerződés aláírására és a jegyzőkönyv melléklete szerinti ajánlatkérési felhívás megküldésére. 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azonnal </w:t>
      </w:r>
    </w:p>
    <w:p>
      <w:pPr>
        <w:pStyle w:val="Standard"/>
        <w:ind w:left="709" w:hanging="0"/>
        <w:rPr/>
      </w:pPr>
      <w:r>
        <w:rPr>
          <w:rFonts w:cs="Arial" w:ascii="Arial" w:hAnsi="Arial"/>
        </w:rPr>
        <w:t xml:space="preserve">Felelős: Karvas János </w:t>
      </w:r>
    </w:p>
    <w:p>
      <w:pPr>
        <w:pStyle w:val="Standard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bookmarkStart w:id="0" w:name="_Hlk480288486"/>
      <w:r>
        <w:rPr>
          <w:rFonts w:cs="Arial" w:ascii="Arial" w:hAnsi="Arial"/>
        </w:rPr>
        <w:tab/>
        <w:tab/>
        <w:tab/>
        <w:tab/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Helyi Esélyegyenlőségi Program áttekinté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</w:t>
      </w:r>
      <w:r>
        <w:rPr>
          <w:rFonts w:cs="Arial" w:ascii="Arial" w:hAnsi="Arial"/>
          <w:b/>
          <w:bCs/>
          <w:i/>
          <w:iCs/>
          <w:color w:val="000000"/>
        </w:rPr>
        <w:t>Előadó: Karvas János polgármester</w:t>
      </w:r>
    </w:p>
    <w:p>
      <w:pPr>
        <w:pStyle w:val="BodyText2"/>
        <w:ind w:left="0" w:right="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righ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 ismertette. Kérte a képviselők hozzászólását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Karvas János </w:t>
      </w:r>
      <w:r>
        <w:rPr>
          <w:rFonts w:cs="Arial" w:ascii="Arial" w:hAnsi="Arial"/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u w:val="single"/>
        </w:rPr>
        <w:t xml:space="preserve">23/2017. (V. 18.) határoza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right="1842" w:hanging="0"/>
        <w:rPr/>
      </w:pPr>
      <w:r>
        <w:rPr>
          <w:rFonts w:cs="Arial" w:ascii="Arial" w:hAnsi="Arial"/>
          <w:color w:val="000000"/>
        </w:rPr>
        <w:t xml:space="preserve">1.) BAKONYSZENTIVÁN Község Önkormányzata Képviselő-testülete az egyenlő bánásmódról és az esélyegyenlőség előmozdításáról szóló 2003. évi CXXV. törvény 31. § (4) bekezdés alapján a Bakonyszentiván Község Önkormányzata által 2013. június 27-én elfogadott Helyi Esélyegyenlőségi Programot áttekintette , az intézkedések időarányos megvalósulása megtörtént. A Helyi Esélyegyenlőségi Program felülvizsgálatát nem tartja szükségesnek. A Helyi Esélyegyenlőségi Programot változatlan formában jóváhagyja. </w:t>
      </w:r>
    </w:p>
    <w:p>
      <w:pPr>
        <w:pStyle w:val="Normal"/>
        <w:ind w:left="851" w:right="1842" w:hanging="0"/>
        <w:rPr/>
      </w:pPr>
      <w:r>
        <w:rPr>
          <w:rFonts w:cs="Arial" w:ascii="Arial" w:hAnsi="Arial"/>
          <w:color w:val="000000"/>
        </w:rPr>
        <w:t>2.) Bakonyszentiván Község Önkormányzata Képviselő-testülete felhatalmazza a polgármestert az 1.) pontban meghatározott nyilatkozat megtételére.</w:t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) Felkéri a HEP referenst, hogy e határozatot tartalmazó kivonatot elektronikus formátumban a mentor részére küldje meg közzététel céljából. </w:t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táridő: azonnal. </w:t>
      </w:r>
    </w:p>
    <w:p>
      <w:pPr>
        <w:pStyle w:val="Normal"/>
        <w:ind w:left="851" w:right="1842" w:hanging="0"/>
        <w:rPr/>
      </w:pPr>
      <w:r>
        <w:rPr>
          <w:rFonts w:cs="Arial" w:ascii="Arial" w:hAnsi="Arial"/>
          <w:color w:val="000000"/>
        </w:rPr>
        <w:t xml:space="preserve">Felelős:   Karvas János </w:t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polgármester</w:t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Fehér Mária</w:t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címzetes főjegyző</w:t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HEP referens</w:t>
      </w:r>
    </w:p>
    <w:p>
      <w:pPr>
        <w:pStyle w:val="Normal"/>
        <w:ind w:left="851" w:right="18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bookmarkStart w:id="1" w:name="__DdeLink__314_1484816997"/>
      <w:bookmarkEnd w:id="1"/>
      <w:r>
        <w:rPr>
          <w:rFonts w:cs="Arial" w:ascii="Arial" w:hAnsi="Arial"/>
          <w:b/>
          <w:bCs/>
          <w:i/>
          <w:iCs/>
          <w:color w:val="000000"/>
        </w:rPr>
        <w:t>- Településképi Arculati Kézikönyv megalkotására árajánlat elfogadása</w:t>
      </w:r>
    </w:p>
    <w:p>
      <w:pPr>
        <w:pStyle w:val="Normal"/>
        <w:ind w:left="-5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Előadó: Karvas János polgármesteri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ismertette Szabó Árpád 1113 Budapest, Kökörcsin utca 6. sz. lakos építészmérnök ajánlatát a Településképi Arculati Kézkönyv elkészítésére.  Kérte a képviselők véleményét. </w:t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hanging="0"/>
        <w:rPr/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avasolta, hogy az árajánlatot fogadják el. Kérte a testület döntését. </w:t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 xml:space="preserve">24/2017. (V. 18.) határozat </w:t>
      </w:r>
    </w:p>
    <w:p>
      <w:pPr>
        <w:pStyle w:val="Normal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akonyszentiván Község Önkormányzata Képviselő-testülete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 Településképi Arculati Kézikönyv + kiírás szerinti térképek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unkarész elkészítésére elfogadja Szabó Árpád 1113 Budapest,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ökörcsin u. 6. sz. egyéni vállalkozó ajánlatá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>Bakonyszentiván, Gic, Bakonyszentiván, Bakonyszentiván községekre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dott ajánlatot: 2.200.000 Ft + 0 % ÁFA  díjból az arányos rész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219.999 Ft megfizetését vállalja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lkéri a Polgármestert, hogy erről Szabó Árpád vállalkozót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értesítse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táridő: azonnal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lelős:   Karvas János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cs="Arial" w:ascii="Arial" w:hAnsi="Arial"/>
          <w:bCs/>
          <w:color w:val="000000"/>
        </w:rPr>
        <w:t>polgármester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  <w:bookmarkStart w:id="2" w:name="__DdeLink__314_14848169971"/>
      <w:bookmarkStart w:id="3" w:name="__DdeLink__314_14848169971"/>
      <w:bookmarkEnd w:id="3"/>
    </w:p>
    <w:p>
      <w:pPr>
        <w:pStyle w:val="Normal"/>
        <w:ind w:left="-5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- Településképi  rendelet előkészítésére árajánlat elfogadása</w:t>
      </w:r>
    </w:p>
    <w:p>
      <w:pPr>
        <w:pStyle w:val="Normal"/>
        <w:ind w:left="-57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Előadó: Karvas János polgármesteri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ismertette Bujdosó Judit főépítész egyéni vállalkozó ajánlatát a Településképi rendelet előkészítésére, indokoló rész összeállítására. Kérte a képviselők véleményét. </w:t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"/>
        <w:ind w:lef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avasolta, hogy a árajánlatot fogadják el. Kérte a testület döntését. </w:t>
      </w:r>
    </w:p>
    <w:p>
      <w:pPr>
        <w:pStyle w:val="Normal"/>
        <w:ind w:left="-57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u w:val="single"/>
        </w:rPr>
        <w:t xml:space="preserve">25/2017. (V. 18.) határozat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akonyszentiván Község Önkormányzata Képviselő-testülete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Településképi  rendelet előkészítésére, indokoló rész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összeállítására elfogadja Bujdosó Judit főépítész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yéni vállalkozó ajánlatát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50.000 Ft + 0 % ÁFA  díj megfizetését vállalja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lkéri a Polgármestert, hogy erről Bujdosó Judit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főépítészt értesítse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atáridő: azonnal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lelős:   Karvas János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</w:t>
      </w:r>
      <w:r>
        <w:rPr>
          <w:rFonts w:cs="Arial" w:ascii="Arial" w:hAnsi="Arial"/>
          <w:bCs/>
          <w:color w:val="000000"/>
        </w:rPr>
        <w:t>polgármester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- Általános iskolai tanulók kirándulásának támogatása 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Előadó: Karvas János polgármesteri</w:t>
      </w:r>
    </w:p>
    <w:p>
      <w:pPr>
        <w:pStyle w:val="Normal"/>
        <w:ind w:left="720" w:right="-9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Alaprtelmezs"/>
        <w:ind w:left="720" w:right="141" w:hanging="0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lőadó ismertette Léhner Ilona igazgató levelét, melyben kérte, hogy a bakonyszentiváni általános iskolás gyermekek tavaszi kirándulásához nyújtson az önkormányzat 1000 Ft/fő támogatást. 9 fő bakonyszentiváni  tanulóról van szó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 a támogatást.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right="141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6/2017. (V. 18.) határozat</w:t>
      </w:r>
    </w:p>
    <w:p>
      <w:pPr>
        <w:pStyle w:val="Normal"/>
        <w:ind w:left="90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10" w:hanging="0"/>
        <w:rPr/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z általános iskolai tanulók kirándulását 9 fő x 1000 Ft =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000 Ft-tal támogatja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Felkéri a polgármestert, hogy a támogatás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fizetésére intézkedjék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2017. május 31. 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Felelős:    Karvas János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9,45  órakor bezárta.</w:t>
      </w:r>
      <w:r>
        <w:rPr>
          <w:rFonts w:eastAsia="Liberation Serif;Times New Roman" w:cs="Liberation Serif;Times New Roman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ËÎĚĺ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SimSun;ËÎĚĺ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ËÎĚĺ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BSZ</cp:lastModifiedBy>
  <cp:lastPrinted>2017-05-25T14:35:00Z</cp:lastPrinted>
  <dcterms:modified xsi:type="dcterms:W3CDTF">2017-05-25T12:36:00Z</dcterms:modified>
  <cp:revision>11</cp:revision>
  <dc:subject/>
  <dc:title/>
</cp:coreProperties>
</file>