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9/2017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7. június 15-én   18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/ Hozzájárulás  Vaszar Község Önkormányzat Képviselő-testületének a Pápakörnyé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Önkormányzatok Feladatellátó Társulása  által fenntartott szociális ellátáso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tézményi térítési díjáról szóló 8/2016. (VI. 15.) önkormányzati rendeleténe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ódosításához 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eastAsia="Liberation Serif;Times New Roman" w:cs="Arial"/>
          <w:color w:val="000000"/>
          <w:sz w:val="24"/>
        </w:rPr>
      </w:pPr>
      <w:r>
        <w:rPr>
          <w:rFonts w:eastAsia="Liberation Serif;Times New Roman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  <w:color w:val="000000"/>
        </w:rPr>
        <w:t xml:space="preserve">2./ Egyéb ügyek  </w:t>
      </w:r>
    </w:p>
    <w:p>
      <w:pPr>
        <w:pStyle w:val="L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rt ülésen: </w:t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1./ Települési támogatási kérelem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Karvas János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/ Hozzájárulás  Vaszar Község Önkormányzat Képviselő-testületének a Pápakörnyé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Önkormányzatok Feladatellátó Társulása  által fenntartott szociális ellátáso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tézményi térítési díjáról szóló 8/2016. (VI. 15.) önkormányzati rendeleténe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ódosításához  </w:t>
      </w:r>
    </w:p>
    <w:p>
      <w:pPr>
        <w:pStyle w:val="BodyText2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</w:t>
      </w:r>
      <w:r>
        <w:rPr>
          <w:rFonts w:cs="Arial" w:ascii="Arial" w:hAnsi="Arial"/>
        </w:rPr>
        <w:t xml:space="preserve">avasolta a határozati javaslat elfogadását. Kérte a testület döntését. 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rFonts w:cs="Arial" w:ascii="Arial" w:hAnsi="Arial"/>
          <w:b/>
          <w:u w:val="single"/>
        </w:rPr>
        <w:t xml:space="preserve">27/2017. (VI. 15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41" w:hanging="0"/>
        <w:jc w:val="both"/>
        <w:rPr/>
      </w:pPr>
      <w:r>
        <w:rPr>
          <w:rFonts w:cs="Arial" w:ascii="Arial" w:hAnsi="Arial"/>
        </w:rPr>
        <w:t>BAKONYSZENTIVÁN Község Önkormányzat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jc w:val="both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 xml:space="preserve">Képviselő-testülete </w:t>
      </w:r>
      <w:r>
        <w:rPr>
          <w:rFonts w:eastAsia="Liberation Serif;Times New Roman" w:cs="Arial" w:ascii="Arial" w:hAnsi="Arial"/>
        </w:rPr>
        <w:t xml:space="preserve"> a Pápakörnyéki Önkormányzatok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  <w:lang w:eastAsia="zh-CN"/>
        </w:rPr>
      </w:pPr>
      <w:r>
        <w:rPr>
          <w:rFonts w:eastAsia="Liberation Serif;Times New Roman" w:cs="Arial" w:ascii="Arial" w:hAnsi="Arial"/>
        </w:rPr>
        <w:t xml:space="preserve">Feladatellátó Társulás Társulási Tanácsa 7/2017. </w:t>
      </w:r>
      <w:r>
        <w:rPr>
          <w:rFonts w:cs="Arial" w:ascii="Arial" w:hAnsi="Arial"/>
          <w:lang w:eastAsia="zh-CN"/>
        </w:rPr>
        <w:t xml:space="preserve">(V. 31.)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atározatával jóváhagyott intézményi térítési díj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/>
      </w:pPr>
      <w:r>
        <w:rPr>
          <w:rFonts w:cs="Arial" w:ascii="Arial" w:hAnsi="Arial"/>
          <w:lang w:eastAsia="zh-CN"/>
        </w:rPr>
        <w:t>önkormányzati rendeletben történő megállapításával egyetér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elkéri a Polgármestert, hogy erről  a Pápakörnyéki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Önkormányzatok Feladatellátó Társulását értesítse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2017. 06. 20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Felelős: Karvas János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Egyéb ügyek </w:t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542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ndőrségi megállapodás visszavonása</w:t>
      </w:r>
    </w:p>
    <w:p>
      <w:pPr>
        <w:pStyle w:val="Normal"/>
        <w:ind w:left="720" w:right="35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adó: Karvas János polgármester</w:t>
      </w:r>
    </w:p>
    <w:p>
      <w:pPr>
        <w:pStyle w:val="Normal"/>
        <w:ind w:left="720" w:right="35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tájékoztatta a képviselőket, hogy Bakonyszentiván Község Önkormányzata megállapodást kötött a Veszprém Megyei Rendőr-főkapitánysággal 2016. szeptember 30-án az önkormányzat 2016. évi költségvetéséről szóló 1/2016. (II. 25.) önkormányzati rendeletet módosításáról szóló 5/2016. (V. 13.) önkormányzatai rendelet alapján arról, hogy 45 ezer Ft-ot adományoz, mely összeget a Pápai Rendőrkapitányság Csóti Körzeti Megbízotti Iroda dologi kiadásaira kell fordítani. 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összegét nem adta át a Veszprém Megyei Rendőr-főkapitányságnak, hanem a Csóti Körzeti Megbízotti Irodához tartozó kmb. rendőrök részére megvásárolta a szükséges felszereléseket. A Veszprém Megyei Rendőr-főkapitánysággal kötött megállapodást vissza kell vonni.  Kérte a testület döntését. 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5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rFonts w:cs="Arial" w:ascii="Arial" w:hAnsi="Arial"/>
          <w:b/>
          <w:u w:val="single"/>
        </w:rPr>
        <w:t xml:space="preserve">28/2017. (VI. 15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-testülete a Veszprém Megyei Rendőr-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őkapitánysággal kötött 19000/4061-7/2016. ált. 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ú megállapodást visszavonja. 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erről a Veszprém 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yei Rendőr-főkapitányságot értesítse. 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 Karvas János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8,15  órakor bezárta, a tanácskozást zárt ülésen folytatja.</w:t>
      </w:r>
      <w:r>
        <w:rPr>
          <w:rFonts w:eastAsia="Liberation Serif;Times New Roman" w:cs="Liberation Serif;Times New Roman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BSZ</cp:lastModifiedBy>
  <cp:lastPrinted>2017-06-15T11:37:00Z</cp:lastPrinted>
  <dcterms:modified xsi:type="dcterms:W3CDTF">2017-06-15T09:39:00Z</dcterms:modified>
  <cp:revision>16</cp:revision>
  <dc:subject/>
  <dc:title/>
</cp:coreProperties>
</file>