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Szám: 4/2017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>Készült Bakonyszentiván Község Önkormányzata Képviselő-testülete 2017. február 13-án 17,30 órakor megtartott   nyilvános  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Karvas János polgármester, </w:t>
      </w:r>
      <w:r>
        <w:rPr>
          <w:rFonts w:eastAsia="Arial" w:cs="Arial" w:ascii="Arial" w:hAnsi="Arial"/>
          <w:sz w:val="24"/>
        </w:rPr>
        <w:t xml:space="preserve">Frum István al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Földing Zoltán, </w:t>
      </w:r>
      <w:r>
        <w:rPr>
          <w:rFonts w:cs="Arial" w:ascii="Arial" w:hAnsi="Arial"/>
          <w:sz w:val="24"/>
        </w:rPr>
        <w:t xml:space="preserve">Mázi József, Strommerné Biró Hajnalk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osság részéről: 1 f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Karvas János polgármester megállapította, hogy az 5 fő képviselő közül 5 fő megjelent, 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 Az Önkormányzat  2017. évi költségvet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Karvas János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/ </w:t>
      </w:r>
      <w:r>
        <w:rPr>
          <w:rFonts w:cs="Arial" w:ascii="Arial" w:hAnsi="Arial"/>
          <w:color w:val="000000"/>
          <w:sz w:val="24"/>
          <w:szCs w:val="24"/>
        </w:rPr>
        <w:t>Egyéb ügye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 á r t  ülése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/ Települési támogatási kérelmek elbírálá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Előadó: Karvas János polgármester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A K</w:t>
      </w:r>
      <w:r>
        <w:rPr>
          <w:rFonts w:cs="Arial" w:ascii="Arial" w:hAnsi="Arial"/>
          <w:sz w:val="24"/>
        </w:rPr>
        <w:t xml:space="preserve">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 Az Önkormányzat  2017. évi költségvet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Karvas János polgármester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a jegyzőkönyvhöz csatolt előterjesztéseket, határozati javaslatot,  rendelettervezetet, indokolást, előzetes hatásvizsgálatot  ismertette. Kérte a képviselők véleményé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 o z z á s z ó l á s o k :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Mázi József</w:t>
      </w:r>
      <w:r>
        <w:rPr>
          <w:rFonts w:cs="Arial" w:ascii="Arial" w:hAnsi="Arial"/>
          <w:sz w:val="24"/>
        </w:rPr>
        <w:t xml:space="preserve"> képviselő kérdezte, hogy az óvodára tervezett előirányzat milyen feladatokat takar?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Karvas János</w:t>
      </w:r>
      <w:r>
        <w:rPr>
          <w:rFonts w:cs="Arial" w:ascii="Arial" w:hAnsi="Arial"/>
          <w:sz w:val="24"/>
        </w:rPr>
        <w:t xml:space="preserve"> polgármester válaszában elmondta, hogy energetikai korszerűsítés, szigetelés, álmennyezet építés munkáit tervezték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kérdezte, hogy az önkormányzat miért nem áfa-alany?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oncz Gáborné</w:t>
      </w:r>
      <w:r>
        <w:rPr>
          <w:rFonts w:cs="Arial" w:ascii="Arial" w:hAnsi="Arial"/>
          <w:sz w:val="24"/>
        </w:rPr>
        <w:t xml:space="preserve"> köztisztviselő elmondta, hogy a szolgáltatás, ill. termékértékesítésből származó bevétel nem éri el az áfatörvényben előírt 8 m Ft-os határ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kérdezte, hogy az árokrendszer felújítást folytatják-e? Az önkormányzati igazgatás címen a gázenergia szolgáltatás mely épületeket érint?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Karvas János </w:t>
      </w:r>
      <w:r>
        <w:rPr>
          <w:rFonts w:cs="Arial" w:ascii="Arial" w:hAnsi="Arial"/>
          <w:sz w:val="24"/>
        </w:rPr>
        <w:t xml:space="preserve"> polgármester elmondta, hogy a pályázati támogatást megkapták rá. Az árokfelújításra 350 ezer Ft a támogatás, azt ebben az évben elvégeztetik. Javasolta viszont, hogy az óvoda tetőrekonstrukciója helyett az energetikai felújítást végezzék el 2017-ben. 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Koncz Gáborné</w:t>
      </w:r>
      <w:r>
        <w:rPr>
          <w:rFonts w:cs="Arial" w:ascii="Arial" w:hAnsi="Arial"/>
          <w:sz w:val="24"/>
        </w:rPr>
        <w:t xml:space="preserve"> köztisztviselő elmondta, hogy a hivatal, a művelődési ház, orvosi rendelő gázfogyasztásáról egy számlát állít ki a szolgáltató, azt osztják szét a fűtött légköbméter arányában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kérdezte, hogy az egyéb üzemeltetés alatt mit kell érteni?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Koncz Gáborné</w:t>
      </w:r>
      <w:r>
        <w:rPr>
          <w:rFonts w:cs="Arial" w:ascii="Arial" w:hAnsi="Arial"/>
          <w:sz w:val="24"/>
        </w:rPr>
        <w:t xml:space="preserve"> köztisztviselő válaszában elmondta, hogy a máshova nem sorolható kiadásokat sorolja e cím alá. Pl. pályázati díjak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szerint az óvodai gázfogyasztás 600 ezer Ft, félelmetes összeg. Érdemes lenne szakképzett fűtőt alkalmazni és fával fűteni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vasolta közalapítvány létrehozásá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ölding Zoltán</w:t>
      </w:r>
      <w:r>
        <w:rPr>
          <w:rFonts w:cs="Arial" w:ascii="Arial" w:hAnsi="Arial"/>
          <w:sz w:val="24"/>
        </w:rPr>
        <w:t xml:space="preserve"> képviselő kérdezte, hogy mennyi a gépjárműadó hátralék?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Koncz Gáborné</w:t>
      </w:r>
      <w:r>
        <w:rPr>
          <w:rFonts w:cs="Arial" w:ascii="Arial" w:hAnsi="Arial"/>
          <w:sz w:val="24"/>
        </w:rPr>
        <w:t xml:space="preserve"> köztisztviselő válaszában elmondta, hogy 192 ezer  Ft a gépjármű adó hátralék, melyet nem sikerült behajtani, mert nincs letiltható jövedelem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ázi József</w:t>
      </w:r>
      <w:r>
        <w:rPr>
          <w:rFonts w:cs="Arial" w:ascii="Arial" w:hAnsi="Arial"/>
          <w:sz w:val="24"/>
        </w:rPr>
        <w:t xml:space="preserve"> képviselő javasolta, hogy a Zrínyi utcában a három elhanyagolt ingatlan elé húzzanak nádszövetet, takarják el a faluképet rontó állapotoka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javasolta, hogy hordják el az ingatlanokról a törmeléket, tegyék rendbe azokat. Kérdezte, hogy a régi temetővel mi a terv? A könyvtárra milyen kiadásokat terveznek? Javasolta, hogy Buchvald Attilát alkalmazzák, több mindent is el tudna végezni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Karvas Ján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polgármester a kérdésekre válaszolva elmondta, hogy a régi temetőt rendbe kívánják tenni, parkosítani. A könyvtárost heti 2 órában alkalmazzák 2017. március 1-jétől, eddig 4 órában dolgozott, a megbízási díja is felére csökken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mondta, hogy a közfoglalkoztatottak alkalmazásához a választék kicsi. Buchvald Attila nem aktív korú, alkalmazása esetén támogatást nem kapnak rá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elmondta, hogy alpolgármesteri tiszteletdíját nem veszi fel, kérte, hogy annak összegét a falukép szépítésére fordítsák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Koncz Gáborné </w:t>
      </w:r>
      <w:r>
        <w:rPr>
          <w:rFonts w:cs="Arial" w:ascii="Arial" w:hAnsi="Arial"/>
          <w:sz w:val="24"/>
        </w:rPr>
        <w:t xml:space="preserve">köztisztviselő elmondta, hogy az alpolgármesteri tiszteletdíj és költségtérítés éves összege 722.400 F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kérte, hogy a Béke utca páros oldalán kezdjék meg a járdafelújítást ebből az összegbő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öldiing Zoltán</w:t>
      </w:r>
      <w:r>
        <w:rPr>
          <w:rFonts w:cs="Arial" w:ascii="Arial" w:hAnsi="Arial"/>
          <w:sz w:val="24"/>
        </w:rPr>
        <w:t xml:space="preserve"> képviselő kérte, hogy az óvoda bejárathoz ereszcsatornát szereltessenek fel – mintegy 1,5 m-es részről van szó 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Karvas János</w:t>
      </w:r>
      <w:r>
        <w:rPr>
          <w:rFonts w:cs="Arial" w:ascii="Arial" w:hAnsi="Arial"/>
          <w:sz w:val="24"/>
        </w:rPr>
        <w:t xml:space="preserve"> polgármester kérte a képviselő-testületet, hogy a határozati javaslatot és rendelettervezetet fogadja e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5 igen szavazattal, ellenszavazat nélkül meghozta a következő határozatát: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900"/>
        <w:jc w:val="both"/>
        <w:rPr/>
      </w:pPr>
      <w:r>
        <w:rPr>
          <w:rFonts w:cs="Arial" w:ascii="Arial" w:hAnsi="Arial"/>
          <w:b/>
          <w:sz w:val="24"/>
          <w:u w:val="single"/>
        </w:rPr>
        <w:t>10/2017. (II. 13.) határozat</w:t>
      </w:r>
    </w:p>
    <w:p>
      <w:pPr>
        <w:pStyle w:val="Normal"/>
        <w:ind w:right="141" w:firstLine="9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KONYSZENTIVÁN Község Önkormányzata Képviselő-testülete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ját bevételei összegét, valamint az adósságot keletkeztető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leteiből eredő fizetési kötelezettségeinek három évre várható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gét a mellékelt táblázatban bemutatottak szerint (1. és 2. melléklet)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ltozatlan formában jóváhagyja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-testület 5 igen szavazattal,  ellenszavazat és tartózkodás nélkül  megalkotta a következő rendeletét: 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1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4"/>
          <w:u w:val="single"/>
        </w:rPr>
        <w:t>1/2017. (II. 27.) önkormányzati rendelet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90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left" w:pos="8222" w:leader="none"/>
        </w:tabs>
        <w:ind w:left="900" w:right="992" w:hanging="0"/>
        <w:jc w:val="both"/>
        <w:rPr/>
      </w:pPr>
      <w:r>
        <w:rPr>
          <w:rFonts w:cs="Arial" w:ascii="Arial" w:hAnsi="Arial"/>
          <w:sz w:val="24"/>
        </w:rPr>
        <w:t xml:space="preserve">az önkormányzat 2017. évi költségvetéséről a mellékelt rendeletet alkotj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2./ Egyéb ügyek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Koncz Gáborné köztisztviselő továbbtanulásának támogatása</w:t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Előadó: Karvas János polgármester</w:t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15"/>
        <w:jc w:val="both"/>
        <w:rPr>
          <w:u w:val="singl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Előadó tájékoztatta a képviselő-testületet, hogy Koncz Gáborné köztisztviselő, aki Bakonyszentiván Község Önkormányzata gazdálkodási feladatait, valamint a helyszíni ügyfélszolgálatot ellátja, számviteli tanulmányokat folytat a Veszprémi Egyetemen. Javasolta, hogy tanulmányi költségeihez járuljanak hozzá. Javasolta, hogy 160 ezer Ft-tal támogassák. Kérte a testület döntését. </w:t>
      </w:r>
    </w:p>
    <w:p>
      <w:pPr>
        <w:pStyle w:val="Normal"/>
        <w:ind w:hanging="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4 igen szavazattal, 1 ellenszavazattal, tartózkodás nélkül meghozta a következő határozatát:  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</w:t>
      </w:r>
      <w:r>
        <w:rPr>
          <w:rFonts w:eastAsia="Liberation Serif;Times New Roman" w:cs="Liberation Serif;Times New Roman" w:ascii="Arial" w:hAnsi="Arial"/>
          <w:b/>
          <w:bCs/>
          <w:color w:val="000000"/>
          <w:sz w:val="24"/>
          <w:szCs w:val="24"/>
          <w:u w:val="single"/>
        </w:rPr>
        <w:t xml:space="preserve">/2017. (II. 13.) határozat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KONYSZENTIVÁN Község Önkormányzata</w:t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7. évben 160 ezer Ft összeggel támogatja </w:t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cz Gáborné köztisztviselő továbbtanulását. </w:t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lkéri a polgármestert, hogy a támogatás átadására intézkedjék. </w:t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atáridő: 2017. február 28.</w:t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elelős:   Karvas János </w:t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Ledó Edit bakonyszentiváni lakos járdajavítási kérelme</w:t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Előadó: Karvas János polgármester</w:t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ismertette Ledó Edit járdajavítással kapcsolatos kérelmét. Elmondta, hogy a helyszínen megtekintette a kérdéses járdaszakaszt. A problémát észlelte. A járdafelújításokat folyamatosan végzik, lehetőségeik szerint.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</w:rPr>
        <w:t xml:space="preserve">Több tárgy nem lévén a polgármester a nyilvános ülést  18,45 órakor bezárta, a tanácskozást zárt ülésen folytatja. </w:t>
      </w:r>
    </w:p>
    <w:p>
      <w:pPr>
        <w:pStyle w:val="TextBody"/>
        <w:ind w:right="141" w:hanging="0"/>
        <w:rPr/>
      </w:pPr>
      <w:r>
        <w:rPr/>
      </w:r>
    </w:p>
    <w:p>
      <w:pPr>
        <w:pStyle w:val="Szvegtrzs21"/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 Mária                                                                            Karvas János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1"/>
        <w:widowControl w:val="false"/>
        <w:ind w:right="14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ind w:left="720" w:right="14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cp:keywords/>
  <dc:language>en-US</dc:language>
  <cp:lastModifiedBy>BSZ</cp:lastModifiedBy>
  <cp:lastPrinted>2017-02-23T14:02:00Z</cp:lastPrinted>
  <dcterms:modified xsi:type="dcterms:W3CDTF">2017-02-23T13:03:00Z</dcterms:modified>
  <cp:revision>10</cp:revision>
  <dc:subject/>
  <dc:title>Önkormányzati Képviselő-testület</dc:title>
</cp:coreProperties>
</file>