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Képviselő-testület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m: 1/2017. 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e g y z ő k ö n y v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ült Bakonyszentiván Község Önkormányzata Képviselő-testülete 2017. január 19-én 17,30 órakor megtartott nyilvános  üléséről 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 e l e n   voltak:  Karvas János  polgármester,  Frum István alpolgármester, Földing 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Zoltán, </w:t>
      </w:r>
      <w:r>
        <w:rPr>
          <w:rFonts w:eastAsia="Times New Roman" w:cs="Arial" w:ascii="Arial" w:hAnsi="Arial"/>
          <w:sz w:val="24"/>
          <w:szCs w:val="24"/>
        </w:rPr>
        <w:t xml:space="preserve">Mázi József, Strommerné Biró Hajnalka  </w:t>
      </w:r>
      <w:r>
        <w:rPr>
          <w:rFonts w:cs="Arial" w:ascii="Arial" w:hAnsi="Arial"/>
          <w:sz w:val="24"/>
          <w:szCs w:val="24"/>
        </w:rPr>
        <w:t>k é p v i s e l ő k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ácskozási joggal meghívott:    Fehér Mária címzetes főjegyző  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osság részéről: 4 fő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vas János 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A Német Nemzetiségi Önkormányzattal megkötött együttműködési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állapodás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elülvizsgálata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őadó: Karvas János polgármester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Polgármester tiszteletdíjának határozatban történő rögzítése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ehér Mária címzetes főjegyző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Egyéb ügyek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Zárt ülése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/ Települési támogatási kérelem elbírál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u w:val="none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u w:val="none"/>
        </w:rPr>
        <w:t>Előadó: Karvas János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A Német Nemzetiségi Önkormányzattal megkötött együttműködési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állapodás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elülvizsgálata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Előadó: Karvas János polgármest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-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őadók a jegyzőkönyvhöz csatolt előterjesztést és határozati javaslatot ismertette. Kérte a képviselők véleményét.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érdés, hozzászólás nem hangzott el.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-9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arvas János</w:t>
      </w:r>
      <w:r>
        <w:rPr>
          <w:rFonts w:cs="Arial" w:ascii="Arial" w:hAnsi="Arial"/>
          <w:color w:val="000000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spacing w:before="0" w:after="0"/>
        <w:ind w:left="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hu-HU" w:eastAsia="zh-CN"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hu-HU" w:eastAsia="zh-CN" w:bidi="ar-SA"/>
        </w:rPr>
        <w:t>A Képviselő-testület 5 igen szavazattal, ellenszavazat és tartózkodás nélkül 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848" w:hanging="0"/>
        <w:jc w:val="center"/>
        <w:rPr>
          <w:rFonts w:ascii="Arial" w:hAnsi="Arial" w:eastAsia="Calibri" w:cs="Arial"/>
          <w:color w:val="000000"/>
          <w:sz w:val="24"/>
          <w:szCs w:val="24"/>
          <w:lang w:val="hu-HU" w:eastAsia="zh-CN"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hu-HU" w:eastAsia="zh-CN" w:bidi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17. (I. 19.) határozat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AKONYSZENTIVÁN Község Önkormányzata Képviselő-testülete úgy határoz, hogy - figyelemmel a nemzetiségek jogairól szóló 2011. évi CLXXIX. törvényben és az államháztartásról szóló 2011. CXCV. törvényben foglaltakra – a 23/2012. (V. 24.) határozattal jóváhagyott (Német Nemzetiségi Önkormányzat) együttműködési megállapodást a következők szerint módosítja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A megállapodás 1. Általános szempontok 2. mondata helyébe a következő rendelkezés lép: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Cs/>
        </w:rPr>
        <w:t>NÉME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 xml:space="preserve">emzetiségi Önkormányzat Bakonyszentiván gazdálkodásának végrehajtó szerve – megállapodás alapján – a Pápateszéri Közös Önkormányzati Hivatal (a továbbiakban: önkormányzati hivatal)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megállapodás 2. pontja </w:t>
      </w:r>
      <w:r>
        <w:rPr>
          <w:rFonts w:cs="Arial" w:ascii="Arial" w:hAnsi="Arial"/>
          <w:i/>
        </w:rPr>
        <w:t xml:space="preserve">Az együttműködési lehetőségek területei és formái </w:t>
      </w:r>
      <w:r>
        <w:rPr>
          <w:rFonts w:cs="Arial" w:ascii="Arial" w:hAnsi="Arial"/>
        </w:rPr>
        <w:t xml:space="preserve">1. mondata helyébe a következő rendelkezés lép: </w:t>
      </w:r>
    </w:p>
    <w:p>
      <w:pPr>
        <w:pStyle w:val="Normal"/>
        <w:autoSpaceDE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Bakonyszentiván Község Önkormányzata a helyi nemzetiségi ügyek ellátása körében biztosítja a nemzetiségi jogok érvényesülését, ellátja a kulturális szolgáltatással, nyilvános könyvtári ellátással, muzeális intézmények fenntartásával, közművelődéssel, tájékoztatással, a nemzetiség szellemi, épített és tárgyi örökségével, írott és elektronikus sajtójával, a szociális alapellátással, a helyi közfoglalkoztatással kapcsolatos önkormányzati feladatokat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A megállapodás </w:t>
      </w:r>
      <w:r>
        <w:rPr>
          <w:rFonts w:cs="Arial" w:ascii="Arial" w:hAnsi="Arial"/>
          <w:i/>
        </w:rPr>
        <w:t>3.1. A költségvetési koncepció elkészítése</w:t>
      </w:r>
      <w:r>
        <w:rPr>
          <w:rFonts w:cs="Arial" w:ascii="Arial" w:hAnsi="Arial"/>
        </w:rPr>
        <w:t xml:space="preserve">  pontja hatályát veszti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A megállapodás </w:t>
      </w:r>
      <w:r>
        <w:rPr>
          <w:rFonts w:cs="Arial" w:ascii="Arial" w:hAnsi="Arial"/>
          <w:i/>
        </w:rPr>
        <w:t>3.2. A Német Nemzetiségi Önkormányzat Bakonyszentiván költségvetési határozatának elkészítése</w:t>
      </w:r>
      <w:r>
        <w:rPr>
          <w:rFonts w:cs="Arial" w:ascii="Arial" w:hAnsi="Arial"/>
        </w:rPr>
        <w:t xml:space="preserve"> pontja 4. mondata helyébe a következő rendelkezés lép: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Német Nemzetiségi Önkormányzat Bakonyszentiván költségvetési határozatának szerkezetére az Áht. 26. § (1)-(4) bekezdéseiben, valamint a 24. § (1) bekezdésében előírtakat kell alkalmazni. 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5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megállapodá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5. Beszámolási kötelezettség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ontja 1. bekezdése hatályát veszti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Polgármester tiszteletdíjának határozatban történő rögzítése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Előadó: Fehér Mária címzetes főjegyző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-9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Karvas János</w:t>
      </w:r>
      <w:r>
        <w:rPr>
          <w:rFonts w:cs="Arial" w:ascii="Arial" w:hAnsi="Arial"/>
          <w:color w:val="000000"/>
          <w:sz w:val="24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spacing w:before="0" w:after="0"/>
        <w:ind w:left="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val="hu-HU" w:eastAsia="zh-CN"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hu-HU" w:eastAsia="zh-CN" w:bidi="ar-SA"/>
        </w:rPr>
        <w:t>A Képviselő-testület 4 igen szavazattal, ellenszavazat nélkül, 1 tartózkodással  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848" w:hanging="0"/>
        <w:jc w:val="center"/>
        <w:rPr>
          <w:rFonts w:ascii="Arial" w:hAnsi="Arial" w:eastAsia="Calibri" w:cs="Arial"/>
          <w:color w:val="000000"/>
          <w:sz w:val="24"/>
          <w:szCs w:val="24"/>
          <w:lang w:val="hu-HU" w:eastAsia="zh-CN" w:bidi="ar-SA"/>
        </w:rPr>
      </w:pPr>
      <w:r>
        <w:rPr>
          <w:rFonts w:eastAsia="Calibri" w:cs="Arial" w:ascii="Arial" w:hAnsi="Arial"/>
          <w:color w:val="000000"/>
          <w:sz w:val="24"/>
          <w:szCs w:val="24"/>
          <w:lang w:val="hu-HU" w:eastAsia="zh-CN" w:bidi="ar-S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/2017. (I. 19.) határozat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rvas János polgármester tiszteletdíját 2017. január 1. napjától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</w:rPr>
        <w:t xml:space="preserve">az Mötv.  71. § (5) bekezdése  </w:t>
      </w:r>
      <w:r>
        <w:rPr>
          <w:rFonts w:cs="Arial" w:ascii="Arial" w:hAnsi="Arial"/>
          <w:color w:val="000000"/>
          <w:lang w:eastAsia="hu-HU"/>
        </w:rPr>
        <w:t xml:space="preserve">szerint </w:t>
      </w:r>
      <w:r>
        <w:rPr>
          <w:rFonts w:cs="Arial" w:ascii="Arial" w:hAnsi="Arial"/>
        </w:rPr>
        <w:t xml:space="preserve">bruttó 149.600 Ft-ban, a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(6) bekezdés szerint költségtérítését havi 22.400  Ft-ban rögzíti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elkéri a jegyzőt, hogy a tiszteletdíj és költségtérítés számfejtése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ügyében intézkedjék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Határidő: 2017. január 20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lang w:eastAsia="hu-HU" w:bidi="ar-SA"/>
        </w:rPr>
      </w:pPr>
      <w:r>
        <w:rPr>
          <w:rFonts w:cs="Arial" w:ascii="Arial" w:hAnsi="Arial"/>
          <w:color w:val="000000"/>
          <w:lang w:eastAsia="hu-HU"/>
        </w:rPr>
        <w:t>Felelős:   Fehér Mária</w:t>
      </w:r>
    </w:p>
    <w:p>
      <w:pPr>
        <w:pStyle w:val="LO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 w:bidi="ar-SA"/>
        </w:rPr>
        <w:t xml:space="preserve">               </w:t>
      </w:r>
      <w:r>
        <w:rPr>
          <w:rFonts w:eastAsia="Times New Roman" w:cs="Arial" w:ascii="Arial" w:hAnsi="Arial"/>
          <w:color w:val="000000"/>
          <w:lang w:eastAsia="hu-HU" w:bidi="ar-SA"/>
        </w:rPr>
        <w:t xml:space="preserve">címzetes főjegyző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/ Egyéb ügyek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- A kötelező felvételt biztosító iskolák körzethatárai tervezetének </w:t>
      </w:r>
    </w:p>
    <w:p>
      <w:pPr>
        <w:pStyle w:val="BodyText2"/>
        <w:ind w:left="0" w:right="0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véleményezése </w:t>
      </w:r>
    </w:p>
    <w:p>
      <w:pPr>
        <w:pStyle w:val="BodyText2"/>
        <w:tabs>
          <w:tab w:val="clear" w:pos="2127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lőadó: Karvas János  polgármester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szCs w:val="24"/>
          <w:lang w:bidi="hi-IN"/>
        </w:rPr>
        <w:t xml:space="preserve">Előadó ismertette a </w:t>
      </w:r>
      <w:r>
        <w:rPr>
          <w:rFonts w:eastAsia="SimSun;宋体" w:cs="Arial" w:ascii="Arial" w:hAnsi="Arial"/>
          <w:szCs w:val="24"/>
          <w:lang w:bidi="hi-IN"/>
        </w:rPr>
        <w:t xml:space="preserve">Veszprém Megyei Kormányhivatal Veszprémi Járási Hivatal VE-09B/HAT/72-2/2017.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eastAsia="SimSun;宋体" w:cs="Arial"/>
          <w:szCs w:val="24"/>
          <w:u w:val="single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u w:val="single"/>
          <w:lang w:bidi="hi-IN"/>
        </w:rPr>
        <w:t>Karvas János</w:t>
      </w:r>
      <w:r>
        <w:rPr>
          <w:rFonts w:eastAsia="SimSun;宋体" w:cs="Arial" w:ascii="Arial" w:hAnsi="Arial"/>
          <w:szCs w:val="24"/>
          <w:lang w:bidi="hi-IN"/>
        </w:rPr>
        <w:t xml:space="preserve"> polgármester javasolta, hogy fogadják el az iskolák felvételi körzetének meghatározását. Kérte a testület döntését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Liberation Serif;Times New Roman" w:cs="Arial" w:ascii="Arial" w:hAnsi="Arial"/>
          <w:szCs w:val="24"/>
          <w:lang w:bidi="hi-I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Liberation Serif;Times New Roman" w:cs="Arial" w:ascii="Arial" w:hAnsi="Arial"/>
          <w:szCs w:val="24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Liberation Serif;Times New Roman" w:cs="Arial" w:ascii="Arial" w:hAnsi="Arial"/>
          <w:szCs w:val="24"/>
          <w:lang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Liberation Serif;Times New Roman" w:cs="Arial" w:ascii="Arial" w:hAnsi="Arial"/>
          <w:szCs w:val="24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Arial" w:hAnsi="Arial" w:eastAsia="Liberation Serif;Times New Roman" w:cs="Arial"/>
          <w:szCs w:val="24"/>
          <w:lang w:bidi="hi-IN"/>
        </w:rPr>
      </w:pPr>
      <w:r>
        <w:rPr>
          <w:rFonts w:eastAsia="Liberation Serif;Times New Roman" w:cs="Arial" w:ascii="Arial" w:hAnsi="Arial"/>
          <w:szCs w:val="24"/>
          <w:lang w:bidi="hi-I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3/2017. (I. 19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egyetért  a Veszprém Megyei Kormányhivatal  Veszprémi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 xml:space="preserve">Járási Hivatal által meghatározott kötelező felvételt biztosító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 xml:space="preserve">általános iskolák felvételi körzethatáraival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Felkéri a Polgármestert, hogy erről a Veszprém Megyei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Kormányhivatal Veszprémi Járási Hivatal Hatósági Főosztály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bCs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Hatósági Osztályát értesítse.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bCs/>
          <w:szCs w:val="24"/>
          <w:lang w:bidi="hi-IN"/>
        </w:rPr>
      </w:pPr>
      <w:r>
        <w:rPr>
          <w:rFonts w:eastAsia="SimSun;宋体" w:cs="Arial" w:ascii="Arial" w:hAnsi="Arial"/>
          <w:bCs/>
          <w:szCs w:val="24"/>
          <w:lang w:bidi="hi-I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SimSun;宋体" w:cs="Arial"/>
          <w:bCs/>
          <w:szCs w:val="24"/>
          <w:lang w:bidi="hi-IN"/>
        </w:rPr>
      </w:pPr>
      <w:r>
        <w:rPr>
          <w:rFonts w:eastAsia="SimSun;宋体" w:cs="Arial" w:ascii="Arial" w:hAnsi="Arial"/>
          <w:bCs/>
          <w:szCs w:val="24"/>
          <w:lang w:bidi="hi-IN"/>
        </w:rPr>
        <w:t xml:space="preserve">Határidő: 2017.  február 15.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bCs/>
          <w:szCs w:val="24"/>
          <w:lang w:bidi="hi-IN"/>
        </w:rPr>
      </w:pPr>
      <w:r>
        <w:rPr>
          <w:rFonts w:eastAsia="SimSun;宋体" w:cs="Arial" w:ascii="Arial" w:hAnsi="Arial"/>
          <w:bCs/>
          <w:szCs w:val="24"/>
          <w:lang w:bidi="hi-IN"/>
        </w:rPr>
        <w:t>Felelős:   Karvas János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bidi="hi-IN"/>
        </w:rPr>
        <w:t xml:space="preserve">                </w:t>
      </w:r>
      <w:r>
        <w:rPr>
          <w:rFonts w:eastAsia="SimSun;宋体" w:cs="Arial" w:ascii="Arial" w:hAnsi="Arial"/>
          <w:bCs/>
          <w:szCs w:val="24"/>
          <w:lang w:bidi="hi-IN"/>
        </w:rPr>
        <w:t>polgármester</w:t>
      </w:r>
    </w:p>
    <w:p>
      <w:pPr>
        <w:pStyle w:val="LO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tabs>
          <w:tab w:val="clear" w:pos="2127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Márkus Zoltán Emlékkönyv kiadásához hozzájárulás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lőadó: Karvas János polgármester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Veszprém Megyei Honismereti Szövetség levelét, mely szerint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konysági Márkus Zoltán március 28-án lesz 85 éves. A Megyei Honismereti Szövetség és a Megyei Irodalmi Társaság szeretné egy Emlékkönyvvel "meglepni"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kb. 350-400 ezer forint nyomdai költségre lenne szükség, mellyel kapcsolatban az őt ismerő cégeket és személyeket keresték meg támogatásra. A főszerkesztő dr. Tölgyesi József docens lesz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, hogy 20 ezer Ft-tal támogassák az emlékkönyv kiadását. Kérte a testületi tagok véleményé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kérte a testület döntését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Szvegtrzs3"/>
        <w:ind w:left="0" w:righ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A Képviselő-testület 5 igen szavazattal, ellenszavazat  és tartózkodás nélkül  meghozta a következő határozatát: </w:t>
      </w:r>
    </w:p>
    <w:p>
      <w:pPr>
        <w:pStyle w:val="Normal"/>
        <w:ind w:left="0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u w:val="single"/>
        </w:rPr>
        <w:t>4/2017. (I. 19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BAKONYSZENTIVÁN Község Önkormányzata Képviselő-testület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Veszprém Megyei Honismereti Szövetség és a Megyei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rodalmi Társaság által tervezett „Márkus Emlékkönyv”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adásához 20.000 Ft-tal hozzájárul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kéri az polgármestert, hogy az összeg átutalására intézkedjék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spacing w:before="0" w:after="0"/>
        <w:rPr>
          <w:rFonts w:ascii="Arial" w:hAnsi="Arial" w:eastAsia="Times New Roman" w:cs="Arial"/>
        </w:rPr>
      </w:pPr>
      <w:r>
        <w:rPr>
          <w:rFonts w:cs="Arial" w:ascii="Arial" w:hAnsi="Arial"/>
        </w:rPr>
        <w:t>Felelős:   Karvas János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lgármester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N a p i r e n d   után: 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Mikóczi Sándo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érdeklődő lakos kérdezte, hogy az orvosi rendelőt bezárják-e vagy meghosszabbították a működési engedélyét?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Karvas Ján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olgármester válaszában elmondta, hogy három évvel meghosszabbították a háziorvosi rendelő működési engedélyét. 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Karvas Levent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érdeklődő lakos kérdezte, hogy az óvoda foglalkoztató teremben az álmennyezetet mikor építik be? Kérte az önkormányzat intézkedését, hogy ludak, kacsák ne legyenek az utcán. 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Karvas Jáno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polgármester elmondta, hogy a 2017. évi költségvetésben tervezik a munkát, a tetőcserét is el kell végezni, ütemezik a feladatokat. A lakosság figyelmét felhívják, hogy az állatokat ne engedjék ki az utcára. 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Tájékoztatta a képviselő-testületet, hogy a rendezési terv felülvizsgálatára és a településképi rendelet megalkotása előkészítésére árajánlatot kért a közös hivatalhoz tartozó négy önkormányzat a Talent-Plan Kft-től (9023 Győr, Richter János u. 11.). Az árajánlat megérkezésekor tájékoztatja a képviselő-testületet. </w:t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 következő ülésre kérte a képviselők véleményét kulturális közfoglalkoztatott alkalmazásáról, ifjúsági klub kialakításáról. </w:t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Javasolta, hogy a testületi üléseken használjanak diktafont. </w:t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right="-1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A javaslattal a képviselők egyetértettek. </w:t>
      </w:r>
    </w:p>
    <w:p>
      <w:pPr>
        <w:pStyle w:val="Normal"/>
        <w:spacing w:before="0" w:after="0"/>
        <w:ind w:left="0" w:right="-15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LO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 tárgy nem lévén a polgármester a nyilvános ülést  19 órakor bezárta, a tanácskozást zárt ülésen folytatja.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 m. f.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hér Mária                                                                                            Karvas János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zetes főjegyző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uppressLineNumbers/>
                            <w:spacing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uppressLineNumbers/>
                      <w:spacing w:before="0" w:after="160"/>
                      <w:ind w:left="0" w:right="0" w:hanging="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Arial"/>
      <w:b/>
      <w:i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ambria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Cambria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Cambria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spacing w:before="0" w:after="160"/>
      <w:ind w:left="566" w:right="0" w:hanging="283"/>
      <w:contextualSpacing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Cambria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PT Vanyola</dc:creator>
  <dc:description/>
  <dc:language>en-US</dc:language>
  <cp:lastModifiedBy>Marika</cp:lastModifiedBy>
  <cp:lastPrinted>2017-01-23T14:56:00Z</cp:lastPrinted>
  <dcterms:modified xsi:type="dcterms:W3CDTF">2016-12-13T11:05:00Z</dcterms:modified>
  <cp:revision>1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