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3/2017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7. május 18-án 17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Harninger József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 xml:space="preserve">1./ </w:t>
      </w:r>
      <w:r>
        <w:rPr>
          <w:bCs/>
        </w:rPr>
        <w:t xml:space="preserve">A Német Nemzetiségi Önkormányzat 2016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 xml:space="preserve">2./ </w:t>
      </w:r>
      <w:r>
        <w:rPr>
          <w:bCs/>
        </w:rPr>
        <w:t xml:space="preserve">A Német Nemzetiségi Önkormányzat 2016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2016. évi költségvetésének módosítása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6/2017. (V. 18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6. évi költségvetési módosítását a melléklet szerint</w:t>
      </w:r>
    </w:p>
    <w:p>
      <w:pPr>
        <w:pStyle w:val="Normal"/>
        <w:ind w:left="705" w:hanging="0"/>
        <w:jc w:val="both"/>
        <w:rPr/>
      </w:pPr>
      <w:r>
        <w:rPr/>
        <w:t xml:space="preserve">elfogad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/ </w:t>
      </w:r>
      <w:r>
        <w:rPr>
          <w:bCs/>
        </w:rPr>
        <w:t xml:space="preserve">A Német Nemzetiségi Önkormányzat 2016. évi költségvetési zárszámadása  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ind w:left="720" w:right="18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u w:val="single"/>
        </w:rPr>
        <w:t>7/2017. (V. 12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Német Nemzetiségi Önkormányzat Bakonyszentiván 2016. évi zárszámadását a következők szerint fogadja 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űködési célú támogatások ÁHT-n belülről</w:t>
        <w:tab/>
        <w:tab/>
        <w:t>493.875 Ft</w:t>
      </w:r>
    </w:p>
    <w:p>
      <w:pPr>
        <w:pStyle w:val="Normal"/>
        <w:rPr/>
      </w:pPr>
      <w:r>
        <w:rPr/>
        <w:t>- kamatbevételek</w:t>
        <w:tab/>
        <w:tab/>
        <w:tab/>
        <w:tab/>
        <w:tab/>
        <w:tab/>
        <w:t xml:space="preserve">        58  Ft</w:t>
      </w:r>
    </w:p>
    <w:p>
      <w:pPr>
        <w:pStyle w:val="Normal"/>
        <w:rPr/>
      </w:pPr>
      <w:r>
        <w:rPr/>
        <w:t>- kiadások visszatérítései (gázdíj visszatérítés)</w:t>
        <w:tab/>
        <w:tab/>
        <w:t xml:space="preserve"> 23.420  Ft</w:t>
      </w:r>
    </w:p>
    <w:p>
      <w:pPr>
        <w:pStyle w:val="Normal"/>
        <w:rPr/>
      </w:pPr>
      <w:r>
        <w:rPr/>
        <w:t>- előző évi pénzmaradvány igénybevétele</w:t>
        <w:tab/>
        <w:tab/>
        <w:tab/>
        <w:t>408.077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Bevétel összesen:      925.43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ologi kiadások</w:t>
        <w:tab/>
        <w:tab/>
        <w:tab/>
        <w:tab/>
        <w:tab/>
        <w:tab/>
        <w:t>403.886 Ft</w:t>
      </w:r>
    </w:p>
    <w:p>
      <w:pPr>
        <w:pStyle w:val="Normal"/>
        <w:rPr/>
      </w:pPr>
      <w:r>
        <w:rPr/>
        <w:t>- működési célú támogatás ÁHT-n kívülre</w:t>
        <w:tab/>
        <w:tab/>
        <w:tab/>
        <w:t>104.000 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Kiadás összesen:</w:t>
        <w:tab/>
        <w:t>507.886 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6. évi zárszámadás pénzügyi mérlegét az 1. melléklet, működési célú bevételek és kiadások mérlegét a 2. melléklet, a pénzeszköz-változás levezetését a 3. melléklet, a maradvány-kimutatást a 4. mellékle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332" w:hanging="0"/>
        <w:rPr>
          <w:b/>
          <w:b/>
          <w:u w:val="single"/>
        </w:rPr>
      </w:pPr>
      <w:r>
        <w:rPr>
          <w:b/>
          <w:u w:val="single"/>
        </w:rPr>
        <w:t>N a p i r e n d    után:</w:t>
      </w:r>
    </w:p>
    <w:p>
      <w:pPr>
        <w:pStyle w:val="Normal"/>
        <w:ind w:right="13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u w:val="single"/>
        </w:rPr>
        <w:t>Földing Ernő</w:t>
      </w:r>
      <w:r>
        <w:rPr/>
        <w:t xml:space="preserve"> elnök kérte a testület tagjait, hogy a pápateszéri Német Nemzetiségi Önkormányzattal közösen szervezett, Pápateszéren a Művelődési Házban 2017. június 23-án pénteken 16 órakor tartandó író-olvasó találkozóra (Kanyár Erika: Sváb golgota című könyve) a német nemzetiséghez tartozók részvételét szorgalmazzák. </w:t>
      </w:r>
    </w:p>
    <w:p>
      <w:pPr>
        <w:pStyle w:val="Normal"/>
        <w:ind w:right="566" w:hanging="0"/>
        <w:jc w:val="both"/>
        <w:rPr/>
      </w:pPr>
      <w:r>
        <w:rPr/>
        <w:t xml:space="preserve">A találkozó költségei felét a Német Nemzetiségi Önkormányzat Bakonyszentiván átvállalja. A költségek ismeretében kéri majd a testület döntését. </w:t>
      </w:r>
    </w:p>
    <w:p>
      <w:pPr>
        <w:pStyle w:val="Normal"/>
        <w:ind w:right="566" w:hanging="0"/>
        <w:jc w:val="both"/>
        <w:rPr/>
      </w:pPr>
      <w:r>
        <w:rPr/>
        <w:t xml:space="preserve">A nemzetiségi iroda padlózatának javítása szükséges, melyhez ragasztót vásárol és megragasztja. </w:t>
      </w:r>
    </w:p>
    <w:p>
      <w:pPr>
        <w:pStyle w:val="Normal"/>
        <w:ind w:right="566" w:hanging="0"/>
        <w:jc w:val="both"/>
        <w:rPr/>
      </w:pPr>
      <w:r>
        <w:rPr/>
        <w:t xml:space="preserve">Tájékoztatta a testületet, hogy a Csárda kápolna padlásajtó cseréje megtörtént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720" w:right="1332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SZ</dc:creator>
  <dc:description/>
  <cp:keywords/>
  <dc:language>en-US</dc:language>
  <cp:lastModifiedBy>BSZ</cp:lastModifiedBy>
  <cp:lastPrinted>2017-05-25T11:37:00Z</cp:lastPrinted>
  <dcterms:modified xsi:type="dcterms:W3CDTF">2017-05-25T09:37:00Z</dcterms:modified>
  <cp:revision>4</cp:revision>
  <dc:subject/>
  <dc:title/>
</cp:coreProperties>
</file>