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zám: II. 32-2/2021.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1. június 15-én 17 órakor megtartott nyilvános üléséről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Frum Imre, </w:t>
      </w:r>
      <w:r>
        <w:rPr>
          <w:rFonts w:eastAsia="Times New Roman" w:cs="Arial" w:ascii="Arial" w:hAnsi="Arial"/>
        </w:rPr>
        <w:t xml:space="preserve">Strommerné Biró Hajnalka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Ismertette a  nyilvános ülés kezdetekor elfogadott napirendet  </w:t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1./ </w:t>
      </w:r>
      <w:r>
        <w:rPr>
          <w:rFonts w:eastAsia="Times New Roman" w:cs="Arial" w:ascii="Arial" w:hAnsi="Arial"/>
        </w:rPr>
        <w:t xml:space="preserve">Falugondnok kinevezés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LONormal"/>
        <w:spacing w:lineRule="auto" w:line="24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LONormal"/>
        <w:spacing w:lineRule="auto" w:line="2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1./ </w:t>
      </w:r>
      <w:r>
        <w:rPr>
          <w:rFonts w:eastAsia="Times New Roman" w:cs="Arial" w:ascii="Arial" w:hAnsi="Arial"/>
        </w:rPr>
        <w:t xml:space="preserve">Falugondnok kinevezés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pacing w:before="0" w:after="0"/>
        <w:ind w:left="6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a jegyzőkönyvhöz csatolt előterjesztést, pályázatokat és határozati javaslatot ismertette. Kérte a testület döntését. </w:t>
      </w:r>
    </w:p>
    <w:p>
      <w:pPr>
        <w:pStyle w:val="Normal"/>
        <w:spacing w:before="0" w:after="0"/>
        <w:ind w:left="375" w:right="-90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hozta a következő határozatát: </w:t>
      </w:r>
    </w:p>
    <w:p>
      <w:pPr>
        <w:pStyle w:val="Normal"/>
        <w:spacing w:before="0" w:after="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-9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0"/>
        <w:ind w:left="0" w:right="-9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15/2021. (VI. 15.) határozat</w:t>
      </w:r>
    </w:p>
    <w:p>
      <w:pPr>
        <w:pStyle w:val="Normal"/>
        <w:spacing w:before="0" w:after="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Képviselő-testülete megállapítja, hogy a falugondnoki munkakör betöltésére kiírt pályázati felhívásra benyújtott pályázatok érvényesek, ezért a pályázati eljárás eredményes volt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k közül Tóth Zoltán 8500 Pápa, Vasvári Pál u. 13. sz. lakos pályázatát támogatja, és 2021. augusztus 1-jétől határozatlan időre falugondnoknak kinevezi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óbaidő tartamát 2021. augusztus1. napjától 2021. október 31. napjáig határozza meg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ugondnok fizetési osztálya és fizetési fokozata, valamint a hozzá tartozó illetmény: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-  a Kjt. 61. § (1) bekezdése, valamint a Kjt. 87/A §,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- a közalkalmazottak jogállásáról szóló 1992. évi XXXIII. törvénynek a szociális, valamint a gyermekjóléti és gyermekvédelmi ágazatban történő végrehajtásáról szóló 257/2000. (XII. 26.) Korm. rendelet 5. számú melléklete alapján </w:t>
      </w:r>
    </w:p>
    <w:p>
      <w:pPr>
        <w:pStyle w:val="LONormal"/>
        <w:spacing w:lineRule="atLeast" w:line="200" w:before="0" w:after="0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ind w:left="0"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8,20 órakor bezárta. </w:t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ehér Mária                                                                                            Frum István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polgármester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dc:language>en-US</dc:language>
  <cp:lastModifiedBy>PT</cp:lastModifiedBy>
  <cp:lastPrinted>2020-10-14T15:17:00Z</cp:lastPrinted>
  <dcterms:modified xsi:type="dcterms:W3CDTF">2020-10-14T13:26:00Z</dcterms:modified>
  <cp:revision>5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