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Szám: II. 32-4/2021.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>J e g y z ő k ö n y v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Készült Bakonyszentiván Község Önkormányzata Képviselő-testülete 2021. augusztus 12-én 17 órakor megtartott nyilvános üléséről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Times New Roman"/>
        </w:rPr>
      </w:pPr>
      <w:r>
        <w:rPr>
          <w:rFonts w:cs="Times New Roman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Times New Roman" w:ascii="Arial" w:hAnsi="Arial"/>
        </w:rPr>
        <w:t xml:space="preserve">Földing Zoltán, Frum Imre, </w:t>
      </w:r>
      <w:r>
        <w:rPr>
          <w:rFonts w:eastAsia="Times New Roman" w:cs="Times New Roman" w:ascii="Arial" w:hAnsi="Arial"/>
        </w:rPr>
        <w:t xml:space="preserve">Strommerné Biró Hajnalka 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Times New Roman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N a p i r e n d</w:t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Cs/>
          <w:color w:val="000000"/>
        </w:rPr>
        <w:t xml:space="preserve">Beiskolázási támogatások 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/ Egyéb ügyek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árt ülésen:</w:t>
      </w:r>
    </w:p>
    <w:p>
      <w:pPr>
        <w:pStyle w:val="Normal"/>
        <w:spacing w:before="0" w:after="0"/>
        <w:jc w:val="both"/>
        <w:rPr>
          <w:rFonts w:ascii="Arial" w:hAnsi="Arial" w:eastAsia="Liberation Serif" w:cs="Arial"/>
          <w:bCs/>
          <w:color w:val="000000"/>
        </w:rPr>
      </w:pPr>
      <w:r>
        <w:rPr>
          <w:rFonts w:cs="Arial" w:ascii="Arial" w:hAnsi="Arial"/>
          <w:color w:val="000000"/>
        </w:rPr>
        <w:t>1./ Települési támogatások megállapítása</w:t>
      </w:r>
    </w:p>
    <w:p>
      <w:pPr>
        <w:pStyle w:val="NoSpacing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Liberation Serif" w:cs="Arial" w:ascii="Arial" w:hAnsi="Arial"/>
          <w:bCs/>
          <w:color w:val="000000"/>
        </w:rPr>
        <w:t>Előadó: Frum István polgármester</w:t>
      </w:r>
    </w:p>
    <w:p>
      <w:pPr>
        <w:pStyle w:val="NoSpacing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5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Times New Roman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Cs/>
          <w:color w:val="000000"/>
        </w:rPr>
        <w:t xml:space="preserve">Beiskolázási támogatások 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Kérdés, hozzászólás nem hangzott el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Frum István</w:t>
      </w:r>
      <w:r>
        <w:rPr>
          <w:rFonts w:cs="Arial" w:ascii="Arial" w:hAnsi="Arial"/>
          <w:bCs/>
          <w:szCs w:val="24"/>
        </w:rPr>
        <w:t xml:space="preserve"> polgármester kérte a testület döntését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22/2021. (VIII. 12.) határozat  </w:t>
      </w:r>
      <w:r>
        <w:rPr>
          <w:rFonts w:eastAsia="Liberation Serif" w:cs="Arial" w:ascii="Arial" w:hAnsi="Arial"/>
          <w:bCs/>
          <w:szCs w:val="24"/>
        </w:rPr>
        <w:t xml:space="preserve">        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Község Önkormányzata Képviselő-testüle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a  2021. évi beiskolázási támogatás mértékét az alábbiakban állapítja meg: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vodások 8.000 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talános iskolás tanulók: 15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épiskolás tanulók:  20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sőfokú tanulmányokat folytatók: 32.000,-Ft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 xml:space="preserve">(életvitelszerűen Bakonyszentivánon lakók)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te a polgármestert, hogy a támogatások kifizetésére intézkedjék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Határidő:  2021. szeptember 30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/ Egyéb ügyek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tájékoztatta a képviselőket, hogy a Béke utcai járdaépítés munkái jó ütemben haladnak. A terep sajátosságai miatt (közel a mély árok, fák) rengeteg a kézi földmunka, mert géppel nem lehet megközelíteni.  A lakosságot szórólapon tájékoztatta, türelmét kérte a munkák idejére. </w:t>
      </w:r>
    </w:p>
    <w:p>
      <w:pPr>
        <w:pStyle w:val="LONormal"/>
        <w:ind w:left="0" w:right="-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ONormal"/>
        <w:spacing w:lineRule="auto" w:line="2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Több tárgy nem lévén a polgármester a nyilvános ülést  17,30 órakor bezárta, a tanácskozást zárt ülésen folytatja. </w:t>
      </w:r>
    </w:p>
    <w:p>
      <w:pPr>
        <w:pStyle w:val="LONormal"/>
        <w:spacing w:lineRule="auto" w:line="2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PT</cp:lastModifiedBy>
  <cp:lastPrinted>2021-07-29T10:28:00Z</cp:lastPrinted>
  <dcterms:modified xsi:type="dcterms:W3CDTF">2021-08-13T06:11:00Z</dcterms:modified>
  <cp:revision>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