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 32-7/2021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1. november 4-én 17 órakor megtartott nyilvános üléséről és közmeghallgatásról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Művelődési Ház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rum Imre</w:t>
      </w:r>
      <w:r>
        <w:rPr>
          <w:rFonts w:eastAsia="Times New Roman" w:cs="Arial" w:ascii="Arial" w:hAnsi="Arial"/>
        </w:rPr>
        <w:t xml:space="preserve">, Strommerné Biró Hajnalka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</w:rPr>
        <w:t xml:space="preserve">Tóth Zoltán falugondnok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Lakosság részéről: 10 f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Földing Zoltán képvisel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4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Tájékoztató az Önkormányzat 2021. évi gazdálkodásáról, 2022. évre tervezet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eladatokról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/ Tájékoztató a lakókörnyezet állapotáról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/  Közmeghallgatás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right="15" w:hanging="15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4./ Beszámoló a falugondnok 2021. évi tevékenységéről </w:t>
      </w:r>
    </w:p>
    <w:p>
      <w:pPr>
        <w:pStyle w:val="Normal"/>
        <w:spacing w:before="0" w:after="0"/>
        <w:ind w:left="375" w:right="-90" w:hanging="37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Baranyai Miklósné  nyug. falugondnok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Tóth Zoltán falugondnok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/ Egyéb ügyek 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bookmarkStart w:id="0" w:name="_Hlk532897343"/>
      <w:bookmarkEnd w:id="0"/>
      <w:r>
        <w:rPr>
          <w:rFonts w:cs="Arial" w:ascii="Arial" w:hAnsi="Arial"/>
          <w:color w:val="000000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 Szociális tűzifa kérelmek elbírálása 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4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Tájékoztató az Önkormányzat 2021. évi gazdálkodásáról, 2022. évre tervezet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eladatokról 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/ Tájékoztató a lakókörnyezet állapotáról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/ Közmeghallgatás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Előadó  a jegyzőkönyvhöz csatolt előterjesztéseket ismertet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kérte a képviselők és a lakosság részéről megjelente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H o z z á s z ó l á s o k :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nő is, férfi is lehet polgármester? Milyen feltétellel? Büntetett  vagy büntetlen előélettel?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  <w:u w:val="none"/>
        </w:rPr>
        <w:t xml:space="preserve"> polgármester válasza: büntetlen előélettel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cs="Arial" w:ascii="Arial" w:hAnsi="Arial"/>
          <w:u w:val="single"/>
        </w:rPr>
        <w:t>Mikóczi Sándor</w:t>
      </w:r>
      <w:r>
        <w:rPr>
          <w:rFonts w:cs="Arial" w:ascii="Arial" w:hAnsi="Arial"/>
          <w:u w:val="none"/>
        </w:rPr>
        <w:t xml:space="preserve"> érdeklődő lakos kérdezte, hogy a 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jelenlevő polgármester büntetett előéletű vagy büntetlen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ehér Mári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címzetes főjegyző válaszában elmondta: büntetlen, van választójoga, választó és választható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hogy akkor ez tárgytalan, de vannak ügyek: verekedés, stb, a hallások útján elmarasztalta a bíróság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 következő: a csóti villanyoszlop kinyomása, kilökése miből származott? Nem az út sárossága miatt, hanem a sport kiegészítő szerek vízzel való keverésének a hatására. Lehet, hogy volt szondázás is, de azt a szonda nem mutatja ki. Ezt csak  szakorvos állapíthatja meg. Nem tudja, hogy milyen pénzösszeg fölött büntetett előéletű az illető, aki ezt elkövet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ehér Mári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címzetes főjegyző elmondta, hogy akkor büntetett előéletű, ha a bíróság jogerősen elítél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hogy itt el lett simítva a dolog. Lehet, hogy kint volt a rendőrség, szondázott vagy nem szondázott?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ehér Mári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címzetes főjegyző kérdezte, hogy a bakonyszentiváni polgármesterről van szó? Mert ő egy csöpp alkoholt sem iszik, soha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hogy nem az alkoholra utalt. Ha a sporthoz kiegészítő port vízzel kever, annak hatásától történhetett szerinte. 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Az a pénzbírság, amit esetleg a rendőrség kirótt rá, az nem jelenti azt, hogy büntetett előéletű?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ehér Mári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címzetes főjegyző válasza: nem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megköszönte a választ. A jelenlevő p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olgármester még nem volt polgármester, jellemzően 2019. márciusától december 20-áig. Ő mondta neki, ha valakinek problémája van, neki kell szólni, vele gyűlik meg a baja. Rasszista szavakat idézve: piszkos, mocskos cigány, éhen döglene, ha ő nem adna neki munkát. Mintha ő a zsebéből fizetné őket. Ez a felzárkóztatás itt a faluba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Munkája során tapasztalta, hogy másokkal figyelteti a dolgozókat. Nem tudja, emlékszik-e rá, hogy kik voltak? Sorolja:  a felesége mindig arra járt babakocsival a gyerekkel, amerre dolgoztak. Tették a munkát, ne nevessen a polgármester, kit néz hülyének? Egyszer volt Budán kutyavásár, többször nem lesz. Érti? Érti? Tehát kivel figyeltette? A feleségével. A második spicli amikor a Német Nemzetiségi Önkormányzatnál Hoffmannét kitette, Buchvald Attila, aki azt mondta: "Pityukám, most 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>dolgoznak ." Biztos előtte már felhívhatta, mert szeret spicliket tartani, meg "Te is az vagy,de nagyon, meg kétszínű".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Fehér Mária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címzetes főjegyző felhívta a figyelmét Mikóczi Sándornak, hogy ő itt most becsületsértést csiná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Frum István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polgármester kilátásba helyezte a feljelentést, úgy folytassa a hozzászólásá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2"/>
          <w:vertAlign w:val="baseline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Mikóczi Sándor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 xml:space="preserve"> 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érdeklődő lakos válasza: megértette. Folytatta: a polgármester előtte felhívhatta Buchvald Attilát, akkor talán éppen nem dolgoztak, Buchvald Attila azt mondta: "várjál Pityu, majd kimegyek." A 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>járólapot is meg tudja mutatni, ahol azt mondta "Pityukám, most dolgoznak." "Hát ez vagy te."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 xml:space="preserve">A falu szépítésével kapcsolatban elmondta, hogy nagyon szép a falu, a lényeg az,  hogy a bejövő és kimenő része rendben van, hogy lássák, szépül a falu. A következő a fűnyírás: "Lacika a mai naptól anyámék előtt le kell vágni a füvet." Ott, ahol közvetlenül az óvoda van, özvegy Molnár Józsefné háza előtt nem lehetett levágni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Frum István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polgármester kérdezte, hányszor vágták le a füvet a szülei előtt? Egyszer sem. Mondjon konkrét példát!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Mikóczi Sándor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érdeklődő lakos válasza: ő azt mondta, hogy a polgármester ezt mondta a Lacikának. Nem azt mondta, hogy vágták.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elmondta, hogy Mikóczi Sándor által elmondottak, őt tükrözik, meg az elmúlt éveit és pályafutását Mikóczi Sándornak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Mikóczi Sándor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érdeklődő lakos elmondta, hogy 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>könnyen szépíti a falut, mikor az állam adja rá a pénzt.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Fehér Mária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címzetes főjegyző válaszában elmondta, hogy akkor ad az állam pénzt, ha megpályázzák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Frum István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polgármester elmondta, hogy amikor Mikóczi Sándor képviselő volt, akkor is megvoltak ezek a pályázati lehetőségek, csak ők nem pályáztak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Mikócz Sándor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érdeklődő lakos mondta a polgármesternek: "itt csak a 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 xml:space="preserve">te munkád van előtérbe, a többi meg le van ejtve."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Frum István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polgármester elmondta, hogy meghallgatja, sorolja fel, mi volt Mikóczi Sándor kezemunkája, amit letett az asztalra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single"/>
          <w:vertAlign w:val="baseline"/>
          <w:lang w:bidi="ar-SA"/>
        </w:rPr>
        <w:t>Mikóczi Sándor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u w:val="none"/>
          <w:vertAlign w:val="baseline"/>
          <w:lang w:bidi="ar-SA"/>
        </w:rPr>
        <w:t xml:space="preserve"> érdeklődő lakos elmondta: "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 xml:space="preserve">Nagyképű gőgláda vagy, meg spicli, rendőrspicli az öcséddel együtt"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kérdezte Mikóczi Sándort, hogy ennyit tudott hozzátenni? Megköszönte. Jobban tette volna, ha arra fordítja az energiáit, hogy meghallgatja az eredményeke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a</w:t>
      </w:r>
      <w:r>
        <w:rPr>
          <w:rFonts w:eastAsia="Calibri" w:cs="Arial" w:ascii="Arial" w:hAnsi="Arial"/>
          <w:color w:val="000000"/>
          <w:position w:val="0"/>
          <w:sz w:val="24"/>
          <w:sz w:val="24"/>
          <w:szCs w:val="22"/>
          <w:vertAlign w:val="baseline"/>
          <w:lang w:bidi="ar-SA"/>
        </w:rPr>
        <w:t xml:space="preserve">z se érdekli, hogy köszön vagy nem köszön a polgármester. Ötször különb embernek, mint a polgármester sem köszön már 24 éve november 4-én. Nem köszön neki 24 éve. Azt hiszi a polgármester, hogy az ő köszönése érdekli? Számára minden nap ajándék, és nem foglalkozik vele. Ennyi. "A gőgtől nem látsz, most meg pláne. Mész a faluban, mint a homály". Nem mondja, hogy nem szép a falu. Sikerült, kimenő, bejövő, mindkét oldal. A Zrínyi utcában meg sötétítő hálóval lekeríti a gazos részt, hogy ne lássák. </w:t>
      </w:r>
    </w:p>
    <w:p>
      <w:pPr>
        <w:pStyle w:val="LONormal"/>
        <w:jc w:val="both"/>
        <w:rPr>
          <w:rFonts w:ascii="Arial" w:hAnsi="Arial" w:cs="Arial"/>
          <w:position w:val="0"/>
          <w:sz w:val="24"/>
          <w:sz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vertAlign w:val="baseline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a hozzászólásra válaszolva elmondta, hogy nem az önkormányzat területe, amit bekerítettek. Amit Mikóczi Sándor elmondott, no comment. Örül neki, hogy jelen van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lakos elmondta, hogy rákérdezett a szennyvízkezelőt építő mérnökre, aki elmondta, hogy a pályázatot ő készíti, nem a polgármester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cs="Arial" w:ascii="Arial" w:hAnsi="Arial"/>
          <w:u w:val="single"/>
        </w:rPr>
        <w:t xml:space="preserve">Frum István </w:t>
      </w:r>
      <w:r>
        <w:rPr>
          <w:rFonts w:cs="Arial" w:ascii="Arial" w:hAnsi="Arial"/>
          <w:u w:val="none"/>
        </w:rPr>
        <w:t>polgármester k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érte a jegyzőt, mondja el, mennyi munka folyik már egy éve ezzel a pályázattal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kérdezte, akkor a mérnök miért mondta, hogy ő készíti a pályázatot?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ehér Mári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címzetes főjegyző elmondta, hogy ők a kivitelezők. A pályázatot Frum István polgármester és Koncz Gáborné köztisztviselő készítik. 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hogy megértette a választ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hogy ezzel se kellene foglalkozni, ha az elődök megoldották volna a szennyvíz problémát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hogy olvasta a Naplóban, hogy Németbányán csatornát építenek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Frum István 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polgármester elmondta, hogy Mikóczi Sándor is képviselő volt, mondja el, mi az, ami a saját keze munkája? Mondja el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Mikóczi Sándor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mondta a polgármesternek: "Te atya úristen. Lassan már plébános sem kell, mert te tartod a liturgiát a templomban."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kérdezte, van-e más hozzászólás?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ődő lakos kérdezte, hogy van-e állattartási rendelete az önkormányzatnak?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non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ehér Mári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címzetes főjegyző válaszában elmondta, hogy nincs,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az Országos Állategészségügyi Szabályzatban foglaltak az irányadóak. Attól eltérő rendelkezéseket nem tartalmazhat a helyi rendelet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nem szeretnék, ha a falu jövőjét elrendeznék azzal, hogy belterületen állattartó telep létesül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elmondta, hogy a fiatal gazda pályázata nemcsak állattartásról szól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Valdinger Imréné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szerint a nagyüzemi állattartás nagy hátrány a falunak, az illatok, a bogarak....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árközi Zsuzsanna</w:t>
      </w:r>
      <w:r>
        <w:rPr>
          <w:rFonts w:cs="Arial" w:ascii="Arial" w:hAnsi="Arial"/>
          <w:u w:val="none"/>
        </w:rPr>
        <w:t xml:space="preserve"> érdeklődő lakos elmondta, hogy a temetőbe nem lehet kimenni az utcán kóborló kutyáktól. A járdával mit lehetne kezdeni a Rákóczi utcában, járhatóvá kellene tenni, hogy ne az úttesten kelljen járni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hogy a járda rendben tartása az ingatlantulajdonosok feladata. Ahogy már elmondta, tovább folytatják önerőből is, pályázati támogatással is a járdafelújításokat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Sárközi Zsuzsanna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hogy a járdán a nagy gazban elesik, szégyen, hogy ilyen elhanyagolt legyen. Ne a közmunkásokkal tegyék járhatóvá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Frum István 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polgármester válaszában elmondta, hogy felmérte, 10 millió Ft-ba kerülne az összes járda letérkövezése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Ágosto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mi a tapasztalat az egyedi szennyvíztisztítóval?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válaszában elmondta, hogy tapasztalatról 1 év üzemelés után lehet beszélni. Rendszeresen használják. Nem volt eddig problém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mre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képviselő elmondta, hogy a környező tavak miatt csak ez a megoldás jöhet szóba. Az önkormányzat feladata lesz az iszap elszállítása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elmondta, hogy éves szinten kötelező az iszap elszállítása.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Ágosto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érdeklődő lakos elmondta, kizártnak tartja ő is a csatornázást, ne vágyjanak rá, bízzanak ebben a megoldásban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non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elmondta, hogy kiáll a kollégai mellett. Az elmúlt négy évben 117 millió Ft értékű fejlesztést hajtottak végre. Mindenki hozzátette a saját munkáját. Kritikán aluli Mikóczi Sándor vélemény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none"/>
          <w:lang w:bidi="ar-SA"/>
        </w:rPr>
      </w:pP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A képviselők szabadidejüket feláldozták, két kezükkel vettek részt a munkában. Saját költségükön is végeztek feladatoka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none"/>
          <w:lang w:bidi="ar-SA"/>
        </w:rPr>
      </w:pP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Nem abból teremtettek saját bevételt, hogy ritkították a bokrokat. Nem volt szép és fair húzás Mikóczi Sándortól. Nyoma van a munkájuknak. Amikor átvette a polgármesteri munkakört, orvosi rendelő bezárással fenyegették, az óvoda tető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none"/>
          <w:lang w:bidi="ar-SA"/>
        </w:rPr>
      </w:pP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>meg lehet nézni mindkettőt. Aki a bakonyszentiváni óvodát látta, vallja, hogy városi színvonalú. Mikóczi Sándor mindenkit megbántott a monológjával. Büszkék arra, hogy letettek valamit a falu asztalára, csapatként dolgoznak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Jó néven veszik, ha valaki dolgozni akar. Pénz nélkül mindent nehéz. </w:t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O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i/>
          <w:iCs/>
          <w:u w:val="none"/>
        </w:rPr>
        <w:t xml:space="preserve">A képviselő-testület a tájékoztatókat tudomásul vette. </w:t>
      </w:r>
    </w:p>
    <w:p>
      <w:pPr>
        <w:pStyle w:val="LO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O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0" w:right="15" w:hanging="15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4./ Beszámoló a falugondnok 2021. évi tevékenységéről </w:t>
      </w:r>
    </w:p>
    <w:p>
      <w:pPr>
        <w:pStyle w:val="Normal"/>
        <w:spacing w:before="0" w:after="0"/>
        <w:ind w:left="375" w:right="-90" w:hanging="37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Baranyai Miklósné  nyug. falugondnok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Tóth Zoltán falugondnok 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cs="Arial" w:ascii="Arial" w:hAnsi="Arial"/>
          <w:color w:val="000000"/>
        </w:rPr>
        <w:t xml:space="preserve">Előadók a jegyzőkönyvhöz csatolt előterjesztést ismertették. 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Kérte a képviselők és a lakosság részéről megjelente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Kérdés, hozzászólás nem hangzott el. A jelenlevők tapssal köszönték meg Baranyai Miklósné nyug. falugondnok munkájá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Frum István </w:t>
      </w:r>
      <w:r>
        <w:rPr>
          <w:rFonts w:eastAsia="Calibri" w:cs="Arial" w:ascii="Arial" w:hAnsi="Arial"/>
          <w:color w:val="000000"/>
          <w:szCs w:val="22"/>
          <w:lang w:bidi="ar-SA"/>
        </w:rPr>
        <w:t>polgármester k</w:t>
      </w:r>
      <w:r>
        <w:rPr>
          <w:rFonts w:cs="Arial" w:ascii="Arial" w:hAnsi="Arial"/>
          <w:color w:val="000000"/>
        </w:rPr>
        <w:t xml:space="preserve">érte a testület döntését, a beszámoló elfogadását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u w:val="single"/>
        </w:rPr>
        <w:t>53/</w:t>
      </w:r>
      <w:r>
        <w:rPr>
          <w:rFonts w:cs="Arial" w:ascii="Arial" w:hAnsi="Arial"/>
          <w:b/>
          <w:bCs/>
          <w:u w:val="single"/>
        </w:rPr>
        <w:t>202</w:t>
      </w:r>
      <w:r>
        <w:rPr>
          <w:rFonts w:cs="Arial" w:ascii="Arial" w:hAnsi="Arial"/>
          <w:b/>
          <w:u w:val="single"/>
        </w:rPr>
        <w:t>1. (XI. 4.) határoz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falugondnok 2021. évi tevékenységéről szóló beszámolót elfogadta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5./ Egyéb ügyek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 xml:space="preserve">- Idősek karácsonyi támogatá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Liberation Serif;Times New Roman"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Előadó tájékoztatta a képviselő-testületet, hogy az idősek  napját 2021. november 21-én vasárnap 15 órakor a művelődési házban tartják. Javasolta, hogy 3000 Ft/fő támogatást biztosítsanak a nyugdíjasoknak. A Német Nemzetiségi Önkormányzat 2000 Ft/fő támogatást nyújt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épviselő-testület 4 igen szavazattal, ellenszavazat és tartózkodás nélkül  meghozta a következő határozatát: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54/2021. (XI. 4.) határoza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épviselő-</w:t>
      </w:r>
      <w:r>
        <w:rPr>
          <w:rFonts w:cs="Arial" w:ascii="Arial" w:hAnsi="Arial"/>
        </w:rPr>
        <w:t xml:space="preserve">testülete a 60 éven felüli nyugdíjas és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ugdíjszerű ellátásban részesülő bakonyszentiváni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kosoknak 3000 Ft/fő karácsonyi támogatást biztosít.</w:t>
      </w:r>
    </w:p>
    <w:p>
      <w:pPr>
        <w:pStyle w:val="TextBody"/>
        <w:spacing w:lineRule="auto" w:line="240" w:before="0" w:after="0"/>
        <w:ind w:left="0" w:right="0" w:first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kéri a polgármestert, hogy a támogatások kifizetésére</w:t>
      </w:r>
    </w:p>
    <w:p>
      <w:pPr>
        <w:pStyle w:val="TextBody"/>
        <w:spacing w:lineRule="auto" w:line="240" w:before="0" w:after="0"/>
        <w:ind w:left="0" w:right="0" w:firstLine="2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ézkedjék: </w:t>
      </w:r>
    </w:p>
    <w:p>
      <w:pPr>
        <w:pStyle w:val="Normal"/>
        <w:spacing w:before="0" w:after="0"/>
        <w:ind w:left="0" w:right="0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right="0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Határidő: 2021. december 20. </w:t>
      </w:r>
    </w:p>
    <w:p>
      <w:pPr>
        <w:pStyle w:val="Normal"/>
        <w:spacing w:before="0" w:after="0"/>
        <w:ind w:left="709" w:right="0" w:firstLine="28"/>
        <w:rPr>
          <w:rFonts w:ascii="Arial" w:hAnsi="Arial" w:eastAsia="Arial" w:cs="Arial"/>
          <w:szCs w:val="24"/>
        </w:rPr>
      </w:pPr>
      <w:r>
        <w:rPr>
          <w:rFonts w:cs="Arial" w:ascii="Arial" w:hAnsi="Arial"/>
        </w:rPr>
        <w:t xml:space="preserve">Felelős:   Frum István  </w:t>
      </w:r>
    </w:p>
    <w:p>
      <w:pPr>
        <w:pStyle w:val="Normal"/>
        <w:spacing w:before="0" w:after="0"/>
        <w:ind w:left="709" w:right="0" w:firstLine="28"/>
        <w:jc w:val="both"/>
        <w:rPr>
          <w:sz w:val="28"/>
          <w:szCs w:val="28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720" w:right="992" w:hanging="360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    Medicopter Alapítvány (1081 Budapest, Szilágyi u. 3.) támogatása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360" w:right="992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Előadó: Frum István polgármester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Előadó ismertette a Medicopter Alapítvány támogatási kérelmét. Kérte a képviselők véleményét. </w:t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Kérdés, hozzászólás nem hangzott el. </w:t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u w:val="single"/>
          <w:lang w:eastAsia="ar-SA"/>
        </w:rPr>
        <w:t xml:space="preserve">Frum István </w:t>
      </w:r>
      <w:r>
        <w:rPr>
          <w:rFonts w:cs="Arial" w:ascii="Arial" w:hAnsi="Arial"/>
          <w:szCs w:val="24"/>
          <w:lang w:eastAsia="ar-SA"/>
        </w:rPr>
        <w:t xml:space="preserve"> polgármester javasolta, hogy az alapítványt 10 e Ft-tal támogassa a testület. </w:t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bidi w:val="0"/>
        <w:ind w:left="0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 Képviselő-testület 4 igen szavazattal, ellenszavazat és tartózkodás nélkül meghozta a következő határozatát:</w:t>
      </w:r>
    </w:p>
    <w:p>
      <w:pPr>
        <w:pStyle w:val="Alaprtelmezs"/>
        <w:bidi w:val="0"/>
        <w:ind w:left="851" w:right="141" w:hanging="0"/>
        <w:jc w:val="left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41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  <w:u w:val="none"/>
        </w:rPr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t>55/2021. (XI. 4.) határozat</w:t>
      </w:r>
    </w:p>
    <w:p>
      <w:pPr>
        <w:pStyle w:val="Alaprtelmezs"/>
        <w:bidi w:val="0"/>
        <w:ind w:left="851" w:right="1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bidi w:val="0"/>
        <w:ind w:left="851" w:right="1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dicopter Alapítvány (1088 Budapest, Szilágyi u. 3.)  </w:t>
      </w:r>
    </w:p>
    <w:p>
      <w:pPr>
        <w:pStyle w:val="Alaprtelmezs"/>
        <w:bidi w:val="0"/>
        <w:ind w:left="851" w:right="141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észére 10.000 Ft támogatást biztosít. </w:t>
      </w:r>
    </w:p>
    <w:p>
      <w:pPr>
        <w:pStyle w:val="Alaprtelmezs"/>
        <w:bidi w:val="0"/>
        <w:ind w:left="0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Felkéri a polgármestert, hogy a támogatási szerződés </w:t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kötésére, valamint a  támogatás átutalására intézkedjék. </w:t>
      </w:r>
    </w:p>
    <w:p>
      <w:pPr>
        <w:pStyle w:val="Alaprtelmezs"/>
        <w:bidi w:val="0"/>
        <w:ind w:left="851" w:right="14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bidi w:val="0"/>
        <w:ind w:left="851"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idő: 2021. november 25.</w:t>
      </w:r>
    </w:p>
    <w:p>
      <w:pPr>
        <w:pStyle w:val="Alaprtelmezs"/>
        <w:bidi w:val="0"/>
        <w:ind w:left="851" w:right="141" w:hanging="0"/>
        <w:jc w:val="left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>Felelős:   Frum István</w:t>
      </w:r>
    </w:p>
    <w:p>
      <w:pPr>
        <w:pStyle w:val="Alaprtelmezs"/>
        <w:bidi w:val="0"/>
        <w:ind w:left="851" w:right="141" w:firstLine="567"/>
        <w:jc w:val="left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  <w:color w:val="auto"/>
          <w:sz w:val="24"/>
          <w:szCs w:val="22"/>
          <w:lang w:val="hu-HU" w:eastAsia="zh-CN" w:bidi="ar-SA"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2"/>
          <w:lang w:val="hu-HU" w:eastAsia="zh-CN" w:bidi="ar-SA"/>
        </w:rPr>
        <w:t xml:space="preserve">     </w:t>
      </w:r>
      <w:r>
        <w:rPr>
          <w:rFonts w:eastAsia="Liberation Serif;Times New Roman" w:cs="Arial" w:ascii="Arial" w:hAnsi="Arial"/>
          <w:b/>
          <w:bCs/>
          <w:i/>
          <w:iCs/>
          <w:color w:val="auto"/>
          <w:sz w:val="24"/>
          <w:szCs w:val="22"/>
          <w:lang w:val="hu-HU" w:eastAsia="zh-CN" w:bidi="ar-SA"/>
        </w:rPr>
        <w:t xml:space="preserve">- Helyi rendelet alkotása a közművelődésről szóló 10/2021. (X. 15.)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auto"/>
          <w:sz w:val="24"/>
          <w:szCs w:val="22"/>
          <w:lang w:val="hu-HU" w:eastAsia="zh-CN" w:bidi="ar-SA"/>
        </w:rPr>
        <w:t xml:space="preserve">       </w:t>
      </w:r>
      <w:r>
        <w:rPr>
          <w:rFonts w:eastAsia="Liberation Serif;Times New Roman" w:cs="Arial" w:ascii="Arial" w:hAnsi="Arial"/>
          <w:b/>
          <w:bCs/>
          <w:i/>
          <w:iCs/>
          <w:color w:val="auto"/>
          <w:sz w:val="24"/>
          <w:szCs w:val="22"/>
          <w:lang w:val="hu-HU" w:eastAsia="zh-CN" w:bidi="ar-SA"/>
        </w:rPr>
        <w:t xml:space="preserve">önkormányzati rendelet módosításáró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</w:t>
      </w:r>
      <w:r>
        <w:rPr>
          <w:rFonts w:eastAsia="Liberation Serif;Times New Roman"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autoSpaceDE w:val="false"/>
        <w:spacing w:lineRule="auto" w:line="240" w:before="0" w:after="0"/>
        <w:ind w:left="851" w:righ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15" w:hanging="1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  <w:u w:val="none"/>
        </w:rPr>
        <w:t xml:space="preserve"> polgármester kérte a testület dön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épviselő-testület 4 igen szavazattal, ellenszavazat és tartózkodás nélkül  megalkotta a következő önkormányzati rendeletét: </w:t>
      </w:r>
    </w:p>
    <w:p>
      <w:pPr>
        <w:pStyle w:val="Normal"/>
        <w:tabs>
          <w:tab w:val="clear" w:pos="708"/>
          <w:tab w:val="left" w:pos="8222" w:leader="none"/>
        </w:tabs>
        <w:ind w:left="0" w:right="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11/2021. (XI. 9.) önkormányzati rendelet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eastAsia="Calibri" w:cs="Arial"/>
          <w:color w:val="000000"/>
          <w:sz w:val="24"/>
          <w:szCs w:val="22"/>
          <w:lang w:val="hu-HU" w:eastAsia="zh-CN" w:bidi="ar-SA"/>
        </w:rPr>
      </w:pPr>
      <w:r>
        <w:rPr>
          <w:rFonts w:cs="Arial" w:ascii="Arial" w:hAnsi="Arial"/>
          <w:color w:val="000000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hu-HU" w:eastAsia="zh-CN" w:bidi="ar-SA"/>
        </w:rPr>
      </w:pPr>
      <w:r>
        <w:rPr>
          <w:rFonts w:eastAsia="Calibri" w:cs="Arial" w:ascii="Arial" w:hAnsi="Arial"/>
          <w:color w:val="000000"/>
          <w:sz w:val="24"/>
          <w:szCs w:val="22"/>
          <w:lang w:val="hu-HU" w:eastAsia="zh-CN" w:bidi="ar-SA"/>
        </w:rPr>
        <w:t xml:space="preserve">Képviselő-testület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lang w:val="hu-HU" w:eastAsia="zh-CN" w:bidi="ar-SA"/>
        </w:rPr>
        <w:t xml:space="preserve">a közművelődésről szóló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  <w:lang w:val="hu-HU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lang w:val="hu-HU" w:eastAsia="zh-CN" w:bidi="ar-SA"/>
        </w:rPr>
        <w:t xml:space="preserve">10/2021. (X. 15.) önkormányzati rendelet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2"/>
          <w:lang w:val="hu-HU" w:eastAsia="zh-CN" w:bidi="ar-SA"/>
        </w:rPr>
        <w:t xml:space="preserve">módosításáról a mellékelt rendeletet alkotja. </w:t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45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3z0">
    <w:name w:val="WW8Num3z0"/>
    <w:qFormat/>
    <w:rPr>
      <w:rFonts w:ascii="Arial" w:hAnsi="Arial" w:cs="Arial"/>
      <w:b/>
      <w:i/>
      <w:color w:val="00000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PT</cp:lastModifiedBy>
  <cp:lastPrinted>2021-11-15T11:35:00Z</cp:lastPrinted>
  <dcterms:modified xsi:type="dcterms:W3CDTF">2019-12-11T08:28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