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Szám: II. 35-1/2022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Készült Bakonyszentiván Község Önkormányzata Képviselő-testülete 2022. január 19-é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Művelődési Ház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 xml:space="preserve">Földing Zoltán, </w:t>
      </w:r>
      <w:r>
        <w:rPr>
          <w:rFonts w:cs="Arial" w:ascii="Arial" w:hAnsi="Arial"/>
        </w:rPr>
        <w:t>Frum Imre</w:t>
      </w:r>
      <w:r>
        <w:rPr>
          <w:rFonts w:eastAsia="Times New Roman" w:cs="Arial" w:ascii="Arial" w:hAnsi="Arial"/>
        </w:rPr>
        <w:t xml:space="preserve">, Strommerné Biró Hajnalka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/ Esterházy Óvoda bakonyszentiváni telephelye fenntartói  joga átadásáró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yilatkozat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>
          <w:rFonts w:cs="Arial" w:ascii="Arial" w:hAnsi="Arial"/>
          <w:color w:val="000000"/>
        </w:rPr>
        <w:t xml:space="preserve">2./ Pályázat benyújtása Bakonyszentiván, Széchenyi utca páros oldal 64/1hrsz. járda 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érkövezésére</w:t>
      </w:r>
    </w:p>
    <w:p>
      <w:pPr>
        <w:pStyle w:val="Normal1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Cs w:val="24"/>
          <w:lang w:val="it-IT"/>
        </w:rPr>
        <w:t xml:space="preserve">3./ </w:t>
      </w:r>
      <w:r>
        <w:rPr>
          <w:rFonts w:eastAsia="Calibri" w:cs="Arial" w:ascii="Arial" w:hAnsi="Arial"/>
          <w:szCs w:val="24"/>
          <w:lang w:val="it-IT"/>
        </w:rPr>
        <w:t>Általános iskolai körzethatárok véleményezés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Frum István polgármester</w:t>
      </w:r>
    </w:p>
    <w:p>
      <w:pPr>
        <w:pStyle w:val="TextBody"/>
        <w:spacing w:before="0" w:after="0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/ Polgármesteri tiszteletdíjat megállapító határozat hozata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Fehér Mária címzetes főjegyző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Egyéb ügyek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 á r t  ülésen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/  Települési támogatások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/ Esterházy Óvoda bakonyszentiváni telephelye fenntartói  joga átadásáró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nyilatkozat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  <w:t xml:space="preserve">Előadó a jegyzőkönyvhöz csatolt előterjesztést ismertette. Kérte a képviselők vélemény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  <w:t xml:space="preserve">H o z z á s z ó l á s :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  <w:t>Földing Zoltán</w:t>
      </w:r>
      <w:r>
        <w:rPr>
          <w:rFonts w:eastAsia="Calibri" w:cs="Arial" w:ascii="Arial" w:hAnsi="Arial"/>
          <w:color w:val="000000"/>
          <w:szCs w:val="22"/>
          <w:lang w:eastAsia="ar-SA" w:bidi="ar-SA"/>
        </w:rPr>
        <w:t xml:space="preserve"> képviselő elmondta, hogy csak gratulálni tud az elképzeléshez. Már vannak tapasztalatai, hisz gyermeke római katolikus iskolában tanul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eastAsia="ar-SA" w:bidi="ar-SA"/>
        </w:rPr>
        <w:t xml:space="preserve"> polgármester kérte, hogy fogadják el a határozati javaslatot, kérte a testület döntés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ind w:left="0" w:right="14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ind w:left="0" w:right="1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>1</w:t>
      </w:r>
      <w:r>
        <w:rPr>
          <w:rFonts w:cs="Arial" w:ascii="Arial" w:hAnsi="Arial"/>
          <w:b/>
          <w:bCs/>
          <w:color w:val="000000"/>
          <w:u w:val="single"/>
        </w:rPr>
        <w:t>/2022. (I. 19.) határozat</w:t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11"/>
        <w:numPr>
          <w:ilvl w:val="0"/>
          <w:numId w:val="2"/>
        </w:numPr>
        <w:tabs>
          <w:tab w:val="clear" w:pos="708"/>
          <w:tab w:val="left" w:pos="0" w:leader="none"/>
        </w:tabs>
        <w:ind w:left="0" w:right="226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úgy határoz, hogy a Veszprémi Római Katolikus Érsekség (8200 Veszprém, Vár u. 16-18.) részére átadja a pápateszéri Esterházy Óvoda (8556 Pápateszér, Petőfi u. 39.) telephelyeként 8557 Bakonyszentiván, Széchenyi u. 6. sz. alatt működő óvoda fenntartói jogát. </w:t>
      </w:r>
    </w:p>
    <w:p>
      <w:pPr>
        <w:pStyle w:val="Normal11"/>
        <w:numPr>
          <w:ilvl w:val="0"/>
          <w:numId w:val="2"/>
        </w:numPr>
        <w:tabs>
          <w:tab w:val="clear" w:pos="708"/>
          <w:tab w:val="left" w:pos="0" w:leader="none"/>
        </w:tabs>
        <w:ind w:left="0" w:right="2268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elhatalmazza a polgármestert, hogy a fenntartói jog átadásával kapcsolatban tárgyalásokat folytasson a Veszprémi Római Katolikus Érsekség képviselőivel. </w:t>
      </w:r>
    </w:p>
    <w:p>
      <w:pPr>
        <w:pStyle w:val="Normal1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Határidő: azonnal      </w:t>
      </w:r>
    </w:p>
    <w:p>
      <w:pPr>
        <w:pStyle w:val="Normal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Felelős:   Frum István </w:t>
      </w:r>
    </w:p>
    <w:p>
      <w:pPr>
        <w:pStyle w:val="Normal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2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</w:rPr>
        <w:t>polgármes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ONormal"/>
        <w:jc w:val="both"/>
        <w:rPr>
          <w:rFonts w:ascii="Arial" w:hAnsi="Arial" w:eastAsia="Calibri" w:cs="Arial"/>
          <w:b/>
          <w:b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b/>
          <w:color w:val="000000"/>
          <w:szCs w:val="22"/>
          <w:u w:val="single"/>
          <w:lang w:eastAsia="ar-SA"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/ Pályázat benyújtása Bakonyszentiván, Széchenyi utca páros oldal 64/1hrsz. járda </w:t>
      </w:r>
    </w:p>
    <w:p>
      <w:pPr>
        <w:pStyle w:val="Normal1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térkövezésére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pályázati felhívást ismertette. Javasolta, hogy a Széchenyi u. páros oldalát térkövezésére nyújtsák be a pályázatot. Kérte a képviselők véleményét. 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</w:rPr>
        <w:t xml:space="preserve"> polgármester kérte a határozati javaslat elfogadását, a testület döntését. 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ind w:left="0" w:righ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u w:val="single"/>
        </w:rPr>
        <w:t>2/2022. (I. 19.) határozat</w:t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85" w:hanging="0"/>
        <w:jc w:val="both"/>
        <w:rPr/>
      </w:pPr>
      <w:r>
        <w:rPr>
          <w:rFonts w:cs="Arial" w:ascii="Arial" w:hAnsi="Arial"/>
          <w:szCs w:val="24"/>
        </w:rPr>
        <w:t xml:space="preserve">BAKONYSZENTIVÁN Község Önkormányzata Képviselő-testülete pályázatot nyújt be a helyi önkormányzatokért felelős miniszter és az államháztartásért felelős miniszter által a Magyarország 2022. évi központi költségvetéséről szóló 2021. évi XC. törvény 3. melléklet 3.5. Belterületi utak, járdák, hidak felújítása jogcím vonatkozásában a Bakonyszentiván, Széchenyi utca páros oldal 64/1 hrsz.-ú járda térkövezésére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c) pályázati alcél, 3.5. Belterületi utak, járdák, hidak felújítása jogcím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0-18.000,-Ft/fő adóerő-képesség szerinti támogatási mértéke a fejlesztési költség 85 %-a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vezett teljes költség:     5.999.559,-F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ényelt támogatás 85 %   5.099.625,-F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85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Saját forrás             15 %:     899.934,-Ft, melyet Bakonyszentiván Község Önkormányzata 2022. évi költségvetésében biztosít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23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63" w:leader="none"/>
          <w:tab w:val="right" w:pos="9999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kern w:val="2"/>
          <w:szCs w:val="24"/>
        </w:rPr>
        <w:t xml:space="preserve">Felkéri a polgármestert, hogy a pályázat benyújtására intézkedjé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5463" w:leader="none"/>
          <w:tab w:val="right" w:pos="9999" w:leader="none"/>
        </w:tabs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Határidő: 2022. február 4.   </w:t>
      </w:r>
    </w:p>
    <w:p>
      <w:pPr>
        <w:pStyle w:val="Normal1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Felelős:   Frum István </w:t>
      </w:r>
    </w:p>
    <w:p>
      <w:pPr>
        <w:pStyle w:val="Normal1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</w:rPr>
        <w:t>polgármester</w:t>
      </w:r>
    </w:p>
    <w:p>
      <w:pPr>
        <w:pStyle w:val="Normal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1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Cs w:val="24"/>
          <w:lang w:val="it-IT"/>
        </w:rPr>
        <w:t xml:space="preserve">3./ </w:t>
      </w:r>
      <w:r>
        <w:rPr>
          <w:rFonts w:eastAsia="Calibri" w:cs="Arial" w:ascii="Arial" w:hAnsi="Arial"/>
          <w:szCs w:val="24"/>
          <w:lang w:val="it-IT"/>
        </w:rPr>
        <w:t>Általános iskolai körzethatárok véleményez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1"/>
        <w:rPr/>
      </w:pPr>
      <w:r>
        <w:rPr>
          <w:rFonts w:cs="Arial" w:ascii="Arial" w:hAnsi="Arial"/>
        </w:rPr>
        <w:t xml:space="preserve">Előadó a jegyzőkönyvhöz csatolt körzeti beosztást ismertette. </w:t>
      </w:r>
      <w:r>
        <w:rPr>
          <w:rFonts w:cs="Arial" w:ascii="Arial" w:hAnsi="Arial"/>
          <w:color w:val="000000"/>
        </w:rPr>
        <w:t xml:space="preserve">Kérte a képviselők véleményét. 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/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</w:rPr>
        <w:t xml:space="preserve"> polgármester kérte a határozati javaslat elfogadását, a testület döntését. </w:t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ind w:left="0" w:righ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u w:val="single"/>
        </w:rPr>
        <w:t>3/2022. (I. 19.) határozat</w:t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2268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gyetért  a Pápai Tankerületi Központ által meghatározott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2268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telező felvételt biztosító általános iskolák felvétel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249" w:leader="none"/>
          <w:tab w:val="right" w:pos="10785" w:leader="none"/>
        </w:tabs>
        <w:spacing w:before="0" w:after="0"/>
        <w:ind w:left="0" w:right="2268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rzethatáraival. 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 w:before="0" w:after="0"/>
        <w:ind w:righ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a Polgármestert, hogy erről a Pápai Tankerületi 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 w:before="0" w:after="0"/>
        <w:ind w:righ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pontot értesítse. 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 w:before="0" w:after="0"/>
        <w:ind w:righ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 w:before="0" w:after="0"/>
        <w:ind w:righ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táridő: 2022. február 15. 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 w:before="0" w:after="0"/>
        <w:ind w:right="226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lős:   Frum István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 w:before="0" w:after="0"/>
        <w:ind w:right="226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 xml:space="preserve">polgármester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/ Polgármesteri tiszteletdíjat megállapító határozat hozata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Fehér Mária címzetes főjegyző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505" w:leader="none"/>
        </w:tabs>
        <w:textAlignment w:val="baseline"/>
        <w:rPr/>
      </w:pPr>
      <w:r>
        <w:rPr>
          <w:rFonts w:cs="Arial" w:ascii="Arial" w:hAnsi="Arial"/>
          <w:szCs w:val="24"/>
        </w:rPr>
        <w:t xml:space="preserve">Előadó a jegyzőkönyvhöz csatolt előterjesztést és határozati javaslatot ismertette. </w:t>
      </w:r>
      <w:r>
        <w:rPr>
          <w:rFonts w:cs="Arial" w:ascii="Arial" w:hAnsi="Arial"/>
          <w:color w:val="000000"/>
          <w:kern w:val="2"/>
          <w:szCs w:val="24"/>
        </w:rPr>
        <w:t xml:space="preserve"> Kérte a képviselők véleményét.</w:t>
      </w:r>
    </w:p>
    <w:p>
      <w:pPr>
        <w:pStyle w:val="Normal"/>
        <w:ind w:hanging="15"/>
        <w:rPr>
          <w:rFonts w:ascii="Arial" w:hAnsi="Arial" w:cs="Arial"/>
          <w:i/>
          <w:i/>
          <w:iCs/>
          <w:color w:val="000000"/>
          <w:kern w:val="2"/>
          <w:szCs w:val="24"/>
        </w:rPr>
      </w:pPr>
      <w:r>
        <w:rPr>
          <w:rFonts w:cs="Arial" w:ascii="Arial" w:hAnsi="Arial"/>
          <w:color w:val="000000"/>
          <w:kern w:val="2"/>
          <w:szCs w:val="24"/>
        </w:rPr>
        <w:t xml:space="preserve">Kérdés, hozzászólás nem hangzott el. </w:t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 xml:space="preserve">Frum István </w:t>
      </w:r>
      <w:r>
        <w:rPr>
          <w:rFonts w:cs="Arial" w:ascii="Arial" w:hAnsi="Arial"/>
        </w:rPr>
        <w:t xml:space="preserve"> polgármester bejelentette személyes érintettségét, kérte, hogy a képviselő-testület döntsön arról, hogy részt vegyen-e a szavazásban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 xml:space="preserve">Baranyai Miklósné </w:t>
      </w:r>
      <w:r>
        <w:rPr>
          <w:rFonts w:cs="Arial" w:ascii="Arial" w:hAnsi="Arial"/>
          <w:szCs w:val="24"/>
        </w:rPr>
        <w:t xml:space="preserve"> alpolgármester javasolta, hogy a szavazásból ne zárja ki a képviselő-testület a polgármestert. Kérte a testület döntését. </w:t>
      </w:r>
    </w:p>
    <w:p>
      <w:pPr>
        <w:pStyle w:val="Normal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Képviselő-testület 4 igen szavazattal, ellenszavazat nélkül, 1  tartózkodással meghozta a következő határozatát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84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ind w:left="0" w:righ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u w:val="single"/>
        </w:rPr>
        <w:t>4/2022. (I. 19.) határozat</w:t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ind w:right="2772" w:hanging="0"/>
        <w:rPr/>
      </w:pPr>
      <w:r>
        <w:rPr>
          <w:rFonts w:cs="Arial" w:ascii="Arial" w:hAnsi="Arial"/>
          <w:szCs w:val="24"/>
        </w:rPr>
        <w:t>–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emélyes érintettsége miatt –  nem zárja ki Frum István polgármestert a </w:t>
      </w:r>
      <w:r>
        <w:rPr>
          <w:rFonts w:cs="Arial" w:ascii="Arial" w:hAnsi="Arial"/>
          <w:i/>
          <w:color w:val="000000"/>
          <w:szCs w:val="24"/>
        </w:rPr>
        <w:t xml:space="preserve">Polgármesteri tiszteletdíjat megállapító határozat hozatala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öntéshozatalból.</w:t>
      </w:r>
    </w:p>
    <w:p>
      <w:pPr>
        <w:pStyle w:val="Normal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505" w:leader="none"/>
        </w:tabs>
        <w:textAlignment w:val="baseline"/>
        <w:rPr/>
      </w:pPr>
      <w:r>
        <w:rPr>
          <w:rFonts w:cs="Arial" w:ascii="Arial" w:hAnsi="Arial"/>
          <w:szCs w:val="24"/>
          <w:u w:val="single"/>
        </w:rPr>
        <w:t xml:space="preserve">Baranyai Miklósné </w:t>
      </w:r>
      <w:r>
        <w:rPr>
          <w:rFonts w:cs="Arial" w:ascii="Arial" w:hAnsi="Arial"/>
          <w:szCs w:val="24"/>
        </w:rPr>
        <w:t xml:space="preserve"> alpolgármester kérte a testület döntését. 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505" w:leader="none"/>
        </w:tabs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4 igen szavazattal, ellenszavazat nélkül, 1  tartózkodással meghozta a következő határozatát: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84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240" w:before="0" w:after="0"/>
        <w:ind w:left="0" w:righ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color w:val="000000"/>
          <w:u w:val="single"/>
        </w:rPr>
        <w:t>5/2022. (I. 19.) határozat</w:t>
      </w:r>
    </w:p>
    <w:p>
      <w:pPr>
        <w:pStyle w:val="Alaprtelmezs"/>
        <w:numPr>
          <w:ilvl w:val="0"/>
          <w:numId w:val="2"/>
        </w:numPr>
        <w:ind w:left="0" w:right="141" w:hanging="0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spacing w:before="0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tiszteletdíját 2022. január 1. napjától </w:t>
      </w:r>
    </w:p>
    <w:p>
      <w:pPr>
        <w:pStyle w:val="Normal"/>
        <w:spacing w:before="0" w:after="0"/>
        <w:ind w:left="993" w:hanging="993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</w:rPr>
        <w:t xml:space="preserve">az Mötv.  71. § (4)-(5)  bekezdése  </w:t>
      </w:r>
      <w:r>
        <w:rPr>
          <w:rFonts w:cs="Arial" w:ascii="Arial" w:hAnsi="Arial"/>
          <w:color w:val="000000"/>
          <w:lang w:eastAsia="hu-HU"/>
        </w:rPr>
        <w:t xml:space="preserve">szerint </w:t>
      </w:r>
      <w:r>
        <w:rPr>
          <w:rFonts w:cs="Arial" w:ascii="Arial" w:hAnsi="Arial"/>
        </w:rPr>
        <w:t xml:space="preserve">bruttó 260.000 Ft-ban, a </w:t>
      </w:r>
    </w:p>
    <w:p>
      <w:pPr>
        <w:pStyle w:val="Normal"/>
        <w:spacing w:before="0" w:after="0"/>
        <w:ind w:left="993" w:hanging="993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(6) bekezdés szerint költségtérítését havi 39.000 Ft-ban rögzíti.</w:t>
      </w:r>
    </w:p>
    <w:p>
      <w:pPr>
        <w:pStyle w:val="Normal"/>
        <w:spacing w:before="0" w:after="0"/>
        <w:ind w:left="993" w:hanging="993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Felkéri a jegyzőt, hogy az illetmény és költségtérítés számfejtése</w:t>
      </w:r>
    </w:p>
    <w:p>
      <w:pPr>
        <w:pStyle w:val="Normal"/>
        <w:spacing w:before="0" w:after="0"/>
        <w:ind w:left="993" w:hanging="993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ügyében intézkedjék.</w:t>
      </w:r>
    </w:p>
    <w:p>
      <w:pPr>
        <w:pStyle w:val="Normal"/>
        <w:spacing w:before="0" w:after="0"/>
        <w:ind w:left="993" w:hanging="993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</w:r>
    </w:p>
    <w:p>
      <w:pPr>
        <w:pStyle w:val="Normal"/>
        <w:spacing w:before="0" w:after="0"/>
        <w:ind w:left="993" w:hanging="993"/>
        <w:rPr>
          <w:rFonts w:ascii="Arial" w:hAnsi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Határidő: azonnal</w:t>
      </w:r>
    </w:p>
    <w:p>
      <w:pPr>
        <w:pStyle w:val="Normal"/>
        <w:spacing w:before="0" w:after="0"/>
        <w:ind w:left="993" w:hanging="993"/>
        <w:rPr>
          <w:rFonts w:ascii="Arial" w:hAnsi="Arial" w:eastAsia="Arial" w:cs="Arial"/>
          <w:color w:val="000000"/>
          <w:lang w:eastAsia="hu-HU"/>
        </w:rPr>
      </w:pPr>
      <w:r>
        <w:rPr>
          <w:rFonts w:cs="Arial" w:ascii="Arial" w:hAnsi="Arial"/>
          <w:color w:val="000000"/>
          <w:lang w:eastAsia="hu-HU"/>
        </w:rPr>
        <w:t>Felelős:   Fehér Mária</w:t>
      </w:r>
    </w:p>
    <w:p>
      <w:pPr>
        <w:pStyle w:val="LONormal"/>
        <w:ind w:left="0" w:right="0" w:hanging="993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hu-HU" w:bidi="ar-SA"/>
        </w:rPr>
        <w:t xml:space="preserve">                               </w:t>
      </w:r>
      <w:r>
        <w:rPr>
          <w:rFonts w:eastAsia="Times New Roman" w:cs="Arial" w:ascii="Arial" w:hAnsi="Arial"/>
          <w:color w:val="000000"/>
          <w:lang w:eastAsia="hu-HU" w:bidi="ar-SA"/>
        </w:rPr>
        <w:t xml:space="preserve">címzetes főjegyző </w:t>
      </w:r>
    </w:p>
    <w:p>
      <w:pPr>
        <w:pStyle w:val="Normal"/>
        <w:ind w:hanging="993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4"/>
          <w:u w:val="single"/>
        </w:rPr>
        <w:t>Fehér Mária</w:t>
      </w:r>
      <w:r>
        <w:rPr>
          <w:rFonts w:cs="Arial" w:ascii="Arial" w:hAnsi="Arial"/>
          <w:bCs/>
          <w:szCs w:val="24"/>
        </w:rPr>
        <w:t xml:space="preserve"> címzetes főjegyző javasolta, hogy vizsgálja felül a testület, hogy a polgármester tiszteletdíjának és költségtérítésének változásával Baranyai Miklósné alpolgármester tiszteletdíja és költségtérítése megfelelő összegű-e a megváltozott jogszabályi környezetben. Ismertette a Képviselő-testület 63/2019. (X. 24.) határozatát, melyben a Képviselő-testület Baranyai Miklósné alpolgármester tiszteletdíját 2019. október 24. napjától bruttó 104.700 Ft-ban, költségtérítését havi 15.700 Ft-ban állapította meg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aranyai Miklósné alpolgármester nyilatkozott, hogy nem kívánja felvenni a tiszteletdíjat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 xml:space="preserve">A képviselő-testület felülvizsgálta Baranyai Miklósné alpolgármester tiszteletdíja és költségtérítése mértékét, és megállapította, hogy azok mértéke a megváltozott jogszabályi környezetben is megfelelő. </w:t>
      </w:r>
    </w:p>
    <w:p>
      <w:pPr>
        <w:pStyle w:val="Normal"/>
        <w:widowControl w:val="false"/>
        <w:tabs>
          <w:tab w:val="clear" w:pos="708"/>
          <w:tab w:val="left" w:pos="7938" w:leader="none"/>
          <w:tab w:val="left" w:pos="8505" w:leader="none"/>
        </w:tabs>
        <w:textAlignment w:val="baseline"/>
        <w:rPr>
          <w:rFonts w:ascii="Arial" w:hAnsi="Arial" w:cs="Arial"/>
          <w:bCs/>
          <w:i/>
          <w:i/>
          <w:sz w:val="20"/>
          <w:szCs w:val="24"/>
        </w:rPr>
      </w:pPr>
      <w:r>
        <w:rPr>
          <w:rFonts w:cs="Arial" w:ascii="Arial" w:hAnsi="Arial"/>
          <w:bCs/>
          <w:i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Egyéb ügyek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bCs/>
          <w:u w:val="single"/>
        </w:rPr>
        <w:t xml:space="preserve">Frum István </w:t>
      </w:r>
      <w:r>
        <w:rPr>
          <w:rFonts w:cs="Arial" w:ascii="Arial" w:hAnsi="Arial"/>
          <w:bCs/>
        </w:rPr>
        <w:t xml:space="preserve"> polgármester tájékoztatta a képviselőket, hogy tárgyalások folynak a Pápateszéri Közös Önkormányzati Hivatal 2022. évi költségvetéséről, az együttes ülés előkészítése céljából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 xml:space="preserve">Több tárgy nem lévén a polgármester a nyilvános ülést  18 órakor bezárta, a tanácskozást zárt ülésen folytatj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sz w:val="24"/>
      <w:szCs w:val="24"/>
      <w:lang w:val="hu-H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Normal1">
    <w:name w:val="LO-Normal1"/>
    <w:basedOn w:val="Normal"/>
    <w:qFormat/>
    <w:pPr>
      <w:widowControl w:val="false"/>
      <w:autoSpaceDE w:val="false"/>
      <w:spacing w:lineRule="auto" w:line="240" w:before="0" w:after="0"/>
    </w:pPr>
    <w:rPr>
      <w:rFonts w:eastAsia="Lucida Sans Unicode" w:cs="Times New Roman"/>
      <w:kern w:val="2"/>
      <w:szCs w:val="20"/>
    </w:rPr>
  </w:style>
  <w:style w:type="paragraph" w:styleId="Normal11">
    <w:name w:val="Normal1"/>
    <w:basedOn w:val="Normal"/>
    <w:qFormat/>
    <w:pPr>
      <w:autoSpaceDE w:val="false"/>
      <w:spacing w:lineRule="auto" w:line="247"/>
      <w:jc w:val="both"/>
    </w:pPr>
    <w:rPr>
      <w:rFonts w:ascii="Calibri" w:hAnsi="Calibri" w:eastAsia="Lucida Sans Unicode" w:cs="Calibri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cp:keywords/>
  <dc:language>en-US</dc:language>
  <cp:lastModifiedBy>PT</cp:lastModifiedBy>
  <cp:lastPrinted>2022-01-26T10:14:00Z</cp:lastPrinted>
  <dcterms:modified xsi:type="dcterms:W3CDTF">2022-01-26T09:15:00Z</dcterms:modified>
  <cp:revision>12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