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Szám: II. 35-13/2022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Készült Bakonyszentiván Község Önkormányzata Képviselő-testülete 2022. november 29-én 17 órakor megtartott nyilvános üléséről és közmeghallgatásról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Művelődési Ház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ölding Zoltán, Frum Imre</w:t>
      </w:r>
      <w:r>
        <w:rPr>
          <w:rFonts w:eastAsia="Times New Roman" w:cs="Arial" w:ascii="Arial" w:hAnsi="Arial"/>
        </w:rPr>
        <w:t xml:space="preserve">, Strommerné Biró Hajnalka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</w:rPr>
        <w:t xml:space="preserve">Tóth Zoltán falugondnok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</w:rPr>
        <w:t>Pápai Rendőrkapitányság részéről: Fűzfa László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</w:rPr>
        <w:t>kmb. r.fzls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Lakosság részéről: 6 f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/ Beszámoló Bakonyszentiván község </w:t>
      </w:r>
      <w:r>
        <w:rPr>
          <w:rFonts w:cs="Arial" w:ascii="Arial" w:hAnsi="Arial"/>
          <w:bCs/>
          <w:color w:val="000000"/>
        </w:rPr>
        <w:t xml:space="preserve">közbiztonságának helyzetéről, 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közbiztonság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érdekében tett </w:t>
      </w:r>
      <w:r>
        <w:rPr>
          <w:rFonts w:cs="Arial" w:ascii="Arial" w:hAnsi="Arial"/>
          <w:bCs/>
        </w:rPr>
        <w:t xml:space="preserve"> intézkedésekről és az azzal kapcsolatos feladatokról </w:t>
      </w:r>
    </w:p>
    <w:p>
      <w:pPr>
        <w:pStyle w:val="NoSpacing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Előadó: Pápai Rendőrkapitányság képviselő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5" w:right="-90" w:hanging="375"/>
        <w:rPr/>
      </w:pPr>
      <w:r>
        <w:rPr>
          <w:rFonts w:eastAsia="Times New Roman"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./  Beszámoló a falugondnok 2022. évi tevékenységéről </w:t>
      </w:r>
    </w:p>
    <w:p>
      <w:pPr>
        <w:pStyle w:val="Normal"/>
        <w:spacing w:lineRule="auto" w:line="240"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Tóth Zoltán falugondno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/ Tájékoztató a lakókörnyezet állapotá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lineRule="auto" w:line="240" w:before="0" w:after="0"/>
        <w:ind w:left="375" w:right="-90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4./ Tájékoztató az Önkormányzat 2022. évi gazdálkodásáról, 2023. évre tervezet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eladatokról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/ Közmeghallgatás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/ Egyéb ügyek</w:t>
      </w:r>
    </w:p>
    <w:p>
      <w:pPr>
        <w:pStyle w:val="Normal"/>
        <w:spacing w:lineRule="auto" w:line="240" w:before="0" w:after="0"/>
        <w:ind w:left="375" w:right="-90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</w:rPr>
      </w:pPr>
      <w:bookmarkStart w:id="0" w:name="_Hlk532897343"/>
      <w:bookmarkEnd w:id="0"/>
      <w:r>
        <w:rPr>
          <w:rFonts w:cs="Arial" w:ascii="Arial" w:hAnsi="Arial"/>
          <w:color w:val="000000"/>
          <w:u w:val="single"/>
        </w:rPr>
        <w:t>Z á r t  ülésen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/  Települési támogatások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375" w:right="-90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/  Beszámoló Bakonyszentiván község </w:t>
      </w:r>
      <w:r>
        <w:rPr>
          <w:rFonts w:cs="Arial" w:ascii="Arial" w:hAnsi="Arial"/>
          <w:bCs/>
          <w:color w:val="000000"/>
        </w:rPr>
        <w:t xml:space="preserve">közbiztonságának helyzetéről, a 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közbiztonság érdekében tett </w:t>
      </w:r>
      <w:r>
        <w:rPr>
          <w:rFonts w:cs="Arial" w:ascii="Arial" w:hAnsi="Arial"/>
          <w:bCs/>
        </w:rPr>
        <w:t xml:space="preserve"> intézkedésekről és az azzal kapcsolatos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feladatokról </w:t>
      </w:r>
    </w:p>
    <w:p>
      <w:pPr>
        <w:pStyle w:val="NoSpacing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Előadó: Fűzfa László r.ftzls. kmb. </w:t>
      </w:r>
    </w:p>
    <w:p>
      <w:pPr>
        <w:pStyle w:val="NoSpacing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Spacing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Előadó a jegyzőkönyvhöz csatolt beszámolót ismertette. Köszönetét és elismerését fejezte ki az önkormányzatnak a kamerarendszer kiépítéséért. Megköszönte az együttműködés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eastAsia="ar-SA" w:bidi="ar-SA"/>
        </w:rPr>
        <w:t xml:space="preserve"> polgármester megköszönte a beszámolót. Elmondta, hogy további kamerabővítést terveznek a közbiztonság érdekében. Javasolta, hogy a képviselő-testület fogadja el a beszámolót. Kérte a testület döntés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spacing w:before="0" w:after="0"/>
        <w:ind w:left="720" w:right="992" w:hanging="360"/>
        <w:rPr>
          <w:rFonts w:ascii="Arial" w:hAnsi="Arial" w:eastAsia="Calibri" w:cs="Arial"/>
          <w:color w:val="000000"/>
          <w:szCs w:val="24"/>
          <w:u w:val="single"/>
          <w:lang w:eastAsia="ar-SA" w:bidi="ar-SA"/>
        </w:rPr>
      </w:pPr>
      <w:r>
        <w:rPr>
          <w:rFonts w:eastAsia="Calibri" w:cs="Arial" w:ascii="Arial" w:hAnsi="Arial"/>
          <w:color w:val="000000"/>
          <w:szCs w:val="24"/>
          <w:u w:val="single"/>
          <w:lang w:eastAsia="ar-SA" w:bidi="ar-SA"/>
        </w:rPr>
      </w:r>
    </w:p>
    <w:p>
      <w:pPr>
        <w:pStyle w:val="Alaprtelmezs"/>
        <w:ind w:right="141" w:hanging="0"/>
        <w:rPr/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9" w:right="1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" w:cs="Arial" w:ascii="Arial" w:hAnsi="Arial"/>
          <w:b/>
          <w:bCs/>
          <w:color w:val="000000"/>
          <w:u w:val="single"/>
        </w:rPr>
        <w:t>89</w:t>
      </w:r>
      <w:r>
        <w:rPr>
          <w:rFonts w:cs="Arial" w:ascii="Arial" w:hAnsi="Arial"/>
          <w:b/>
          <w:bCs/>
          <w:color w:val="000000"/>
          <w:u w:val="single"/>
        </w:rPr>
        <w:t>/2022. (XI. 29.) határozat</w:t>
      </w:r>
    </w:p>
    <w:p>
      <w:pPr>
        <w:pStyle w:val="Alaprtelmezs"/>
        <w:ind w:left="851" w:right="141" w:hanging="0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Alaprtelmezs"/>
        <w:ind w:left="851" w:right="141" w:hanging="0"/>
        <w:rPr>
          <w:rFonts w:ascii="Arial" w:hAnsi="Arial" w:cs="Arial"/>
          <w:color w:val="00000A"/>
          <w:szCs w:val="24"/>
        </w:rPr>
      </w:pPr>
      <w:r>
        <w:rPr>
          <w:rFonts w:eastAsia="Calibri" w:cs="Arial" w:ascii="Arial" w:hAnsi="Arial"/>
          <w:szCs w:val="24"/>
        </w:rPr>
        <w:t xml:space="preserve">a Pápai Rendőrkapitányság 2021. évi beszámolóját Bakonyszentiván </w:t>
      </w:r>
      <w:r>
        <w:rPr>
          <w:rFonts w:cs="Arial" w:ascii="Arial" w:hAnsi="Arial"/>
          <w:color w:val="00000A"/>
          <w:szCs w:val="24"/>
        </w:rPr>
        <w:t xml:space="preserve">község </w:t>
      </w:r>
      <w:r>
        <w:rPr>
          <w:rFonts w:cs="Arial" w:ascii="Arial" w:hAnsi="Arial"/>
          <w:szCs w:val="24"/>
        </w:rPr>
        <w:t xml:space="preserve">közbiztonságának helyzetéről, a közbiztonság érdekében tett </w:t>
      </w:r>
    </w:p>
    <w:p>
      <w:pPr>
        <w:pStyle w:val="Alaprtelmezs"/>
        <w:ind w:left="851" w:right="141" w:hanging="0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intézkedésekről és az azzal kapcsolatos feladatokról elfogadta. </w:t>
      </w:r>
    </w:p>
    <w:p>
      <w:pPr>
        <w:pStyle w:val="Alaprtelmezs"/>
        <w:ind w:left="851" w:right="141" w:hanging="0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Felkérte a polgármestert, hogy erről a Pápai Rendőrkapitányságot </w:t>
      </w:r>
    </w:p>
    <w:p>
      <w:pPr>
        <w:pStyle w:val="Alaprtelmezs"/>
        <w:ind w:left="851" w:right="141" w:hanging="0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értesítse.</w:t>
      </w:r>
    </w:p>
    <w:p>
      <w:pPr>
        <w:pStyle w:val="Alaprtelmezs"/>
        <w:ind w:left="851" w:right="141" w:hanging="0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Határidő: azonnal</w:t>
      </w:r>
    </w:p>
    <w:p>
      <w:pPr>
        <w:pStyle w:val="Alaprtelmezs"/>
        <w:ind w:left="851" w:right="141" w:hanging="0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Felelős:   Frum István 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A"/>
          <w:szCs w:val="24"/>
        </w:rPr>
        <w:t xml:space="preserve">                </w:t>
      </w:r>
      <w:r>
        <w:rPr>
          <w:rFonts w:cs="Arial" w:ascii="Arial" w:hAnsi="Arial"/>
          <w:color w:val="00000A"/>
          <w:szCs w:val="24"/>
        </w:rPr>
        <w:t>polgármester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15" w:hanging="15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2./ Beszámoló a falugondnok 2022. évi tevékenységéről </w:t>
      </w:r>
    </w:p>
    <w:p>
      <w:pPr>
        <w:pStyle w:val="Normal"/>
        <w:spacing w:before="0" w:after="0"/>
        <w:ind w:left="375" w:right="-90" w:hanging="375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Előadó: Tóth Zoltán falugondnok </w:t>
      </w:r>
    </w:p>
    <w:p>
      <w:pPr>
        <w:pStyle w:val="LO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a jegyzőkönyvhöz csatolt előterjesztést ismertette. 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Kérte a képviselők és a lakosság részéről megjelentek vélemény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 xml:space="preserve">H o z z á s z ó l á s o k: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kérdezte, hogy Dobónéhoz hányszor megy ki a falugondnok, segít-e rajta valaki?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Buchvald Attila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elmondta, hogy ő is hallotta a faluban, hogy Dobóné ellátásával gond van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elmondta, hogy a falugondok visz fel neki vizet, bevásárol, ha kéri. Azt kérték tőle, hogy a szemetet zsákba rakja, hogy a falugondnok le tudja hozni tőle. Ne szórja szét a környékén. Biztosítottak zsákokat e célra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Valdinger Imréné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kérdezte, hogy miért nincs kukája Dobónénak? Hozza le a szemetét kéthetente a falugondnok, akkor nem tudja felhalmozni. Meg kell értetni vele. Rá kell bírni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elmondta, hogy semmibe veszi az önkormányzat munkáját, több mázsányi szemetet összeszedtek, lehordtak tőle. Ezt nem  hallották a faluban?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elmondta, hogy az önkormányzatnak segítenie kell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szerint nem a végtelenségig kell segíteni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Valdinger Imréné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javasolta, hogy a falugondnok rendszeresen menjen fel hozzá adott napon. Kérje tőle a szemetet. 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né Márkus Ágnes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szerint van hozzátartozója, aki köteles ellátni. Magának teremtette ezt a helyzete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 xml:space="preserve">Frum István </w:t>
      </w:r>
      <w:r>
        <w:rPr>
          <w:rFonts w:eastAsia="Calibri" w:cs="Arial" w:ascii="Arial" w:hAnsi="Arial"/>
          <w:color w:val="000000"/>
          <w:szCs w:val="22"/>
          <w:lang w:bidi="ar-SA"/>
        </w:rPr>
        <w:t>polgármester k</w:t>
      </w:r>
      <w:r>
        <w:rPr>
          <w:rFonts w:cs="Arial" w:ascii="Arial" w:hAnsi="Arial"/>
          <w:color w:val="000000"/>
        </w:rPr>
        <w:t xml:space="preserve">érte a testület döntését, a beszámoló elfogadását.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cs="Arial" w:ascii="Arial" w:hAnsi="Arial"/>
          <w:color w:val="000000"/>
        </w:rPr>
        <w:t xml:space="preserve">A Képviselő-testület 4 igen szavazattal, ellenszavazat és tartózkodás nélkül meghozta a következő határozatát: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  <w:bCs/>
          <w:u w:val="single"/>
        </w:rPr>
        <w:t>90/</w:t>
      </w:r>
      <w:r>
        <w:rPr>
          <w:rFonts w:cs="Arial" w:ascii="Arial" w:hAnsi="Arial"/>
          <w:b/>
          <w:bCs/>
          <w:u w:val="single"/>
        </w:rPr>
        <w:t>2022</w:t>
      </w:r>
      <w:r>
        <w:rPr>
          <w:rFonts w:cs="Arial" w:ascii="Arial" w:hAnsi="Arial"/>
          <w:b/>
          <w:u w:val="single"/>
        </w:rPr>
        <w:t>. (XI. 29.) határoz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falugondnok 2022. évi tevékenységéről szóló beszámolót elfogadt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/ Tájékoztató a lakókörnyezet állapotáró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lineRule="auto" w:line="240" w:before="0" w:after="0"/>
        <w:ind w:left="375" w:right="-90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/ Tájékoztató az Önkormányzat 2022. évi gazdálkodásáról, 2023. évre tervezett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eladatokról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Előadó  a jegyzőkönyvhöz csatolt előterjesztéseket ismertette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kérte a képviselők és a lakosság részéről megjelentek vélemény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H o z z á s z ó l á s o k :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Buchvald Attila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felvetette, hogy a templom körül utat az ott parkoló busz elfoglalja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elmondta, hogy kérte a busz üzemeltetője, hogy próbáljanak segíteni a parkolásban. Munkásokat szállít Bakonyszentivánról. Nem találtak más biztonságos helye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Buchvald Attila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: megértette, elfogadj a válasz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Valdinger Imréné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kérdezte, hogy a beszámolóban említett, Széchenyi utcába tervezett díszfák telepítése támogatott?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válaszában elmondta, hogy nem pályázati támogatással telepítik a díszfákat. Megkereste az országban fellelhető faiskolákat, kereskedéseket, kapott felajánlásoka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Valdinger Imréné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elmondta, hogy Vas megyében támogatott a díszfák telepítése, erdészeti szakember irányításával, őshonos fákat ültetnek. Szakembert kell megkérdezni. Ne tuját fenyőt telepítsenek. A lombos fák szépek, de lehull a levél, azt össze kell szedni, hogy ne rothadjon a fűben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né Márkus Ágnes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kérdezte Baranyai Miklósné nyug. falugondnokot, hogy milyen tapasztalatai vannak Dobónéval?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Baranyai Miklósné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falugondnok elmondta, hogy megértették egymást, de nem sikerült a szemétkezelésre rávenni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 xml:space="preserve">Valdinger Imréné 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érdeklődő lakos véleménye az, ha az önkormányzat segítségét igénybe veszi, legyen együttműködő. A falugondnok azonos napon vigye fel a vizet, hozza le a szemete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/ Közmeghallgatás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né Márkus Ágnes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felvetette, hogy sok a kóbor kutya a faluban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Buchvald Attila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elmondta, hogy ő is tapasztalta. A nyáron a turistákat is elriasztották az utcán levő kutyák. A szabadidő parkba – ami látványnak is szép – akartak bemenni, de a kutyáktól nem mertek. 17 évi járt Csótra munkába, egy kutyát sem látott az utcán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Karvas Máté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elmondta, hogy van akinél az a probléma, hogy a kutyák nem hallgatnak a gazdáikra sem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kérdezte, hogyan történt, hogy 2022. március 4-én rendőrt állítottak mellé?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polgármester válaszában elmondta, hogy ünnepség volt, ott nem volt helye a rendbontásnak, amit Mikóczi Sándor kilátásba helyezet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Mikóczi Sándor</w:t>
      </w:r>
      <w:r>
        <w:rPr>
          <w:rFonts w:cs="Arial" w:ascii="Arial" w:hAnsi="Arial"/>
        </w:rPr>
        <w:t xml:space="preserve"> érdeklődő lakos elmondta, hogy holnaptól kezdve leminősíti a polgármestert interneten, telefonon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 István</w:t>
      </w:r>
      <w:r>
        <w:rPr>
          <w:rFonts w:cs="Arial" w:ascii="Arial" w:hAnsi="Arial"/>
        </w:rPr>
        <w:t xml:space="preserve"> polgármester kérdezte Mikóczi Sándort, hogy önkormányzati képviselősége idejéről mit tud felmutatni?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Mikóczi Sándor</w:t>
      </w:r>
      <w:r>
        <w:rPr>
          <w:rFonts w:cs="Arial" w:ascii="Arial" w:hAnsi="Arial"/>
        </w:rPr>
        <w:t xml:space="preserve"> érdeklődő lakos elmondta, hogy Frum István polgármester azt produkálja, amit az állam ad. Nagy hős, főpolgármestere a falunak, Karácsony Gergely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polgármester elmondta, hogy tesz azért, hogy fejlődhessen a falu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Valdinger Imréné</w:t>
      </w:r>
      <w:r>
        <w:rPr>
          <w:rFonts w:cs="Arial" w:ascii="Arial" w:hAnsi="Arial"/>
        </w:rPr>
        <w:t xml:space="preserve"> érdeklődő lakos felvetette, hogy a Rákóczi utca páros oldalán az árkot benőtte a fű. Ha zuhogó eső van, befolyik a járdára. Az új árokásó géppel meg tudják majd oldani. A kertek végében az árok kié? Ha nem tisztítják, befolyik az udvarokba a víz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polgármester válaszában elmondta, hogy kiszedik az árokból a füvet, nyírják is. A kertek alatti árkot is.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képviselő-testület a tájékoztatókat tudomásul vette. </w:t>
      </w:r>
    </w:p>
    <w:p>
      <w:pPr>
        <w:pStyle w:val="LO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O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/ Egyéb ügyek</w:t>
      </w:r>
    </w:p>
    <w:p>
      <w:pPr>
        <w:pStyle w:val="LO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</w:rPr>
        <w:t xml:space="preserve">- Belső ellenőrzési terv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eastAsia="Liberation Serif" w:cs="Arial" w:ascii="Arial" w:hAnsi="Arial"/>
          <w:b/>
          <w:bCs/>
          <w:i/>
          <w:iCs/>
        </w:rPr>
        <w:t>Előadó: Frum István polgármester</w:t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  <w:b/>
          <w:b/>
          <w:bCs/>
          <w:i/>
          <w:i/>
          <w:iCs/>
        </w:rPr>
      </w:pPr>
      <w:r>
        <w:rPr>
          <w:rFonts w:eastAsia="Liberation Serif"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u w:val="single"/>
        </w:rPr>
        <w:t>Frum István</w:t>
      </w:r>
      <w:r>
        <w:rPr>
          <w:rFonts w:cs="Arial" w:ascii="Arial" w:hAnsi="Arial"/>
          <w:szCs w:val="24"/>
        </w:rPr>
        <w:t xml:space="preserve"> polgármester kérte a testület döntését, javasolta a határozati javaslat elfogadását. 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right="1701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Cs w:val="24"/>
          <w:u w:val="single"/>
        </w:rPr>
        <w:t>91/2022. (XI. 29.) határoza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konyszentiván  Község Önkormányzata 2023. évi belső ellenőrzési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vét jóváhagyja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te a polgármestert, hogy erről a Pápakörnyéki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Önkormányzatok Feladatellátó Társulása Elnökét értesítse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táridő: 2022. december 31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elelős:   Frum István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eastAsia="Arial" w:cs="Arial" w:ascii="Arial" w:hAnsi="Arial"/>
          <w:b/>
          <w:bCs/>
          <w:i/>
          <w:iCs/>
        </w:rPr>
        <w:t xml:space="preserve">- Helyi rendelet alkotása a természetben nyújtott szociális ellátásért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eastAsia="Arial" w:cs="Arial" w:ascii="Arial" w:hAnsi="Arial"/>
          <w:b/>
          <w:bCs/>
          <w:i/>
          <w:iCs/>
        </w:rPr>
        <w:t xml:space="preserve">fizetendő   térítési díjakról szóló 4/2022. (VII. 20.) önkormányzati rendelet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eastAsia="Arial" w:cs="Arial" w:ascii="Arial" w:hAnsi="Arial"/>
          <w:b/>
          <w:bCs/>
          <w:i/>
          <w:iCs/>
        </w:rPr>
        <w:t xml:space="preserve">módosításáról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eastAsia="Liberation Serif" w:cs="Arial" w:ascii="Arial" w:hAnsi="Arial"/>
          <w:b/>
          <w:bCs/>
          <w:i/>
          <w:iCs/>
        </w:rPr>
        <w:t>Előadó: Frum István polgármester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rFonts w:cs="Arial" w:ascii="Arial" w:hAnsi="Arial"/>
          <w:color w:val="000000"/>
        </w:rPr>
        <w:t xml:space="preserve">Előadó a jegyzőkönyvhöz csatolt rendelettervezet és indokolást ismertette. Kérte a képviselők véleményét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Frum István</w:t>
      </w:r>
      <w:r>
        <w:rPr>
          <w:rFonts w:cs="Arial" w:ascii="Arial" w:hAnsi="Arial"/>
          <w:color w:val="000000"/>
        </w:rPr>
        <w:t xml:space="preserve"> polgármester kérte a testület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Képviselő-testület 5 igen szavazattal, ellenszavazat és tartózkodás nélkül  megalkotta a következő önkormányzati rendeletét: </w:t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709"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6/2022. (XII. 5.) önkormányzati rendelet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KONYSZENTIVÁN Község Önkormányzata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/>
      </w:pPr>
      <w:r>
        <w:rPr>
          <w:rFonts w:cs="Arial" w:ascii="Arial" w:hAnsi="Arial"/>
          <w:color w:val="000000"/>
        </w:rPr>
        <w:t xml:space="preserve">Képviselő-testülete a természetben nyújtott szociális ellátásért  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zetendő   térítési díjakról szóló 4/2022. (VII. 20.) önkormányzati rendelet   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/>
      </w:pPr>
      <w:r>
        <w:rPr>
          <w:rFonts w:cs="Arial" w:ascii="Arial" w:hAnsi="Arial"/>
          <w:color w:val="000000"/>
        </w:rPr>
        <w:t xml:space="preserve">módosításáról a mellékelt rendeletet alkotja.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9" w:firstLine="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Több tárgy nem lévén a polgármester a nyilvános ülést  19,45 órakor bezárta, a tanácskozást zárt ülésen folytatj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3z0">
    <w:name w:val="WW8Num3z0"/>
    <w:qFormat/>
    <w:rPr>
      <w:rFonts w:ascii="Arial" w:hAnsi="Arial" w:cs="Arial"/>
      <w:b/>
      <w:i/>
      <w:color w:val="000000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;Gentium Basic"/>
      <w:kern w:val="2"/>
      <w:szCs w:val="24"/>
      <w:lang w:eastAsia="zh-CN"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sz w:val="24"/>
      <w:szCs w:val="24"/>
      <w:lang w:val="hu-H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cp:keywords/>
  <dc:language>en-US</dc:language>
  <cp:lastModifiedBy>Microsoft-fiók</cp:lastModifiedBy>
  <cp:lastPrinted>2022-12-07T14:01:00Z</cp:lastPrinted>
  <dcterms:modified xsi:type="dcterms:W3CDTF">2022-12-07T13:01:00Z</dcterms:modified>
  <cp:revision>20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