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70-5/2022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2. december 19-én 16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Kapcsándi Istvá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Józsefné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Belső ellenőrzési terv 2023. évre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1./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</w:rPr>
        <w:t xml:space="preserve">Belső ellenőrzési terv 2023. évre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0" w:righ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Előadó a jegyzőkönyvhöz csatolt belső ellenőrzési tervet ismertette. Kérte a képviselők vélemén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>
          <w:u w:val="none"/>
        </w:rPr>
        <w:t xml:space="preserve"> elnök javasolta, hogy a belső ellenőrzési tervet fogadják el. Kérte a </w:t>
      </w:r>
      <w:r>
        <w:rPr/>
        <w:t xml:space="preserve">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A testület 3 igen szavazattal, ellenszavazat és tartózkodás nélkül meghozta a következő határozatát:</w:t>
      </w:r>
    </w:p>
    <w:p>
      <w:pPr>
        <w:pStyle w:val="Normal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u w:val="single"/>
        </w:rPr>
        <w:t>9/2022. (XII. 19.) határozat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Cs w:val="24"/>
        </w:rPr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2023. évi belső ellenőrzési tervét jóváhagyja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elkérte az elnököt, hogy erről a Pápakörnyéki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Önkormányzatok Feladatellátó Társulása Elnökét értesítse. 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ind w:left="709" w:right="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táridő: 2022. december 31. </w:t>
      </w:r>
    </w:p>
    <w:p>
      <w:pPr>
        <w:pStyle w:val="Normal"/>
        <w:ind w:left="0" w:right="0" w:firstLine="709"/>
        <w:jc w:val="both"/>
        <w:rPr>
          <w:rFonts w:eastAsia="Times New Roman"/>
        </w:rPr>
      </w:pPr>
      <w:r>
        <w:rPr/>
        <w:t xml:space="preserve">Felelős:   Földing Ernő  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both"/>
        <w:rPr>
          <w:b/>
          <w:b/>
          <w:u w:val="single"/>
        </w:rPr>
      </w:pPr>
      <w:r>
        <w:rPr>
          <w:b w:val="false"/>
          <w:bCs w:val="false"/>
          <w:u w:val="single"/>
        </w:rPr>
        <w:t>Földing Ernő</w:t>
      </w:r>
      <w:r>
        <w:rPr>
          <w:b w:val="false"/>
          <w:bCs w:val="false"/>
          <w:u w:val="none"/>
        </w:rPr>
        <w:t xml:space="preserve"> elnök a közelgő ünnepekre jókívánságait fejezte k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6,2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dc:language>en-US</dc:language>
  <cp:lastModifiedBy>Marika</cp:lastModifiedBy>
  <cp:lastPrinted>2022-12-20T09:07:00Z</cp:lastPrinted>
  <dcterms:modified xsi:type="dcterms:W3CDTF">2019-06-18T07:08:00Z</dcterms:modified>
  <cp:revision>2</cp:revision>
  <dc:subject/>
  <dc:title/>
</cp:coreProperties>
</file>