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 2-8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3. június 13-á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eastAsia="Times New Roman" w:cs="Arial" w:ascii="Arial" w:hAnsi="Arial"/>
        </w:rPr>
        <w:t xml:space="preserve">Strommerné Biró Hajnalka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ávol maradt: </w:t>
      </w:r>
      <w:r>
        <w:rPr>
          <w:rFonts w:eastAsia="Times New Roman" w:cs="Arial" w:ascii="Arial" w:hAnsi="Arial"/>
        </w:rPr>
        <w:t>Frum Imre képviselő</w:t>
      </w:r>
      <w:r>
        <w:rPr>
          <w:rFonts w:eastAsia="Arial" w:cs="Arial" w:ascii="Arial" w:hAnsi="Arial"/>
        </w:rPr>
        <w:t xml:space="preserve">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4 fő megjelent, 1 fő távol marad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1./ Helyi Esélyegyenlőségi Program felülvizsgálata  </w:t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2./ Bakonyszentiván Települési Értéktár Bizottság létrehozása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bCs/>
        </w:rPr>
        <w:t xml:space="preserve">Egyéb ügye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1./ Települési támogatás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lang w:eastAsia="hi-IN" w:bidi="hi-IN"/>
        </w:rPr>
        <w:t xml:space="preserve">      </w:t>
      </w:r>
      <w:r>
        <w:rPr>
          <w:rFonts w:eastAsia="SimSun;宋体" w:cs="Arial" w:ascii="Arial" w:hAnsi="Arial"/>
          <w:lang w:eastAsia="hi-IN" w:bidi="hi-IN"/>
        </w:rPr>
        <w:t>Előadó: Frum István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1./ Helyi Esélyegyenlőségi Program felülvizsgálata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őadó ismertette a jegyzőkönyvhöz csatolt előterjesztést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/>
      </w:pPr>
      <w:r>
        <w:rPr>
          <w:rFonts w:cs="Arial" w:ascii="Arial" w:hAnsi="Arial"/>
          <w:bCs/>
          <w:color w:val="000000"/>
          <w:u w:val="single"/>
        </w:rPr>
        <w:t>Frum István</w:t>
      </w:r>
      <w:r>
        <w:rPr>
          <w:rFonts w:cs="Arial" w:ascii="Arial" w:hAnsi="Arial"/>
          <w:bCs/>
          <w:color w:val="000000"/>
        </w:rPr>
        <w:t xml:space="preserve"> polgármester javasolta, hogy a határozati javaslatot fogadják el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4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u w:val="single"/>
        </w:rPr>
        <w:t>26</w:t>
      </w:r>
      <w:r>
        <w:rPr>
          <w:rFonts w:cs="Arial" w:ascii="Arial" w:hAnsi="Arial"/>
          <w:b/>
          <w:bCs/>
          <w:color w:val="000000"/>
          <w:u w:val="single"/>
        </w:rPr>
        <w:t>/2023. (VI. 13.) határoza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spacing w:lineRule="auto" w:line="240" w:before="0" w:after="0"/>
        <w:ind w:left="680" w:right="0" w:hanging="0"/>
        <w:rPr>
          <w:rFonts w:ascii="Arial" w:hAnsi="Arial" w:cs="Arial"/>
          <w:color w:val="000000"/>
          <w:szCs w:val="24"/>
        </w:rPr>
      </w:pPr>
      <w:bookmarkStart w:id="0" w:name="_Hlk76453758"/>
      <w:bookmarkEnd w:id="0"/>
      <w:r>
        <w:rPr>
          <w:rFonts w:cs="Arial" w:ascii="Arial" w:hAnsi="Arial"/>
          <w:color w:val="000000"/>
          <w:szCs w:val="24"/>
        </w:rPr>
        <w:t xml:space="preserve">1.) Bakonyszentiván Község Önkormányzata Képviselő-testülete az egyenlő  bánásmódról és az esélyegyenlőség előmozdításáról szóló 2003. évi CXXV. törvény 31. § (4) bekezdés alapján a Bakonyszentiván Község Önkormányzata által 2019. június 20-án elfogadott, 2021. július 21-én felülvizsgált Helyi Esélyegyenlőségi Programot áttekintette, az intézkedések időarányos megvalósulása megtörtént. A Helyi Esélyegyenlőségi Program 2024. június 24-ig érvényes. </w:t>
      </w:r>
    </w:p>
    <w:p>
      <w:pPr>
        <w:pStyle w:val="Normal"/>
        <w:spacing w:lineRule="auto" w:line="240" w:before="0" w:after="0"/>
        <w:ind w:left="680" w:right="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2024-2029-ig szóló Helyi Esélyegyenlőségi Program előkészítését megkezdi. </w:t>
      </w:r>
    </w:p>
    <w:p>
      <w:pPr>
        <w:pStyle w:val="Normal"/>
        <w:spacing w:lineRule="auto" w:line="240" w:before="0" w:after="0"/>
        <w:ind w:left="68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) Bakonyszentiván Község Önkormányzata Képviselő-testülete felhatalmazza a polgármestert az 1.) pontban meghatározott nyilatkozat megtételére.</w:t>
      </w:r>
    </w:p>
    <w:p>
      <w:pPr>
        <w:pStyle w:val="Normal"/>
        <w:spacing w:lineRule="auto" w:line="240" w:before="0" w:after="0"/>
        <w:ind w:left="680" w:right="5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3.) Felkéri a HEP referenst, hogy e határozatot tartalmazó kivonatot elektronikus formátumban a mentor részére küldje meg közzététel céljából. </w:t>
      </w:r>
    </w:p>
    <w:p>
      <w:pPr>
        <w:pStyle w:val="Normal"/>
        <w:spacing w:lineRule="auto" w:line="240" w:before="0" w:after="0"/>
        <w:ind w:left="68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75" w:right="337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táridő: 1.) 2024. június 20. </w:t>
      </w:r>
    </w:p>
    <w:p>
      <w:pPr>
        <w:pStyle w:val="Normal"/>
        <w:spacing w:lineRule="auto" w:line="240" w:before="0" w:after="0"/>
        <w:ind w:left="675" w:right="3375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 xml:space="preserve">2.) azonnal . </w:t>
      </w:r>
    </w:p>
    <w:p>
      <w:pPr>
        <w:pStyle w:val="Normal"/>
        <w:spacing w:lineRule="auto" w:line="240" w:before="0" w:after="0"/>
        <w:ind w:left="675" w:right="3375" w:hanging="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 xml:space="preserve">3.) azonnal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0" w:right="15" w:hanging="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left="680" w:right="0" w:hanging="0"/>
        <w:rPr>
          <w:rFonts w:ascii="Arial" w:hAnsi="Arial" w:eastAsia="TimesNewRomanPSMT;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elős:   Frum István </w:t>
      </w:r>
    </w:p>
    <w:p>
      <w:pPr>
        <w:pStyle w:val="Normal"/>
        <w:spacing w:lineRule="auto" w:line="240" w:before="0" w:after="0"/>
        <w:ind w:left="675" w:right="3375" w:hanging="0"/>
        <w:rPr>
          <w:rFonts w:ascii="Arial" w:hAnsi="Arial" w:eastAsia="TimesNewRomanPSMT;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Normal"/>
        <w:spacing w:lineRule="auto" w:line="240" w:before="0" w:after="0"/>
        <w:rPr>
          <w:rFonts w:ascii="Arial" w:hAnsi="Arial" w:eastAsia="TimesNewRomanPSMT;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</w:t>
      </w:r>
      <w:r>
        <w:rPr>
          <w:rFonts w:eastAsia="TimesNewRomanPSMT;Times New Roman" w:cs="Arial" w:ascii="Arial" w:hAnsi="Arial"/>
          <w:color w:val="000000"/>
          <w:szCs w:val="24"/>
        </w:rPr>
        <w:t xml:space="preserve">Koncz Gáborné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</w:t>
      </w:r>
      <w:r>
        <w:rPr>
          <w:rFonts w:cs="Arial" w:ascii="Arial" w:hAnsi="Arial"/>
          <w:bCs/>
          <w:color w:val="000000"/>
          <w:szCs w:val="24"/>
        </w:rPr>
        <w:t>HEP referens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0" w:right="15" w:hanging="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  <w:bookmarkStart w:id="1" w:name="_Hlk76453758"/>
      <w:bookmarkStart w:id="2" w:name="_Hlk76453758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2./ Bakonyszentiván Települési Értéktár Bizottság létrehozása  </w:t>
      </w:r>
    </w:p>
    <w:p>
      <w:pPr>
        <w:pStyle w:val="Normal"/>
        <w:spacing w:before="0" w:after="0"/>
        <w:rPr>
          <w:rFonts w:ascii="Arial" w:hAnsi="Arial" w:cs="Arial"/>
          <w:bCs/>
          <w:iCs/>
          <w:color w:val="222222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Előadó ismertette Dr. Gazdag László budapesti lakos javaslatát a Bakonyszentiván Települési Értéktár Bizottság létrehozására, valamint a bizottság Szervezeti és működési szabályzatát. Kérte a képviselők vélemény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Kérdés, hozzászólás nem hangzott e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  <w:t>Frum István</w:t>
      </w:r>
      <w:r>
        <w:rPr>
          <w:rFonts w:cs="Arial" w:ascii="Arial" w:hAnsi="Arial"/>
          <w:bCs/>
          <w:iCs/>
          <w:color w:val="222222"/>
          <w:szCs w:val="24"/>
        </w:rPr>
        <w:t xml:space="preserve"> polgármester egyetértett a javaslatban foglaltakkal,  kérte a testület döntés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Képviselő-testület 4 igen szavazattal, ellenszavazat és tartózkodás nélkül meghozta a következő határozatát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84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autoSpaceDE w:val="false"/>
        <w:spacing w:before="0" w:after="0"/>
        <w:ind w:left="0" w:right="840" w:firstLine="851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27/2023. (VI. 13.) határoza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autoSpaceDE w:val="false"/>
        <w:spacing w:before="0" w:after="0"/>
        <w:ind w:left="0" w:right="840" w:firstLine="108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before="0" w:after="0"/>
        <w:ind w:left="851" w:right="7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BAKONYSZENTIVÁN  Község Önkormányzata Képviselő-testülete 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a magyar nemzeti értékekről és a hungarikumokról szóló 114/2013. (IV. 16.) Korm. rendelet 3. § (1) bekezdése alapján létrehozza a Bakonyszentiván  Települési Értéktár Bizottságot.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Bakonyszentiváni  Települési Értéktár Bizottság tagjának az alábbi személyeket választja meg: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bizottság elnöke: FÖLDING ERNŐ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agjai:                    FÖLDING ZOLTÁN 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Cs w:val="24"/>
        </w:rPr>
        <w:t>STROMMERNÉ BIRÓ HAJNALKA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Bakonyszentiván Települési Értéktár Bizottság Szervezeti és működési szabályzatát a határozat mellékletének megfelelően elfogadja.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kéri a polgármestert, hogy erről a Veszprém Vármegyei Közgyűlés Elnökét értesítse. 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atáridő: azonnal 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elős:   Frum István </w:t>
      </w:r>
    </w:p>
    <w:p>
      <w:pPr>
        <w:pStyle w:val="Normal"/>
        <w:autoSpaceDE w:val="false"/>
        <w:spacing w:before="0" w:after="0"/>
        <w:ind w:left="851" w:right="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Szvegtrzs21"/>
        <w:ind w:left="851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1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 w:val="24"/>
          <w:szCs w:val="24"/>
        </w:rPr>
      </w:pPr>
      <w:r>
        <w:rPr>
          <w:rFonts w:cs="Arial" w:ascii="Arial" w:hAnsi="Arial"/>
          <w:bCs/>
          <w:iCs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Egyéb ügyek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u w:val="single"/>
        </w:rPr>
        <w:t>Strommerné Biró Hajnalka</w:t>
      </w:r>
      <w:r>
        <w:rPr>
          <w:rFonts w:cs="Arial" w:ascii="Arial" w:hAnsi="Arial"/>
          <w:bCs/>
        </w:rPr>
        <w:t xml:space="preserve"> képviselő, közművelődési asszisztens átadta a meghívót a jelenlevőknek a 2023. június 24-i Szent Iván Éji Tűzgyújtásra, valamint a 2023. június 25-én tartandó falunapr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40 órakor bezárta, a tanácskozást zárt ülésen folytatja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uppressLineNumbers/>
                            <w:spacing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uppressLineNumbers/>
                      <w:spacing w:before="0" w:after="160"/>
                      <w:ind w:left="0" w:right="0" w:hanging="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bCs/>
        <w:rFonts w:ascii="Times New Roman" w:hAnsi="Times New Roman" w:eastAsia="Calibri" w:cs="Times New Roman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iCs/>
      <w:color w:val="2222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Cs/>
      <w:iCs/>
      <w:color w:val="2222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2127" w:leader="none"/>
      </w:tabs>
      <w:suppressAutoHyphens w:val="false"/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dc:language>en-US</dc:language>
  <cp:lastModifiedBy>Microsoft-fiók</cp:lastModifiedBy>
  <cp:lastPrinted>2023-05-19T09:45:00Z</cp:lastPrinted>
  <dcterms:modified xsi:type="dcterms:W3CDTF">2023-06-14T09:12:00Z</dcterms:modified>
  <cp:revision>20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