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Képviselő-testüle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A K O N Y S Z E N T I V Á 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cs="Arial" w:ascii="Arial" w:hAnsi="Arial"/>
          <w:sz w:val="24"/>
        </w:rPr>
        <w:t xml:space="preserve">Szám: 3/2014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J e g y z ő k ö n y v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</w:rPr>
        <w:t xml:space="preserve">Készült Bakonyszentiván Község Önkormányzata Képviselő-testülete 2014. február 3-án 18 órakor megtartott   nyilvános   üléséről, falugyűlésről és közmeghallgatásró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ülés helye: Bakonyszentiván, Rákóczi u. 37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Jelen voltak:</w:t>
      </w:r>
      <w:r>
        <w:rPr>
          <w:rFonts w:cs="Arial" w:ascii="Arial" w:hAnsi="Arial"/>
          <w:sz w:val="24"/>
        </w:rPr>
        <w:t xml:space="preserve">  Ledó Edit polgármester, Földing Zoltán alpolgármester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Baranyai Miklósné,  Mázi József   k é p v i s e l ő k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nácskozási joggal meghívottak:  Fehér Mária címzetes főjegyző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Koncz Gáborné köztisztvisel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Lukács Gyula  Roma NÖK elnök-helyettes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ávol maradt: Karvas János képviselő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kosság részéről: 2 fő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  <w:sz w:val="24"/>
        </w:rPr>
        <w:t xml:space="preserve">Ledó Edit polgármester megállapította, hogy az 5 fő képviselő közül 4 fő megjelent, 1 fő távol maradt,  a képviselő-testület határozatképes.  Az ülést megnyitotta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cs="Arial" w:ascii="Arial" w:hAnsi="Arial"/>
        </w:rPr>
        <w:t>N a p i r e n d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/>
      </w:pPr>
      <w:r>
        <w:rPr>
          <w:rFonts w:cs="Arial" w:ascii="Arial" w:hAnsi="Arial"/>
          <w:sz w:val="24"/>
        </w:rPr>
        <w:t>1./ Az Önkormányzat  2014. évi költségvetése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Ledó Edit polgármester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left"/>
        <w:rPr/>
      </w:pPr>
      <w:r>
        <w:rPr/>
        <w:t>2./ Tájékoztató a község természeti és lakott környezetének állapotáról</w:t>
      </w:r>
    </w:p>
    <w:p>
      <w:pPr>
        <w:pStyle w:val="TextBodyIndent"/>
        <w:ind w:left="0" w:hanging="0"/>
        <w:jc w:val="left"/>
        <w:rPr/>
      </w:pPr>
      <w:r>
        <w:rPr>
          <w:rFonts w:eastAsia="Arial"/>
        </w:rPr>
        <w:t xml:space="preserve">     </w:t>
      </w:r>
      <w:r>
        <w:rPr/>
        <w:t>Előadó: Ledó Edit polgármester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/>
      </w:pPr>
      <w:r>
        <w:rPr>
          <w:rFonts w:cs="Arial" w:ascii="Arial" w:hAnsi="Arial"/>
          <w:sz w:val="24"/>
        </w:rPr>
        <w:t xml:space="preserve">3./ Beszámoló a falugondnoki szolgálat 2013. évi munkájáról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Baranyai Miklósné falugondnok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/ Közmeghallgatás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/>
      </w:pPr>
      <w:r>
        <w:rPr>
          <w:rFonts w:cs="Arial" w:ascii="Arial" w:hAnsi="Arial"/>
          <w:sz w:val="24"/>
        </w:rPr>
        <w:t xml:space="preserve">A Képviselő-testület a javasolt napirendet 4 igen szavazattal, ellenszavazat és tartózkodás nélkül elfogadta. 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apirend tárgyalása: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/>
      </w:pPr>
      <w:r>
        <w:rPr>
          <w:rFonts w:cs="Arial" w:ascii="Arial" w:hAnsi="Arial"/>
          <w:sz w:val="24"/>
        </w:rPr>
        <w:t>1./ Az Önkormányzat  2014. évi költségvetése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Ledó Edit polgármester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őadó a jegyzőkönyvhöz csatolt előterjesztéseket, határozati javaslatot,  rendelettervezetet, indokolást, előzetes hatásvizsgálatot  ismertette. Kérte a képviselők véleményét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H o z z á s z ó l á s :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Baranyai Miklósné</w:t>
      </w:r>
      <w:r>
        <w:rPr>
          <w:rFonts w:cs="Arial" w:ascii="Arial" w:hAnsi="Arial"/>
          <w:sz w:val="24"/>
        </w:rPr>
        <w:t xml:space="preserve"> képviselő javasolta, hogy az óvoda udvarát tegyék zártabbá, oda ne mehessenek be illetéktelenek. 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Ledó Edit</w:t>
      </w:r>
      <w:r>
        <w:rPr>
          <w:rFonts w:cs="Arial" w:ascii="Arial" w:hAnsi="Arial"/>
          <w:sz w:val="24"/>
        </w:rPr>
        <w:t xml:space="preserve"> polgármester válaszában elmondta, hogy a kerítésre az árajánlatokat bekéri, a képviselő-testület elé terjeszti döntésre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érte a képviselő-testületet, hogy a határozati javaslatot és rendelettervezetet fogadja el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</w:rPr>
        <w:t>A Képviselő-testület 4 igen szavazattal, ellenszavazat nélkül meghozta a következő határozatát:</w:t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6/2014. (II. 3.) határozat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</w:rPr>
        <w:t>BAKONYSZENTIVÁN Község Önkormányzati Képviselő-testülete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aját bevételei összegét, valamint az adósságot keletkeztető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leteiből eredő fizetési kötelezettségeinek három évre várható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sszegét a mellékelt táblázatban bemutatottak szerint (1. melléklet)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áltozatlan formában jóváhagyja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/>
      </w:pPr>
      <w:r>
        <w:rPr>
          <w:rFonts w:cs="Arial" w:ascii="Arial" w:hAnsi="Arial"/>
          <w:sz w:val="24"/>
        </w:rPr>
        <w:t xml:space="preserve">A Képviselő-testület 4 igen szavazattal,  ellenszavazat és tartózkodás nélkül  megalkotta a következő rendeletét:  </w:t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1/2014. (II. 14.) önkormányzati rendele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KONYSZENTIVÁN Község Önkormányzati Képviselő-testülete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/>
      </w:pPr>
      <w:r>
        <w:rPr>
          <w:rFonts w:cs="Arial" w:ascii="Arial" w:hAnsi="Arial"/>
          <w:sz w:val="24"/>
        </w:rPr>
        <w:t xml:space="preserve">az önkormányzat 2014. évi költségvetéséről a mellékelt rendeletet alkotja.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left"/>
        <w:rPr/>
      </w:pPr>
      <w:r>
        <w:rPr/>
        <w:t>2./ Tájékoztató a község természeti és lakott környezetének állapotáról</w:t>
      </w:r>
    </w:p>
    <w:p>
      <w:pPr>
        <w:pStyle w:val="TextBodyIndent"/>
        <w:ind w:left="0" w:hanging="0"/>
        <w:jc w:val="left"/>
        <w:rPr/>
      </w:pPr>
      <w:r>
        <w:rPr>
          <w:rFonts w:eastAsia="Arial"/>
        </w:rPr>
        <w:t xml:space="preserve">     </w:t>
      </w:r>
      <w:r>
        <w:rPr/>
        <w:t>Előadó: Ledó Edit polgármester</w:t>
      </w:r>
    </w:p>
    <w:p>
      <w:pPr>
        <w:pStyle w:val="TextBodyIndent"/>
        <w:ind w:left="0" w:right="141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őadó a jegyzőkönyvhöz csatolt előterjesztést ismertette. Kérte a jelenlevők véleményét. 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érdés, hozzászólás nem hangzott el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widowControl/>
        <w:ind w:right="141" w:hanging="0"/>
        <w:rPr>
          <w:i/>
          <w:i/>
        </w:rPr>
      </w:pPr>
      <w:r>
        <w:rPr>
          <w:i/>
        </w:rPr>
        <w:t xml:space="preserve">A község természeti és lakott környezetének állapotáról szóló tájékoztatót a képviselő-testület és a falugyűlés résztvevői tudomásul vették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/>
      </w:pPr>
      <w:r>
        <w:rPr>
          <w:rFonts w:cs="Arial" w:ascii="Arial" w:hAnsi="Arial"/>
          <w:sz w:val="24"/>
        </w:rPr>
        <w:t xml:space="preserve">3./ Beszámoló a falugondnoki szolgálat 2013. évi munkájáról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Baranyai Miklósné falugondnok</w:t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őadó a jegyzőkönyvhöz csatolt előterjesztést ismertette. </w:t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H o z z á s z ó l á s o k : </w:t>
      </w:r>
    </w:p>
    <w:p>
      <w:pPr>
        <w:pStyle w:val="Normal"/>
        <w:ind w:right="14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Ledó Edit</w:t>
      </w:r>
      <w:r>
        <w:rPr>
          <w:rFonts w:cs="Arial" w:ascii="Arial" w:hAnsi="Arial"/>
          <w:sz w:val="24"/>
        </w:rPr>
        <w:t xml:space="preserve"> polgármester megköszönte Baranyai Miklósné falugondnok 2013. évben végzett lelkiismeretes munkáját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Fehér Mária</w:t>
      </w:r>
      <w:r>
        <w:rPr>
          <w:rFonts w:cs="Arial" w:ascii="Arial" w:hAnsi="Arial"/>
          <w:sz w:val="24"/>
        </w:rPr>
        <w:t xml:space="preserve"> címzetes főjegyző a Pápateszéri Közös Önkormányzati Hivatal nevében köszönetet mondott a falugondnok segítségéért, hogy a bakonyszentiváni ügyfelek és a hivatal között hozza-viszi az ügyeket, a nap minden órájában  rendelkezésre áll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u w:val="single"/>
        </w:rPr>
        <w:t>Kapcsándi Istvánné</w:t>
      </w:r>
      <w:r>
        <w:rPr>
          <w:rFonts w:cs="Arial" w:ascii="Arial" w:hAnsi="Arial"/>
          <w:sz w:val="24"/>
        </w:rPr>
        <w:t xml:space="preserve"> érdeklődő lakos elmondta, hogy részesei a falugondnok szolgáltatásainak. Mindig, mindenkinek segít. Azt tudatosítani kellene a lakossággal, hogy a falugondnoki autó nem taxiszolgálat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u w:val="single"/>
        </w:rPr>
        <w:t>Baranyai Miklósné</w:t>
      </w:r>
      <w:r>
        <w:rPr>
          <w:rFonts w:cs="Arial" w:ascii="Arial" w:hAnsi="Arial"/>
          <w:sz w:val="24"/>
        </w:rPr>
        <w:t xml:space="preserve"> falugondnok megköszönte az elismerő szavakat. A kötelező feladatokat kell először ellátni, utána az egyéb feladatokat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u w:val="single"/>
        </w:rPr>
        <w:t xml:space="preserve">Ledó Edit </w:t>
      </w:r>
      <w:r>
        <w:rPr>
          <w:rFonts w:cs="Arial" w:ascii="Arial" w:hAnsi="Arial"/>
          <w:sz w:val="24"/>
        </w:rPr>
        <w:t xml:space="preserve">polgármester javasolta, hogy a képviselő-testület fogadja el a falugondnok beszámolóját. Kérte a testület döntését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</w:rPr>
        <w:t>A Képviselő-testület 4 igen szavazattal, ellenszavat és tartózkodás nélkül  meghozta a következő határozatát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7/2014. (II. 14.) határozat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</w:rPr>
        <w:t>BAKONYSZENTIVÁN Község Önkormányzati Képviselő-testülete</w:t>
      </w:r>
    </w:p>
    <w:p>
      <w:pPr>
        <w:pStyle w:val="Normal"/>
        <w:ind w:right="141" w:hanging="0"/>
        <w:rPr/>
      </w:pPr>
      <w:r>
        <w:rPr>
          <w:rFonts w:cs="Arial" w:ascii="Arial" w:hAnsi="Arial"/>
          <w:sz w:val="24"/>
        </w:rPr>
        <w:t>a falugondnoki szolgálat 2013. évi munkájáról szóló beszámolót</w:t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fogadta. </w:t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/ Közmeghallgatás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Kapcsándi Istvánné  </w:t>
      </w:r>
      <w:r>
        <w:rPr>
          <w:rFonts w:cs="Arial" w:ascii="Arial" w:hAnsi="Arial"/>
          <w:sz w:val="24"/>
        </w:rPr>
        <w:t xml:space="preserve">érdeklődő lakos elmondta, hogy nagy gondot okoznak a Rákóczi utcában a kutyák. Éjjel járják a kerteket, udvarokat, kiássák a kerítéseket,  kárt okoznak. Intézkedést kért. A romos házak tulajdonosait fel kell szólítani, hogy gondoskodjanak az életveszély megszüntetéséről, és óvják meg vagyonukat egyes  helyi személyek károkozásaitól, mert mire észreveszik, széthordják a falakat is. A képviselő-testületnek erőt, egészséget és több pénzt kívánt. 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both"/>
        <w:rPr/>
      </w:pPr>
      <w:r>
        <w:rPr>
          <w:rFonts w:cs="Arial" w:ascii="Arial" w:hAnsi="Arial"/>
          <w:sz w:val="24"/>
          <w:u w:val="single"/>
        </w:rPr>
        <w:t>Ledó Edit</w:t>
      </w:r>
      <w:r>
        <w:rPr>
          <w:rFonts w:cs="Arial" w:ascii="Arial" w:hAnsi="Arial"/>
          <w:sz w:val="24"/>
        </w:rPr>
        <w:t xml:space="preserve"> polgármester a válaszában elmondta, hogy a kutyatulajdonosokat, romos házak tulajdonosait felszólítják.  </w:t>
      </w:r>
    </w:p>
    <w:p>
      <w:pPr>
        <w:pStyle w:val="TextBody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rPr/>
      </w:pPr>
      <w:r>
        <w:rPr>
          <w:rFonts w:cs="Arial" w:ascii="Arial" w:hAnsi="Arial"/>
        </w:rPr>
        <w:t xml:space="preserve">Több tárgy nem lévén a polgármester a nyilvános ülést, falugyűlést, közmeghallgatást 19,55 órakor bezárta.  </w:t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rPr/>
      </w:pPr>
      <w:r>
        <w:rPr/>
      </w:r>
    </w:p>
    <w:p>
      <w:pPr>
        <w:pStyle w:val="Szvegtrzs2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Normal"/>
        <w:ind w:right="14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  <w:sz w:val="24"/>
        </w:rPr>
        <w:t>Fehér Mária                                                                            Ledó Edi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  <w:sz w:val="24"/>
        </w:rPr>
        <w:t>címzetes jegyző                                                                      polgármester</w:t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widowControl w:val="false"/>
        <w:ind w:right="141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ind w:right="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ind w:right="992" w:hanging="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7938" w:leader="none"/>
        <w:tab w:val="left" w:pos="8505" w:leader="none"/>
      </w:tabs>
      <w:ind w:right="848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  <w:sz w:val="24"/>
    </w:rPr>
  </w:style>
  <w:style w:type="paragraph" w:styleId="Alaprtelmezs">
    <w:name w:val="Alapértelmezé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17:00Z</dcterms:created>
  <dc:creator>SZI</dc:creator>
  <dc:description/>
  <cp:keywords/>
  <dc:language>en-US</dc:language>
  <cp:lastModifiedBy>BSZ</cp:lastModifiedBy>
  <cp:lastPrinted>2013-02-26T13:49:00Z</cp:lastPrinted>
  <dcterms:modified xsi:type="dcterms:W3CDTF">2014-02-06T14:28:00Z</dcterms:modified>
  <cp:revision>6</cp:revision>
  <dc:subject/>
  <dc:title>Önkormányzati Képviselő-testület</dc:title>
</cp:coreProperties>
</file>