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Német Nemzetiségi Önkormányzati Képviselő-testület</w:t>
      </w:r>
    </w:p>
    <w:p>
      <w:pPr>
        <w:pStyle w:val="Normal"/>
        <w:rPr>
          <w:sz w:val="24"/>
        </w:rPr>
      </w:pPr>
      <w:r>
        <w:rPr>
          <w:sz w:val="24"/>
        </w:rPr>
        <w:t>B A K O N Y S Z E N T I V Á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ám: 4/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Készült  Bakonyszentiván község Német Nemzetiségi Önkormányzat testülete 2013. szeptember 12-én  17,30 órakor  megtartott nyilvános ülésé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helye: Bakonyszentiván, Rákóczi u.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J e l e n   voltak: </w:t>
      </w:r>
      <w:r>
        <w:rPr>
          <w:sz w:val="24"/>
        </w:rPr>
        <w:t xml:space="preserve"> Földing Ernő elnök, Földing Zoltán képviselő, Harninger József, Nag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Ferenc  testületi tagok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ácskozási joggal meghívott: Fehér Mária körjegyző címzetes fő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Koncz Gáborné közszolgálati tisztvis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ölding Ernő elnök köszöntötte a megjelenteket. Megállapította, hogy a 4  fő testületi tag  közül 4 fő megjelent, a nemzetiségi önkormányzat testülete határozatképes. Az ülést megnyitot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gyzőkönyv hitelesítőnek javasolta Nagy Ferenc elnök-helyettest kijelölni, mellyel a testület egyetér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ot tett az ülés napirendjé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/>
        <w:t>N a p i r e n 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</w:rPr>
      </w:pPr>
      <w:r>
        <w:rPr>
          <w:sz w:val="24"/>
        </w:rPr>
        <w:t xml:space="preserve">1./ Tájékoztató a Német Nemzetiségi Önkormányzat 2013. I. félévi gazdálkodásáról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lőadó: Földing Ernő elnök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Arial" w:hAnsi="Arial" w:cs="Arial"/>
          <w:sz w:val="24"/>
        </w:rPr>
      </w:pPr>
      <w:r>
        <w:rPr>
          <w:sz w:val="24"/>
        </w:rPr>
        <w:t>2./ Egyéb ügyek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stület a javasolt napirendet 4 igen szavazattal, ellenszavazat és tartózkodás nélkül elfogadt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N a p i r e n d   tárgyalás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</w:rPr>
      </w:pPr>
      <w:r>
        <w:rPr>
          <w:sz w:val="24"/>
        </w:rPr>
        <w:t xml:space="preserve">1./ Tájékoztató a Német Nemzetiségi Önkormányzat 2013. I. félévi gazdálkodásáról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lőadó: Földing Ernő elnök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őadó a jegyzőkönyvhöz csatolt előterjesztést és  határozati javaslatot  ismertette.  Kérdés, hozzászólás nem hangzott el. Kérte a testület dönt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b/>
          <w:sz w:val="24"/>
          <w:u w:val="single"/>
        </w:rPr>
        <w:t>6/2013. (IX. 12.)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2013. I. félévi gazdálkodásáról szóló tájékoztatót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egtárgyalta, és azt a határozat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léklete szerinti tartalommal elfogadja.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 Egyéb ügy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góvodában német nyelvű foglalkozások tartásához támogatás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lőadó: Földing Ernő elnök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őadó  tájékoztatta a képviselőket, hogy a 2013/2014. nevelési évben ismét lehetőség nyílik a bakonyszentiváni tagóvodában német nyelvű foglalkozások tartására. Szita Eszter helyben lakó tanárnő vállalja a foglalkozások megtartását. Javasolta, hogy ehhez a nemzetiségi önkormányzat nyújtson 50 e Ft támogatást. Kérte a testület dönt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b/>
          <w:sz w:val="24"/>
          <w:u w:val="single"/>
        </w:rPr>
        <w:t>7/2013. (IX. 12.)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TextBody"/>
        <w:ind w:left="0" w:right="0" w:firstLine="709"/>
        <w:rPr/>
      </w:pPr>
      <w:r>
        <w:rPr/>
        <w:t>a bakonyszentiváni tagóvodában német nyelvű foglalkozások</w:t>
      </w:r>
    </w:p>
    <w:p>
      <w:pPr>
        <w:pStyle w:val="TextBody"/>
        <w:ind w:left="0" w:right="0" w:firstLine="709"/>
        <w:rPr/>
      </w:pPr>
      <w:r>
        <w:rPr/>
        <w:t>tartásához 50 ezer Ft támogatást biztosít a 2013/2014. nevelési</w:t>
      </w:r>
    </w:p>
    <w:p>
      <w:pPr>
        <w:pStyle w:val="TextBody"/>
        <w:ind w:left="0" w:right="0" w:firstLine="709"/>
        <w:rPr/>
      </w:pPr>
      <w:r>
        <w:rPr/>
        <w:t>évben.</w:t>
      </w:r>
    </w:p>
    <w:p>
      <w:pPr>
        <w:pStyle w:val="TextBody"/>
        <w:ind w:left="0" w:right="0" w:firstLine="709"/>
        <w:rPr/>
      </w:pPr>
      <w:r>
        <w:rPr/>
        <w:t>Felkéri az elnököt, hogy a támogatás átutalására a pápateszéri</w:t>
      </w:r>
    </w:p>
    <w:p>
      <w:pPr>
        <w:pStyle w:val="TextBody"/>
        <w:ind w:left="0" w:right="0" w:firstLine="709"/>
        <w:rPr/>
      </w:pPr>
      <w:r>
        <w:rPr/>
        <w:t xml:space="preserve">Napsugár Óvoda részére – a cél megjelölésével – </w:t>
      </w:r>
    </w:p>
    <w:p>
      <w:pPr>
        <w:pStyle w:val="TextBody"/>
        <w:ind w:left="0" w:right="0" w:firstLine="709"/>
        <w:rPr/>
      </w:pPr>
      <w:r>
        <w:rPr/>
        <w:t>intézkedjék.</w:t>
      </w:r>
    </w:p>
    <w:p>
      <w:pPr>
        <w:pStyle w:val="TextBody"/>
        <w:ind w:left="0" w:right="0" w:firstLine="709"/>
        <w:rPr/>
      </w:pPr>
      <w:r>
        <w:rPr/>
        <w:t>Határidő: 2013. szeptember 30.</w:t>
      </w:r>
    </w:p>
    <w:p>
      <w:pPr>
        <w:pStyle w:val="TextBody"/>
        <w:ind w:left="0" w:right="0" w:firstLine="709"/>
        <w:rPr/>
      </w:pPr>
      <w:r>
        <w:rPr/>
        <w:t>Felelős:   Földing Ernő elnök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émet nemzetiségi önkormányzati  találkozó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Előadó: Földing Ernő elnök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őadó  tájékoztatta a képviselőket, hogy 2013. szeptember 28-án 17 órakor találkozót szervezett  városlődi német nemzetiségi önkormányzattal. A városlődi  Rozmaring Tánccsoport műsorát tekinthetik meg a Művelődési Házban 17,30 órakor. Ezt vendéglátás követi. Kérte a testület dönt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b/>
          <w:sz w:val="24"/>
          <w:u w:val="single"/>
        </w:rPr>
        <w:t>8/2013. (IX. 12.)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TextBody"/>
        <w:ind w:left="0" w:right="0" w:firstLine="709"/>
        <w:rPr/>
      </w:pPr>
      <w:r>
        <w:rPr/>
        <w:t xml:space="preserve">találkozóra és tapasztalatcserére látja vendégül a </w:t>
      </w:r>
    </w:p>
    <w:p>
      <w:pPr>
        <w:pStyle w:val="TextBody"/>
        <w:ind w:left="0" w:right="0" w:firstLine="709"/>
        <w:rPr/>
      </w:pPr>
      <w:r>
        <w:rPr/>
        <w:t>városlődi német nemzetiségi önkormányzat képviselőit</w:t>
      </w:r>
    </w:p>
    <w:p>
      <w:pPr>
        <w:pStyle w:val="TextBody"/>
        <w:ind w:left="0" w:right="0" w:firstLine="709"/>
        <w:rPr/>
      </w:pPr>
      <w:r>
        <w:rPr/>
        <w:t xml:space="preserve">2013. szeptember 28-án 17 órakor. Ezt követően a Művelődési </w:t>
      </w:r>
    </w:p>
    <w:p>
      <w:pPr>
        <w:pStyle w:val="TextBody"/>
        <w:ind w:left="0" w:right="0" w:firstLine="709"/>
        <w:rPr/>
      </w:pPr>
      <w:r>
        <w:rPr/>
        <w:t>Házban a városlődi Rozmaring Tánccsoport műsorát tekintik meg.</w:t>
      </w:r>
    </w:p>
    <w:p>
      <w:pPr>
        <w:pStyle w:val="TextBody"/>
        <w:ind w:left="0" w:right="0" w:firstLine="709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öbb tárgy nem lévén az elnök a nyilvánost ülést 17,55 órakor bezár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 m. f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gy Ferenc                                                                                                     Földing Ernő</w:t>
      </w:r>
    </w:p>
    <w:p>
      <w:pPr>
        <w:pStyle w:val="Heading1"/>
        <w:rPr/>
      </w:pPr>
      <w:r>
        <w:rPr/>
        <w:t>jegyzőkönyv-hitelesítő                                                                                           elnö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8:00Z</dcterms:created>
  <dc:creator>BSZ</dc:creator>
  <dc:description/>
  <dc:language>en-US</dc:language>
  <cp:lastModifiedBy>BSZ</cp:lastModifiedBy>
  <cp:lastPrinted>2013-09-19T14:43:00Z</cp:lastPrinted>
  <dcterms:modified xsi:type="dcterms:W3CDTF">2013-09-19T12:46:00Z</dcterms:modified>
  <cp:revision>4</cp:revision>
  <dc:subject/>
  <dc:title>Német Nemzetiségi Önkormányzati Képviselő-testület</dc:title>
</cp:coreProperties>
</file>