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émet Nemzetiségi Önkormányzati Képviselő-testület</w:t>
      </w:r>
    </w:p>
    <w:p>
      <w:pPr>
        <w:pStyle w:val="Normal"/>
        <w:rPr>
          <w:sz w:val="24"/>
        </w:rPr>
      </w:pPr>
      <w:r>
        <w:rPr>
          <w:sz w:val="24"/>
        </w:rPr>
        <w:t>B A K O N Y S Z E N T I V Á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ám: 5/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szült  Bakonyszentiván község Német Nemzetiségi Önkormányzat testülete 2013. október 28-án  17,30 órakor  megtartott nyilvános ülésé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helye: Bakonyszentiván, Rákóczi u.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J e l e n   voltak: </w:t>
      </w:r>
      <w:r>
        <w:rPr>
          <w:sz w:val="24"/>
        </w:rPr>
        <w:t xml:space="preserve"> Földing Ernő elnök, Földing Zoltán képviselő, Harninger József, Nag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Ferenc  testületi tagok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ácskozási joggal meghívott: Fehér Mária körjegyző címzetes főjegyző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Koncz Gáborné közszolgálati tisztvis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ölding Ernő elnök köszöntötte a megjelenteket. Megállapította, hogy a 4  fő testületi tag  közül 4 fő megjelent, a nemzetiségi önkormányzat testülete határozatképes. Az ülést megnyitot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gyzőkönyv hitelesítőnek javasolta Nagy Ferenc elnök-helyettest kijelölni, mellyel a testület egyetér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ot tett az ülés napirendjé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 a p i r e n 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rPr/>
      </w:pPr>
      <w:r>
        <w:rPr>
          <w:sz w:val="24"/>
          <w:szCs w:val="24"/>
        </w:rPr>
        <w:t xml:space="preserve">1./  Tájékoztató a </w:t>
      </w:r>
      <w:r>
        <w:rPr>
          <w:color w:val="000000"/>
          <w:kern w:val="2"/>
          <w:sz w:val="24"/>
          <w:szCs w:val="24"/>
        </w:rPr>
        <w:t>Német Nemzetiségi</w:t>
      </w:r>
      <w:r>
        <w:rPr>
          <w:color w:val="000000"/>
          <w:sz w:val="24"/>
          <w:szCs w:val="24"/>
        </w:rPr>
        <w:t xml:space="preserve"> Önkormányzat Bakonyszentiván  2013. háromnegyed </w:t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éves gazdálkodásáról  </w:t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őadó: Földing Ernő elnök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2./  A Német Nemzetiségi Önkormányzat Bakonyszentiván 2014. évi költségvetési </w:t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epciója</w:t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adó: Földing Ernő elnök</w:t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3./ Egyéb ügyek  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 a p i r e n d  tárgyalása:</w:t>
      </w:r>
    </w:p>
    <w:p>
      <w:pPr>
        <w:pStyle w:val="WWSzvegtrzs3"/>
        <w:ind w:right="-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rPr/>
      </w:pPr>
      <w:r>
        <w:rPr>
          <w:sz w:val="24"/>
          <w:szCs w:val="24"/>
        </w:rPr>
        <w:t xml:space="preserve">1./  Tájékoztató a </w:t>
      </w:r>
      <w:r>
        <w:rPr>
          <w:color w:val="000000"/>
          <w:kern w:val="2"/>
          <w:sz w:val="24"/>
          <w:szCs w:val="24"/>
        </w:rPr>
        <w:t>Német Nemzetiségi</w:t>
      </w:r>
      <w:r>
        <w:rPr>
          <w:color w:val="000000"/>
          <w:sz w:val="24"/>
          <w:szCs w:val="24"/>
        </w:rPr>
        <w:t xml:space="preserve"> Önkormányzat Bakonyszentiván  2013. háromnegyed </w:t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éves gazdálkodásáról  </w:t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őadó: Földing Ernő elnök 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Előadó a jegyzőkönyvhöz csatolt előterjesztést ismertette.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  <w:u w:val="single"/>
        </w:rPr>
        <w:t xml:space="preserve">Földing Ernő </w:t>
      </w:r>
      <w:r>
        <w:rPr>
          <w:sz w:val="24"/>
        </w:rPr>
        <w:t xml:space="preserve">elnök javasolta, hogy a tájékoztatót fogadják el. Kérte a testület döntését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center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9/2013. (X. 28.) határozat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825" w:hanging="0"/>
        <w:jc w:val="both"/>
        <w:rPr/>
      </w:pPr>
      <w:r>
        <w:rPr>
          <w:b w:val="false"/>
          <w:szCs w:val="24"/>
        </w:rPr>
        <w:t xml:space="preserve">NÉMET NEMZETISÉGI ÖNKORMÁNYZAT BAKONYSZENTIVÁN </w:t>
      </w:r>
      <w:r>
        <w:rPr>
          <w:b w:val="false"/>
          <w:bCs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9047" w:leader="none"/>
        </w:tabs>
        <w:ind w:left="8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2013. I-III. negyedéves gazdálkodásról szóló tájékoztatót elfogadta.</w:t>
      </w:r>
    </w:p>
    <w:p>
      <w:pPr>
        <w:pStyle w:val="Normal"/>
        <w:ind w:left="8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rPr/>
      </w:pPr>
      <w:r>
        <w:rPr>
          <w:sz w:val="24"/>
          <w:szCs w:val="24"/>
        </w:rPr>
        <w:t xml:space="preserve">2./  A Német Nemzetiségi Önkormányzat Bakonyszentiván 2014. évi költségvetési   </w:t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epciója</w:t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adó: Földing Ernő elnök</w:t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jc w:val="both"/>
        <w:rPr>
          <w:sz w:val="24"/>
        </w:rPr>
      </w:pPr>
      <w:r>
        <w:rPr>
          <w:sz w:val="24"/>
        </w:rPr>
        <w:t xml:space="preserve">Előadó a jegyzőkönyvhöz csatolt előterjesztést  ismertette. Kérte a testület döntését. </w:t>
      </w:r>
    </w:p>
    <w:p>
      <w:pPr>
        <w:pStyle w:val="WWSzvegtrzs3"/>
        <w:ind w:right="-15" w:hanging="0"/>
        <w:jc w:val="center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10/2013. (X. 28.) határozat</w:t>
      </w:r>
    </w:p>
    <w:p>
      <w:pPr>
        <w:pStyle w:val="Normal"/>
        <w:ind w:left="840" w:hanging="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723" w:hanging="15"/>
        <w:jc w:val="both"/>
        <w:rPr/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NÉMET NEMZETISÉGI ÖNKORMÁNYZAT BAKONYSZENTIVÁN </w:t>
      </w:r>
      <w:r>
        <w:rPr>
          <w:b w:val="false"/>
          <w:bCs w:val="false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  <w:szCs w:val="24"/>
        </w:rPr>
        <w:t xml:space="preserve">2014. évi költségvetési koncepcióját </w:t>
      </w:r>
      <w:r>
        <w:rPr>
          <w:color w:val="000000"/>
          <w:sz w:val="24"/>
        </w:rPr>
        <w:t>elfogadta.</w:t>
      </w:r>
    </w:p>
    <w:p>
      <w:pPr>
        <w:pStyle w:val="Normal"/>
        <w:widowControl w:val="false"/>
        <w:ind w:left="840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840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3./  Egyéb ügyek   </w:t>
      </w:r>
    </w:p>
    <w:p>
      <w:pPr>
        <w:pStyle w:val="WWSzvegtrzs3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-   Döntés a közmeghallgatás időpontjáról és helyéről</w:t>
      </w:r>
    </w:p>
    <w:p>
      <w:pPr>
        <w:pStyle w:val="Normal"/>
        <w:tabs>
          <w:tab w:val="clear" w:pos="708"/>
          <w:tab w:val="left" w:pos="8222" w:leader="none"/>
        </w:tabs>
        <w:ind w:left="283" w:right="-15"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Előadó: Földing Ernő elnök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rPr>
          <w:color w:val="000000"/>
          <w:sz w:val="24"/>
        </w:rPr>
      </w:pPr>
      <w:r>
        <w:rPr>
          <w:color w:val="000000"/>
          <w:sz w:val="24"/>
        </w:rPr>
        <w:t xml:space="preserve">Előadó javasolta, hogy a közmeghallgatást 2013. december  12-én 17 órakor tartsák.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rPr>
          <w:sz w:val="24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11/2013. (X. 28.) határozat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2"/>
          <w:szCs w:val="22"/>
        </w:rPr>
        <w:t>NÉMET Nemzetiségi Önkormányzat Bakonyszentiván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közmeghallgatást tart 2013. december 12-án csütörtökön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7 órakor a nemzetiségi iroda tanácskozótermében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elkérte az elnököt, hogy erről a választópolgárokat hirdetmény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útján értesítse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Határidő: 2013. december 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elelős:   Földing Ernő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lnök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WWSzvegtrzs3"/>
        <w:ind w:left="765" w:right="-1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765" w:right="-15" w:hanging="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   Idősek napjához hozzájárulá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Előadó: Földing Ernő elnök</w:t>
      </w:r>
    </w:p>
    <w:p>
      <w:pPr>
        <w:pStyle w:val="Heading6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őadó javasolta, hogy az idősek napja támogatásaként 60 x 2 e Ft = 120 ezer Ft és a vendéglátás költségeire 120 ezer Ft  támogatást.  Kérte a testület döntésé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12/2013. (X. 28.) határozat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NÉMET Nemzetiségi Önkormányzat Bakonyszentiván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z idősek napja rendezéséhez 240 ezer Ft támogatást biztosít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Felkéri az elnököt, hogy az összeg kifizetésére intézkedjé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Határidő: 2013. december 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Felelős:   Földing Ernő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lnök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   Döntés a Mikulás csomagokró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Előadó: Földing Ernő elnök</w:t>
      </w:r>
    </w:p>
    <w:p>
      <w:pPr>
        <w:pStyle w:val="Heading6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 xml:space="preserve">Előadó javasolta, hogy a gyermekek Mikulás csomagjához adjon a Német Nemzetiségi  Önkormányzat 20.000 Ft támogatást. Kérte a testület döntésé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13/2013. (X. 28.) határozat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2"/>
          <w:szCs w:val="22"/>
        </w:rPr>
        <w:t>NÉMET Nemzetiségi Önkormányzat Bakonyszentiván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bakonyszentiváni gyermekek Mikuláscsomagjához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0 ezer Ft  hozzájárulást biztosít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Felkéri az elnököt, hogy az összeg kifizetésére  intézkedjék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Határidő: 2013. december 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Felelős:   Földing Ernő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émet nemzetiségi műsor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Előadó: Földing Ernő elnök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őadó  tájékoztatta a képviselőket, hogy 2013. december 15-én 15 órakor találkozót szervezett a bakonyszűcsi német nemzetiségi önkormányzattal. A találkozó keretében ének és tánc műsort adnak elő. Ezt vendéglátás követi. Kérte a testület dönt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14/2013. (X. 28.)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NÉMET Nemzetiségi Önkormányzat Bakonyszentiván </w:t>
      </w:r>
    </w:p>
    <w:p>
      <w:pPr>
        <w:pStyle w:val="TextBody"/>
        <w:ind w:firstLine="709"/>
        <w:rPr/>
      </w:pPr>
      <w:r>
        <w:rPr/>
        <w:t xml:space="preserve">találkozóra és tapasztalatcserére látja vendégül a </w:t>
      </w:r>
    </w:p>
    <w:p>
      <w:pPr>
        <w:pStyle w:val="TextBody"/>
        <w:ind w:firstLine="709"/>
        <w:rPr/>
      </w:pPr>
      <w:r>
        <w:rPr/>
        <w:t>bakonyszűcsi német nemzetiségi önkormányzat képviselőit</w:t>
      </w:r>
    </w:p>
    <w:p>
      <w:pPr>
        <w:pStyle w:val="TextBody"/>
        <w:ind w:firstLine="709"/>
        <w:rPr/>
      </w:pPr>
      <w:r>
        <w:rPr/>
        <w:t>2013. december 15-én 15 órakor. A találkozó keretében ének</w:t>
      </w:r>
    </w:p>
    <w:p>
      <w:pPr>
        <w:pStyle w:val="TextBody"/>
        <w:ind w:firstLine="709"/>
        <w:rPr/>
      </w:pPr>
      <w:r>
        <w:rPr/>
        <w:t xml:space="preserve">és tánc műsort adnak elő a Művelődési Házban.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WWSzvegtrzs3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öbb tárgy nem lévén az elnök a nyilvánost ülést 17,55 órakor bezár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. m. f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gy Ferenc                                                                                                     Földing Ernő</w:t>
      </w:r>
    </w:p>
    <w:p>
      <w:pPr>
        <w:pStyle w:val="Heading1"/>
        <w:rPr/>
      </w:pPr>
      <w:r>
        <w:rPr/>
        <w:t>jegyzőkönyv-hitelesítő                                                                                           elnö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3">
    <w:name w:val="WW-Szövegtörzs 3"/>
    <w:basedOn w:val="Normal"/>
    <w:qFormat/>
    <w:pPr>
      <w:widowControl w:val="false"/>
      <w:suppressAutoHyphens w:val="true"/>
    </w:pPr>
    <w:rPr>
      <w:rFonts w:eastAsia="Lucida Sans Unicode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08:00Z</dcterms:created>
  <dc:creator>BSZ</dc:creator>
  <dc:description/>
  <cp:keywords/>
  <dc:language>en-US</dc:language>
  <cp:lastModifiedBy>BSZ</cp:lastModifiedBy>
  <cp:lastPrinted>2013-11-07T14:56:00Z</cp:lastPrinted>
  <dcterms:modified xsi:type="dcterms:W3CDTF">2013-11-07T14:27:00Z</dcterms:modified>
  <cp:revision>5</cp:revision>
  <dc:subject/>
  <dc:title>Német Nemzetiségi Önkormányzati Képviselő-testület</dc:title>
</cp:coreProperties>
</file>