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/>
      </w:pPr>
      <w:r>
        <w:rPr>
          <w:b w:val="false"/>
        </w:rPr>
        <w:t>Német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Szám: 1/2014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 Német Nemzetiségi Önkormányzat Bakonyszentiván Képviselő-testülete 2014. január  29-én 17 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Földing Ernő elnök, Nagy  Ferenc elnök-helyettes, Földing Zoltán és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Harninger József képviselő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nácskozási joggal meghívott:   Fehér Mária címzetes főjegyző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Földing Ernő elnök köszöntötte a megjelenteket. Megállapította, hogy a  4 fő képviselő  közül 4 fő megjelen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Jegyzőkönyv hitelesítőnek javasolta Földing Zoltán képviselő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/ </w:t>
      </w:r>
      <w:r>
        <w:rPr>
          <w:bCs/>
        </w:rPr>
        <w:t xml:space="preserve">A Német Nemzetiségi Önkormányzat és Bakonyszentiván Község Önkormányzata által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kötött  együttműködési megállapodás felülvizsgálata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  <w:t>A Képviselő-testület a javasolt napirendet 4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  <w:t>N a p i r e n d  tárgyalása: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1./ </w:t>
      </w:r>
      <w:r>
        <w:rPr>
          <w:bCs/>
        </w:rPr>
        <w:t xml:space="preserve">A Német Nemzetiségi Önkormányzat és Bakonyszentiván Község Önkormányzata által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kötött  együttműködési megállapodás felülvizsgálata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t és határozati javaslato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both"/>
        <w:rPr/>
      </w:pPr>
      <w:r>
        <w:rPr/>
        <w:t xml:space="preserve">Földing Ernő elnök javasolta, hogy a határozati javaslatot fogadják el. Kérte a testület döntését. </w:t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A Képviselő-testület 4 igen szavazattal, ellenszavazat  és tartózkodás nélkül 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/2014. (I. 29.) határozat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right="1872" w:hanging="0"/>
        <w:jc w:val="both"/>
        <w:rPr/>
      </w:pPr>
      <w:r>
        <w:rPr/>
        <w:t xml:space="preserve">NÉMET Nemzetiségi Önkormányzat Bakonyszentiván úgy határoz, hogy - figyelemmel a nemzetiségek jogairól szóló 2011. évi CLXXIX. törvényben és az államháztartásról szóló 2011. CXCV. törvényben foglaltakra - a 6/2012. (V. 24) határozattal jóváhagyott, Bakonyszentiván Község Önkormányzatával megkötött együttműködési megállapodást változatlan tartalommal  jóváhagyja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 xml:space="preserve">Több tárgy nem lévén az elnök  a nyilvános ülést  17,25 órakor bezárta. 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WWSzvegtrzs2"/>
        <w:ind w:right="-15" w:hanging="0"/>
        <w:jc w:val="center"/>
        <w:rPr/>
      </w:pPr>
      <w:r>
        <w:rPr/>
        <w:t>K. m. f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Földiing Zoltán                                                                            Földing Ern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jkv-hitelesítő                                                                                       elnök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8:00Z</dcterms:created>
  <dc:creator>BSZ</dc:creator>
  <dc:description/>
  <cp:keywords/>
  <dc:language>en-US</dc:language>
  <cp:lastModifiedBy>BSZ</cp:lastModifiedBy>
  <dcterms:modified xsi:type="dcterms:W3CDTF">2014-01-30T12:08:00Z</dcterms:modified>
  <cp:revision>2</cp:revision>
  <dc:subject/>
  <dc:title/>
</cp:coreProperties>
</file>