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émet Nemzetiségi Önkormányzati Képviselő-testület</w:t>
      </w:r>
    </w:p>
    <w:p>
      <w:pPr>
        <w:pStyle w:val="Normal"/>
        <w:rPr/>
      </w:pPr>
      <w:r>
        <w:rPr/>
        <w:t>B A K O N Y S Z E N T I V Á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6/2013.</w:t>
      </w:r>
    </w:p>
    <w:p>
      <w:pPr>
        <w:pStyle w:val="Heading2"/>
        <w:keepNext w:val="true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észült  Bakonyszentiván község Német Nemzetiségi Önkormányzat testülete 2013. december 12-én 17 órakor  megtartott nyilvános üléséről és közmeghallgatás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ülés helye: Bakonyszentiván, Rákóczi u. 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 e l e n   voltak:   Földing Ernő elnök, Nagy Ferenc  elnök-helyettes, Földing Zoltán,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Harninger József k é p v i s e l ő 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ácskozási joggal meghívott: Fehér Mária címzetes főjegyző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Koncz Gáborné köztiszt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rdeklődő választópolgár 3 fő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ölding Ernő elnök köszöntötte a megjelenteket. Megállapította, hogy a 4 fő testületi tag  közül 4 fő megjelent, a nemzetiségi önkormányzat testülete határozatképes, az ülést megnyito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zőkönyv hitelesítőnek javasolta  Nagy Ferenc elnök-helyettest kijelölni, mellyel a testület egyetér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atot tett az ülés napirendjére: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t>N a p i r e n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/ Tájékoztató a Német Nemzetiségi Önkormányzat 2013. évi  tevékenységéről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Előadó: Földing Ernő elnö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/ Közmeghallgatá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emzetiségi önkormányzat testülete a javasolt napirendet 4 igen szavazattal, ellenszavazat és tartózkodás nélkül elfogadt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 a p i r e n d   tárgyalás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/ Tájékoztató a Német Nemzetiségi Önkormányzat 2013. évi  tevékenységéről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Előadó: Földing Ernő elnö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/ Közmeghallgatá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őadó ismertette a jegyzőkönyvhöz  csatolt előterjesztést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Ho z z á s z ó l á s o k 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ölding Zoltán</w:t>
      </w:r>
      <w:r>
        <w:rPr>
          <w:u w:val="none"/>
        </w:rPr>
        <w:t xml:space="preserve"> képviselő elmondta, hogy érdemes volt támogatni a német nyelvi előkészítést az óvodában. A gyermekek már otthon is német mondókákat ismételgetik. 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u w:val="single"/>
        </w:rPr>
        <w:t>Kapcsándi Istvánné</w:t>
      </w:r>
      <w:r>
        <w:rPr>
          <w:u w:val="none"/>
        </w:rPr>
        <w:t xml:space="preserve"> érdeklődő választópolgár véleménye szerint érdemes óvodás korban megkezdeni a nyelvtanulást. 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u w:val="single"/>
        </w:rPr>
        <w:t>Földing Ernő</w:t>
      </w:r>
      <w:r>
        <w:rPr/>
        <w:t xml:space="preserve"> elnök megköszönte a hozzászólásokat. Elmondta, hogy a jövő évi kirándulást az Őrségbe tervezi, útba ejtenék Zalaszentiván település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apcsándi Istvánné</w:t>
      </w:r>
      <w:r>
        <w:rPr>
          <w:u w:val="none"/>
        </w:rPr>
        <w:t xml:space="preserve"> érdeklődő választópolgár javasolta, hogy tavasszal legyen a kirándulás, ne a várják meg vele a nyarat, hogy ne legyen hőség. 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u w:val="single"/>
        </w:rPr>
        <w:t>Karvas Levente</w:t>
      </w:r>
      <w:r>
        <w:rPr>
          <w:u w:val="none"/>
        </w:rPr>
        <w:t xml:space="preserve"> érdeklődő választópolgár javasolta, hogy alakítsanak ki kapcsolatot a községbe települt német családokkal. 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u w:val="single"/>
        </w:rPr>
        <w:t>Földing Ernő</w:t>
      </w:r>
      <w:r>
        <w:rPr>
          <w:u w:val="none"/>
        </w:rPr>
        <w:t xml:space="preserve"> elnök egyetértett a javaslattal, kezdeményezik a kapcsolatot, a rendezvényekre meghívják őket. </w:t>
      </w:r>
      <w:r>
        <w:rPr/>
        <w:t xml:space="preserve">Köszönetet mondott a hivatal 2013. évi munkájukért, mellyel a nemzetiségi önkormányzat működését segített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Több tárgy nem lévén az elnök a nyilvánost ülést 17,35 órakor bezár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agy Ferenc                                                                                                 Földing Ernő</w:t>
      </w:r>
    </w:p>
    <w:p>
      <w:pPr>
        <w:pStyle w:val="TextBody"/>
        <w:rPr/>
      </w:pPr>
      <w:r>
        <w:rPr/>
        <w:t>jegyzőkönyv-hitelesítő                                                                                      elnök</w:t>
      </w:r>
    </w:p>
    <w:p>
      <w:pPr>
        <w:pStyle w:val="Heading1"/>
        <w:keepNext w:val="true"/>
        <w:ind w:left="0" w:right="0" w:hanging="0"/>
        <w:jc w:val="center"/>
        <w:rPr/>
      </w:pPr>
      <w:r>
        <w:rPr/>
      </w:r>
    </w:p>
    <w:p>
      <w:pPr>
        <w:pStyle w:val="Heading1"/>
        <w:keepNext w:val="true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1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AbsatzStandardschriftart">
    <w:name w:val="Absatz-Standardschriftart"/>
    <w:qFormat/>
    <w:rPr/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6:05:00Z</dcterms:created>
  <dc:creator>BSZ</dc:creator>
  <dc:description/>
  <dc:language>en-US</dc:language>
  <cp:lastModifiedBy>BSZ</cp:lastModifiedBy>
  <dcterms:modified xsi:type="dcterms:W3CDTF">2013-11-28T14:17:00Z</dcterms:modified>
  <cp:revision>3</cp:revision>
  <dc:subject/>
  <dc:title>Német Nemzetiségi Önkormányzati Képviselő-testület</dc:title>
</cp:coreProperties>
</file>