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 Nemzetiségi Önkormányzati Képviselő-testület</w:t>
      </w:r>
    </w:p>
    <w:p>
      <w:pPr>
        <w:pStyle w:val="Normal"/>
        <w:rPr/>
      </w:pPr>
      <w:r>
        <w:rPr/>
        <w:t>B A K O N Y S Z E N T I V Á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/2013.</w:t>
      </w:r>
    </w:p>
    <w:p>
      <w:pPr>
        <w:pStyle w:val="Heading2"/>
        <w:keepNext w:val="true"/>
        <w:ind w:left="0" w:right="0" w:hanging="0"/>
        <w:jc w:val="center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észült  Bakonyszentiván község Roma Nemzetiségi Önkormányzat testülete 2013. december 12-én 15,30 órakor  megtartott nyilvános üléséről és közmeghallgatás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lés helye: Bakonyszentiván, Rákóczi u. 3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 e l e n   voltak:    Lukács Gyula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Horváth Natália Szandra, Varga Jenőné  k é p v i s e l ő 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 Fehér Mária címzetes főjegyz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Koncz Gáborné köztiszt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 maradt: Sárközi Zsuzsanna elnö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klődő választópolgár nem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kács Gyula elnök-helyettes köszöntötte a megjelenteket. Megállapította, hogy a 4 fő testületi tag  közül 3 fő megjelent, 1 fő távol marad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Horváth Natália Szandrá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ájékoztató a Roma Nemzetiségi Önkormányzat 2013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árközi Zsuzsanna elnök  távollétében Lukács Gyula elnök-helyet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a p i r e n d   tárgyal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/ Tájékoztató a Roma Nemzetiségi Önkormányzat 2013. évi  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Sárközi Zsuzsanna elnök  távollétében Lukács Gyula elnök-helyet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 ismertette a jegyzőkönyvhöz  csatolt előterjesztést. Kérdés, hozzászólás nem hangzott el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kács Gyula elnök-helyettes megköszönte a jelenlevőknek a megjelenést.  Köszönetet mondott továbbá a hivatal 2013. évi munkájukért, mellyel a nemzetiségi önkormányzat működését segít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öbb tárgy nem lévén az elnök-helyettes a nyilvánost ülést 15,4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Horváth Natália Szandra                                                                                   Lukács Gyula 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-helyettes</w:t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40:00Z</dcterms:created>
  <dc:creator>BSZ</dc:creator>
  <dc:description/>
  <dc:language>en-US</dc:language>
  <cp:lastModifiedBy>BSZ</cp:lastModifiedBy>
  <dcterms:modified xsi:type="dcterms:W3CDTF">2013-11-28T14:29:00Z</dcterms:modified>
  <cp:revision>3</cp:revision>
  <dc:subject/>
  <dc:title>Roma Nemzetiségi Önkormányzati Képviselő-testület</dc:title>
</cp:coreProperties>
</file>