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1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Roma Nemzetiségi Önkormányzat Bakonyszentiván Képviselő-testülete 2014. január 29-én 16,30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árközi Zsuzsanna elnök, Lukács Gyula elnök-helyettes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Horváth Natália Szandra, Varga Jenőné  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Sárközi Zsuzsanna elnök köszöntötte a megjelenteket. Megállapította, hogy a  4 fő képviselő  közül 4 fő megjelent, 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Horváth Natália Szandrá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Roma Nemzetiségi Önkormányzat és Bakonyszentiván Község Önkormányzata által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kötött  együttműködési megállapodás felülvizsgálat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Sárközi Zsuzsanna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4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Roma Nemzetiségi Önkormányzat és Bakonyszentiván Község Önkormányzata által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kötött  együttműködési megállapodás felülvizsgálat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Sárközi Zsuzsanna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Sárközi Zsuzsanna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4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/2014. (I. 29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right="1872" w:hanging="0"/>
        <w:jc w:val="both"/>
        <w:rPr/>
      </w:pPr>
      <w:r>
        <w:rPr/>
        <w:t xml:space="preserve">ROMA Nemzetiségi Önkormányzat Bakonyszentiván úgy határoz, hogy - figyelemmel a nemzetiségek jogairól szóló 2011. évi CLXXIX. törvényben és az államháztartásról szóló 2011. CXCV. törvényben foglaltakra - a 6/2012. (V. 24) határozattal jóváhagyott, Bakonyszentiván Község Önkormányzatával megkötött együttműködési megállapodást változatlan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6,4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Horváth Natália Szandra                                                        Sárközi Zsuzsanna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4:00Z</dcterms:created>
  <dc:creator>BSZ</dc:creator>
  <dc:description/>
  <cp:keywords/>
  <dc:language>en-US</dc:language>
  <cp:lastModifiedBy>BSZ</cp:lastModifiedBy>
  <cp:lastPrinted>2014-01-30T13:50:00Z</cp:lastPrinted>
  <dcterms:modified xsi:type="dcterms:W3CDTF">2014-01-30T12:54:00Z</dcterms:modified>
  <cp:revision>10</cp:revision>
  <dc:subject/>
  <dc:title/>
</cp:coreProperties>
</file>