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Roma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2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Roma Nemzetiségi Önkormányzat Bakonyszentiván Képviselő-testülete 2014. február 3-án 17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Sárközi Zsuzsanna elnök, Lukács Gyula elnök-helyettes,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</w:t>
      </w:r>
      <w:r>
        <w:rPr/>
        <w:t>Horváth Natália Szandra, Varga Jenőné  képviselő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Sárközi Zsuzsanna elnök köszöntötte a megjelenteket. Megállapította, hogy a  4 fő képviselő  közül 4 fő megjelent, 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Horváth Natália Szandrá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/>
        <w:t xml:space="preserve">1./ </w:t>
      </w:r>
      <w:r>
        <w:rPr>
          <w:bCs/>
        </w:rPr>
        <w:t xml:space="preserve">A Roma Nemzetiségi Önkormányzat 2014. évi költségvetése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Sárközi Zsuzsanna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4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Roma Nemzetiségi Önkormányzat 2014. évi költségvetése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Sárközi Zsuzsanna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eket és határozati javaslatoka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Sárközi Zsuzsanna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meghozta a következő határozatait:</w:t>
      </w:r>
    </w:p>
    <w:p>
      <w:pPr>
        <w:pStyle w:val="Normal"/>
        <w:ind w:right="-1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/2014. (II. 3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720" w:right="1872" w:hanging="0"/>
        <w:jc w:val="both"/>
        <w:rPr/>
      </w:pPr>
      <w:r>
        <w:rPr/>
        <w:t xml:space="preserve">ROMA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4. évi költségvetését a következők szerint fogadja el: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  <w:r>
        <w:rPr/>
        <w:tab/>
      </w:r>
    </w:p>
    <w:p>
      <w:pPr>
        <w:pStyle w:val="Normal"/>
        <w:jc w:val="both"/>
        <w:rPr/>
      </w:pPr>
      <w:r>
        <w:rPr/>
        <w:tab/>
        <w:t>Támogatásértékű működési bevétel</w:t>
        <w:tab/>
        <w:tab/>
        <w:tab/>
        <w:t xml:space="preserve">  68 e Ft</w:t>
      </w:r>
    </w:p>
    <w:p>
      <w:pPr>
        <w:pStyle w:val="Normal"/>
        <w:jc w:val="both"/>
        <w:rPr/>
      </w:pPr>
      <w:r>
        <w:rPr/>
        <w:tab/>
        <w:t xml:space="preserve">Előző évi pénzmaradvány </w:t>
        <w:tab/>
        <w:tab/>
        <w:tab/>
        <w:t xml:space="preserve">              23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91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>Készletbeszerzések</w:t>
      </w:r>
    </w:p>
    <w:p>
      <w:pPr>
        <w:pStyle w:val="Normal"/>
        <w:jc w:val="both"/>
        <w:rPr/>
      </w:pPr>
      <w:r>
        <w:rPr/>
        <w:tab/>
        <w:tab/>
        <w:t>Egyéb készlet</w:t>
        <w:tab/>
        <w:tab/>
        <w:tab/>
        <w:tab/>
        <w:tab/>
        <w:t>50 e Ft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Szolgáltatási kiadások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ab/>
        <w:t>22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Általános forgalmi adó</w:t>
        <w:tab/>
        <w:tab/>
        <w:tab/>
        <w:t xml:space="preserve"> </w:t>
        <w:tab/>
        <w:t xml:space="preserve">19 e F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</w:t>
        <w:tab/>
        <w:t>91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2014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 tartalmazz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3/2014. (II. 3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ROMA Nemzetiségi Önkormányzat Bakonyszentiván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 2015-2016-2017 években adósságot keletkezető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30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Horváth Natália Szandra                                                        Sárközi Zsuzsanna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4:00Z</dcterms:created>
  <dc:creator>BSZ</dc:creator>
  <dc:description/>
  <cp:keywords/>
  <dc:language>en-US</dc:language>
  <cp:lastModifiedBy>BSZ</cp:lastModifiedBy>
  <cp:lastPrinted>2014-01-30T14:42:00Z</cp:lastPrinted>
  <dcterms:modified xsi:type="dcterms:W3CDTF">2014-01-30T13:44:00Z</dcterms:modified>
  <cp:revision>18</cp:revision>
  <dc:subject/>
  <dc:title/>
</cp:coreProperties>
</file>