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6/2018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8. május 10-n  17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J e l e n   voltak:  Karvas János polgármester, Frum István alpolgármester, Földing Zoltán,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ázi József, 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ak:    Fehér Mária címzetes főjegyző  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ápai Rendőrkapitányság részéről: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Fülöp Tamás r.  őrgy.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Varga Csaba r. ftőrm. körzeti megbízott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Molnár László r. őrm. körzeti megbízott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Karvas János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sz w:val="24"/>
        </w:rPr>
        <w:t xml:space="preserve">Beszámoló Bakonyszentiván község közbiztonsági helyzetéről, a közbiztonság </w:t>
      </w:r>
    </w:p>
    <w:p>
      <w:pPr>
        <w:pStyle w:val="BodyText2"/>
        <w:ind w:left="0" w:right="0" w:hanging="0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érdekében tett intézkedésekről és az azzal kapcsolatos feladatokról </w:t>
      </w:r>
    </w:p>
    <w:p>
      <w:pPr>
        <w:pStyle w:val="BodyText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Varga Csaba r.ftörm. körzeti megbíz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/>
      </w:pPr>
      <w:r>
        <w:rPr>
          <w:rFonts w:cs="Arial" w:ascii="Arial" w:hAnsi="Arial"/>
        </w:rPr>
        <w:t>2./ Falunap szervezése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/>
      </w:pPr>
      <w:r>
        <w:rPr>
          <w:rFonts w:cs="Arial" w:ascii="Arial" w:hAnsi="Arial"/>
          <w:color w:val="000000"/>
        </w:rPr>
        <w:t xml:space="preserve">3./ Egyéb ügyek  </w:t>
      </w:r>
    </w:p>
    <w:p>
      <w:pPr>
        <w:pStyle w:val="L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sz w:val="24"/>
        </w:rPr>
        <w:t xml:space="preserve">Beszámoló Bakonyszentiván község közbiztonsági helyzetéről, a közbiztonság </w:t>
      </w:r>
    </w:p>
    <w:p>
      <w:pPr>
        <w:pStyle w:val="BodyText2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érdekében tett intézkedésekről és az azzal kapcsolatos feladatokról </w:t>
      </w:r>
    </w:p>
    <w:p>
      <w:pPr>
        <w:pStyle w:val="BodyText2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Varga Csaba r.ftörm. körzeti megbízott</w:t>
      </w:r>
    </w:p>
    <w:p>
      <w:pPr>
        <w:pStyle w:val="BodyText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beszámolót ismertette. Kérte a képviselők véle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 o z z á s z ó l á s o 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kérte, hogy a rendőrök gyakran járőrözzenek a falu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arga Csaba</w:t>
      </w:r>
      <w:r>
        <w:rPr>
          <w:rFonts w:cs="Arial" w:ascii="Arial" w:hAnsi="Arial"/>
        </w:rPr>
        <w:t xml:space="preserve"> kmb. rftőrm. elmondta, hogy lehetőségeik szerint megjelennek a községben. Jelenlétük is visszatartó hatás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elmondta, hogy korrekt a kapcsolat a körzeti megbízott csoport tagjaival. Megköszönte munkájukat. J</w:t>
      </w:r>
      <w:r>
        <w:rPr>
          <w:rFonts w:cs="Arial" w:ascii="Arial" w:hAnsi="Arial"/>
        </w:rPr>
        <w:t xml:space="preserve">avasolta a beszámoló elfogadását. Kérte a testület döntését. 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</w:rPr>
        <w:t>A Képviselő-testület 5 igen szavazattal, ellenszavazat és tartózkodás nélkül meghozta a következő határozatát:</w:t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rPr>
          <w:color w:val="000000"/>
        </w:rPr>
      </w:pPr>
      <w:r>
        <w:rPr>
          <w:rFonts w:cs="Arial" w:ascii="Arial" w:hAnsi="Arial"/>
          <w:b/>
          <w:u w:val="single"/>
        </w:rPr>
        <w:t xml:space="preserve">17/2018. (V. 10.) határoza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41" w:hanging="234"/>
        <w:jc w:val="both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a Bakonyszentiván község 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  <w:t xml:space="preserve">közbiztonsági helyzetéről, a közbiztonság 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  <w:t xml:space="preserve">érdekében tett intézkedésekről és az azzal 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  <w:t>kapcsolatos feladatokról szóló beszámolót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  <w:t xml:space="preserve">elfogadt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Falunap szervezése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2018. június 24-i falunap tervezett, eddig ismert programját ismertette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 o z z á s z ó l á s o k : 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 xml:space="preserve">Frum István </w:t>
      </w:r>
      <w:r>
        <w:rPr>
          <w:rFonts w:cs="Arial" w:ascii="Arial" w:hAnsi="Arial"/>
        </w:rPr>
        <w:t xml:space="preserve">alpolgármester elmondta, hogy felvette a kapcsolatot a pápai huszáregyesülettel. Bemutatót tartanak a falunapon, 80 ezer Ft a díja. A szkander versenyt megszervezi. A Musical Stúdió műsoráról kért árajánlatot, még válasz nem érkezett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hér Mária</w:t>
      </w:r>
      <w:r>
        <w:rPr>
          <w:rFonts w:cs="Arial" w:ascii="Arial" w:hAnsi="Arial"/>
        </w:rPr>
        <w:t xml:space="preserve"> címzetes főjegyző tájékoztatta a képviselőket, hogy Bene Gabi és Tóth Tünde árajánlatát megkérte, a hangosítás és sátor ügyében folyamatban van az ügyintézés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ázi József </w:t>
      </w:r>
      <w:r>
        <w:rPr>
          <w:rFonts w:cs="Arial" w:ascii="Arial" w:hAnsi="Arial"/>
        </w:rPr>
        <w:t xml:space="preserve"> képviselő javasolta sztárvendég meghívását, Pataki Attila, Csepregi Éva ajánlatát kérjék meg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k a tervezett programmal egyetértettek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/>
      </w:pPr>
      <w:r>
        <w:rPr>
          <w:rFonts w:cs="Arial" w:ascii="Arial" w:hAnsi="Arial"/>
          <w:color w:val="000000"/>
        </w:rPr>
        <w:t xml:space="preserve">3./ Egyéb ügyek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- Általános iskolai tanulók kirándulásának támogatása </w:t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>Előadó: Karvas János polgármester</w:t>
      </w:r>
    </w:p>
    <w:p>
      <w:pPr>
        <w:pStyle w:val="Normal"/>
        <w:ind w:left="720" w:right="-9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Alaprtelmezs"/>
        <w:ind w:left="720" w:right="141" w:hanging="0"/>
        <w:jc w:val="both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lőadó ismertette Léhner Ilona igazgató levelét, melyben kérte, hogy a bakonyszentiváni általános iskolás gyermekek tavaszi kirándulásához nyújtson az önkormányzat 1000 Ft/fő támogatást. 4 fő bakonyszentiváni  tanulóról van szó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javasolta a támogatást. Kérte a testület döntés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right="141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8/2018. (V. 10.) határozat</w:t>
      </w:r>
    </w:p>
    <w:p>
      <w:pPr>
        <w:pStyle w:val="Normal"/>
        <w:ind w:left="900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10" w:hanging="0"/>
        <w:rPr/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az általános iskolai tanulók kirándulását 4 fő x 1000 Ft =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4.000 Ft-tal támogatja.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Felkéri a polgármestert, hogy a támogatás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fizetésére intézkedjék.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Határidő: 2018. május 31. 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Felelős:    Karvas János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- Bakonyszentiváni Római Katolikus templom festési költségeinek támogatása </w:t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>Előadó: Karvas János polgármester</w:t>
      </w:r>
    </w:p>
    <w:p>
      <w:pPr>
        <w:pStyle w:val="Normal"/>
        <w:ind w:left="720" w:right="-9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Alaprtelmezs"/>
        <w:ind w:left="720" w:right="141" w:hanging="0"/>
        <w:jc w:val="both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őadó kérte a képviselőket, hogy járuljanak hozzá a templom festésének költségeihez 100 ezer Ft-tal. Ezt már a költségvetés tervezésekor is kérte, de nem  került be a költségvetési rendeletbe. Már többször kérte, hogy készüljön hangfelvétel az ülések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hér Mária</w:t>
      </w:r>
      <w:r>
        <w:rPr>
          <w:rFonts w:cs="Arial" w:ascii="Arial" w:hAnsi="Arial"/>
        </w:rPr>
        <w:t xml:space="preserve"> címzetes főjegyző elmondta, hogy az ülések jegyzőkönyveit ő maga írja, nincs jegyzőkönyvvezető, aki lehallgatná a felvételt és legépelné a jegyzőkönyvet Neki erre nincs lehetősé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javasolta a támogatást. Kérte a testület döntés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</w:rPr>
        <w:t xml:space="preserve">A Képviselő-testület 4 igen szavazattal, 1 ellenszavazattal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right="141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19/2018. (V. 10.) határozat</w:t>
      </w:r>
    </w:p>
    <w:p>
      <w:pPr>
        <w:pStyle w:val="Normal"/>
        <w:ind w:left="900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a bakonyszetiváni római katolikus templom festési munkáihoz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100.000 Ft azaz Egyszázezer forint támogatást nyújt. .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Felkéri a polgármestert, hogy a támogatás kifizetésére intézkedjék.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táridő: azonnal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elős:    Karvas János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- Képviselők bejelentései  </w:t>
      </w:r>
    </w:p>
    <w:p>
      <w:pPr>
        <w:pStyle w:val="Normal"/>
        <w:ind w:left="709" w:right="3542" w:hanging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tájékoztatta a képviselő-testületet, hogy Karvas János polgármester távollétében vállalkozói szerződést kötött és írt alá az orvosi rendelő felújítására Csizmadia Lászlóval, az óvodaépület tetőfelújítására Molnár Gyulával. A BM pályázathoz Borbély Balázs adott árajánlato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 polgármester elmondta, hogy ő most hallgatja, amit Frum István alpolgármester elmond, de felhívja a figyelmét, hogy ő a polgármester még. Kérdezte, hogy miért kötött új szerződést Frum István alpolgármester Molnár Gyulával? Miért nem felelt meg neki a régi?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elmondta, hogy nem érti Karvas János polgármester úr támadását. Mindenről tájékoztatta, csak utána írta alá a szerződéseket. Molnár Gyula korábban csak árajánlatot adott, szerződést nem kötöttek. A két évvel ezelőtti anyagárak már emelkedtek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 polgármester elmondta, hogy elvi megállapodást kötött az óvodai társulási ülésen, hogy nem emelnek fizetést Maródy Krisztina óvónőnek. Frum István mégis adott havi 20 ezer Ft-ot Ezzel nem ért egyet. Ha el ment volna Maródy Krisztina óvónő, majd az óvodavezető megoldotta voln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válaszában elmondta, hogy a képviselő-testület határozott úgy, hogy az óvodai munkáján kívüli tevékenysége  (közterületek szépítése, rendezvények helyszínének díszítése) díjazására kap megbízási díja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>polgármester kérdezte a jegyzőt, hogy  miért nem kapott meghívót a mai ülésre?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ehér Mária</w:t>
      </w:r>
      <w:r>
        <w:rPr>
          <w:rFonts w:cs="Arial" w:ascii="Arial" w:hAnsi="Arial"/>
        </w:rPr>
        <w:t xml:space="preserve"> címzetes főjegyző válaszában elmondta, hogy úgy tájékoztatták, hogy polgármester úr kórházban van, ezért nem kézbesítették részére a meghívó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>polgármester elmondta, hogy nem ért egyet a traktor pályázattal. Műszakija sem lesz a traktornak. Ki fogja vezetni?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válaszában elmondta, hogy megoldják, többen is tudják vezetni a traktort. Ő most befejezte. Polgármester úr azt teszi, amit akar.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polgármester elmondta, hogy valószínű, hogy felajánlja lemondását. Nem ért egyet azzal sem, hogy Molnár Gyulának előleget fizettek. Ha nem teljesít, Frum István kifizeti a saját pénzéből? Az anyag nincs itt. Más kifogása is van ezzel kapcsolatban. Óriási a lehetősége, hogy nem teljesít a vállalkozó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elmondta, hogy az anyagköltség 1 millió Ft.  Nincs olyan vállalkozó, aki megelőlegezi a saját pénzéből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 polgármester visszatért Maródy Krisztina óvónő ügyére, faramucinak tartja. Mit írtak a szerződésébe?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válaszában elmondta, hogy neki nincs szüksége támadásokra. Befejezte a polgármester helyettesítését. Intézze ő az ügyeket. Mindent megbeszélt vele, mégis támadásnak veszi, amiket helyette intézet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polgármester kérte Frum István alpolgármestert, hogy ne haragudjon. Nem támadta. Maródy Krisztina ügyével nem ért egyet, és azzal, hogy miért kellett Molnár Gyula vállalkozói díján emelni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elmondta, hogy Karvas János polgármester úr kérte, hogy amíg kórházban lesz, alpolgármesterként vigye az ügyeket. Mi nem tetszik akkor neki?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 xml:space="preserve">Mázi József </w:t>
      </w:r>
      <w:r>
        <w:rPr>
          <w:rFonts w:cs="Arial" w:ascii="Arial" w:hAnsi="Arial"/>
        </w:rPr>
        <w:t xml:space="preserve">képviselő kérte Karvas János polgármester urat, hogy ne támadja Frum István alpolgármester ura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elnézést kért Frum István alpolgármester úrtól. Nem érti őt. Elviekben nem ért egyet Maródy Krisztina díjazásával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trommerné Biró Hajnalka</w:t>
      </w:r>
      <w:r>
        <w:rPr>
          <w:rFonts w:cs="Arial" w:ascii="Arial" w:hAnsi="Arial"/>
        </w:rPr>
        <w:t xml:space="preserve"> képviselő elmondta, hogy ő is ragaszkodott ahhoz, hogy Maródy Krisztina óvónő itt maradjon Bakonyszentivánon. Ki is áll e véleménye mellett. A gyermekek és szülők szeretik, elégedettek a munkájával. Nem jó megoldás lett volna, ha a bakonyszentiváni óvodát be kell zárni és a gyerekeknek Pápateszérre kell eljárni óvodáb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ódy Krisztina óvónő munkáját el lehet ismerni, mert van mi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elmondta, hogy tiszteletben tartja a testület döntését. A betegségével kapcsolatban elmondta, hogy abba a stádiumba jutott, hogy már kerekes székben tud ülni. Nagyon szépen  javul. Fájdalmas beavatkozáson van túl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alpolgármester úr félreértette ő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elmondta, hogy nem lehetett azt félreérteni. Azt kérdezte, hogy ki a polgármester. Mindenki tudja, hogy Karvas János a polgármester. Ő segíteni próbálta, naponta többször felhívta a falugondnokot, irányította a munkákat. Ettől kezdve nem teszi, nem  vesz részt a veszekedésben. Nem támadta a polgármestert, segítette. Amikor visszajön, kérdőre vonja, meg támadja?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véleménye szerint úgy lesz korrekt, ha ami munkákat  Frum István alpolgármester úr elkezdett, azt be is fejezi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Mázi József</w:t>
      </w:r>
      <w:r>
        <w:rPr>
          <w:rFonts w:cs="Arial" w:ascii="Arial" w:hAnsi="Arial"/>
        </w:rPr>
        <w:t xml:space="preserve"> képviselő véleménye az, ha Karvas János polgármester úr részt tud venni a munkában, akkor megteszi, ha nem, el kell fogadnia, amit a képviselő-testület a távollétében dön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ölding Zoltán</w:t>
      </w:r>
      <w:r>
        <w:rPr>
          <w:rFonts w:cs="Arial" w:ascii="Arial" w:hAnsi="Arial"/>
        </w:rPr>
        <w:t xml:space="preserve"> képviselő elmondta, hogy Karvas János polgármester úr átadta akadályoztatása idejére a munkát Frum István alpolgármester úrnak, aki becsülettel és nagy igyekezettel el is látta a feladatokat, azokról a képviselőket is folyamatosan tájékoztatta. Most az ülésen Karvas János polgármester urat elragadták az indulatok. Nem értik a hirtelen kitörésé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 xml:space="preserve">Mázi József </w:t>
      </w:r>
      <w:r>
        <w:rPr>
          <w:rFonts w:cs="Arial" w:ascii="Arial" w:hAnsi="Arial"/>
        </w:rPr>
        <w:t xml:space="preserve"> képviselő sem érti, hogy miért támadta le Karvas János polgármester úr Frum István alpolgármester ura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elmondta, hogy neki erre nincs szüksége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elmondta, hogy átgondolja a helyzetet és értesíti a képviselő-testületet a döntéséről. Az életéért küzd, indulatos volt, bocsánatot kér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ölding Zoltán</w:t>
      </w:r>
      <w:r>
        <w:rPr>
          <w:rFonts w:cs="Arial" w:ascii="Arial" w:hAnsi="Arial"/>
        </w:rPr>
        <w:t xml:space="preserve"> képviselő véleménye szerint nem jó, ahogy Karvas János polgármester úr viszonyult a helyettesítését ellátó  Frum István alpolgármester úrhoz. Beszéljék meg egymás közöt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polgármester elmondta, hogy megoldást kell találni. Maródy Krisztina óvónő ügyével nem értett egye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elmondta, hogy veszekedés let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kérdezte a képviselőktől, hogy mi lenne az elvárás vele szemben? Jó lenne, ha bele tudna folyni a dolgokb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kérdezte, hogy mit tud tenni Karvas János polgármester úr? Mit enged az egészségi állapota?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válaszában elmondta, hogy itt helyben mindent, bármi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véleménye az, ha csak ülnek, nem lesz semmi. A telefonokat intézze Karvas János polgármester úr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úr kérte Frum István alpolgármester urat, mondja meg, ő mit tegyen. A jövő héten lesz a ravatalozóban az ablakcsere, azt lebonyolítj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kérte Karvas János polgármester urat, hogy bízza meg őt a munkákkal, csak azt hajtja végre, amivel megbízz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elmondta, hogy akivel Frum István alpolgármester úr tárgyalt, azt bonyolítsa tovább. Ő csak helyben tud intézkedni, a személyes találkozásokat intézze Frum István alpolgármester úr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Több tárgy nem lévén a polgármester a nyilvános ülést  18,45  órakor bezárta.</w:t>
      </w:r>
      <w:r>
        <w:rPr>
          <w:rFonts w:eastAsia="Liberation Serif;Times New Roman" w:cs="Liberation Serif;Times New Roman" w:ascii="Arial" w:hAnsi="Arial"/>
        </w:rPr>
        <w:t xml:space="preserve">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Karvas János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cp:keywords/>
  <dc:language>en-US</dc:language>
  <cp:lastModifiedBy>Marika</cp:lastModifiedBy>
  <cp:lastPrinted>2017-05-25T14:35:00Z</cp:lastPrinted>
  <dcterms:modified xsi:type="dcterms:W3CDTF">2018-05-15T10:23:00Z</dcterms:modified>
  <cp:revision>22</cp:revision>
  <dc:subject/>
  <dc:title/>
</cp:coreProperties>
</file>