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14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8. december 5-én 11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alpolgármester, Földing Zoltán, Mázi József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m István alpolgármester köszöntötte a megjelenteket. Megállapította, hogy az 5 fő képviselő közül 4 fő megjelent. Karvas János polgármester 2018. november 28-án elhunyt, polgármesteri tisztsége megszű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./ A  településfejlesztési koncepció és a településrendezési eszközök felülvizsgálata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véleményezési szakaszának lezárás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lőadó: Frum István al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/ A Pápakörnyéki Önkormányzatok Feladatellátó Társulás Társulási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egállapodásának módosítá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al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</w:rPr>
        <w:t xml:space="preserve">3./ </w:t>
      </w:r>
      <w:r>
        <w:rPr>
          <w:rFonts w:cs="Arial" w:ascii="Arial" w:hAnsi="Arial"/>
        </w:rPr>
        <w:t xml:space="preserve">Karvas János polgármester temetési költségeihez hozzájárulás  </w:t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Frum István alpolgármester</w:t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  <w:u w:val="single"/>
        </w:rPr>
      </w:pPr>
      <w:r>
        <w:rPr>
          <w:rFonts w:eastAsia="Liberation Serif;Times New Roman" w:cs="Arial" w:ascii="Arial" w:hAnsi="Arial"/>
          <w:sz w:val="24"/>
          <w:u w:val="single"/>
        </w:rPr>
        <w:t>Zárt ülésen:</w:t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  <w:u w:val="single"/>
        </w:rPr>
      </w:pPr>
      <w:r>
        <w:rPr>
          <w:rFonts w:eastAsia="Liberation Serif;Times New Roman" w:cs="Arial" w:ascii="Arial" w:hAnsi="Arial"/>
          <w:sz w:val="24"/>
          <w:u w:val="single"/>
        </w:rPr>
      </w:r>
    </w:p>
    <w:p>
      <w:pPr>
        <w:pStyle w:val="Szvegtrzs23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Liberation Serif;Times New Roman" w:cs="Arial" w:ascii="Arial" w:hAnsi="Arial"/>
          <w:sz w:val="24"/>
        </w:rPr>
        <w:t>1./ Szociális tűzifa kérelmek elbírálása</w:t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Frum István alpolgármester</w:t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./ A  településfejlesztési koncepció és a településrendezési eszközök felülvizsgálata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véleményezési szakaszának lezárás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lőadó: Frum István alpolgármes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őadó ismertette a jegyzőkönyvhöz csatolt előterjesztést és mellékleteit. Kérte a képviselők vélemény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Liberation Serif;Times New Roman" w:cs="Arial" w:ascii="Arial" w:hAnsi="Arial"/>
          <w:u w:val="single"/>
        </w:rPr>
        <w:t xml:space="preserve">Frum István alpolgármester </w:t>
      </w:r>
      <w:r>
        <w:rPr>
          <w:rFonts w:eastAsia="Arial" w:cs="Arial" w:ascii="Arial" w:hAnsi="Arial"/>
        </w:rPr>
        <w:t xml:space="preserve"> kérte a testület döntés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-testület 4 igenszavazattal, ellenszavazat és tartózkodás nélkül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ghozta a következő határozatá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432" w:right="0" w:hanging="0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8/2018. (XII. 5.) határozat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spacing w:before="0" w:after="0"/>
        <w:ind w:left="432" w:right="0" w:hanging="0"/>
        <w:contextualSpacing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432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a településfejlesztési koncepció és a településrendezési eszközök felülvizsgálatának véleményezési szakaszát lezárja, annak államigazgatási, önkormányzati és partneri véleményeinek megismerése után, az észrevételekre adott mellékelt tervezői válaszok elfogadásáva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32" w:right="0" w:hanging="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döntés – 314/2012. (XI.8.) Korm.r. 39. § (3) szerinti - dokumentálásával és közzétételével a Képviselő-testülete megbízza az alpolgármestert, és felkéri a végső szakmai véleményezési szakasz mielőbbi kezdeményezésére.</w:t>
      </w:r>
    </w:p>
    <w:p>
      <w:pPr>
        <w:pStyle w:val="Normal"/>
        <w:ind w:left="432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1"/>
        <w:ind w:left="0" w:right="240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Határidő: azonnal </w:t>
      </w:r>
    </w:p>
    <w:p>
      <w:pPr>
        <w:pStyle w:val="LONormal1"/>
        <w:ind w:left="0" w:right="240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Felelős:    Frum István  </w:t>
      </w:r>
    </w:p>
    <w:p>
      <w:pPr>
        <w:pStyle w:val="LONormal1"/>
        <w:ind w:left="0" w:right="24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eastAsia="Times New Roman" w:cs="Arial" w:ascii="Arial" w:hAnsi="Arial"/>
          <w:szCs w:val="24"/>
        </w:rPr>
        <w:t>al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ind w:left="432" w:right="0" w:hanging="0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hér Mária</w:t>
      </w:r>
    </w:p>
    <w:p>
      <w:pPr>
        <w:pStyle w:val="Normal"/>
        <w:textAlignment w:val="baseline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ímzetes főjegyző</w:t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/ A Pápakörnyéki Önkormányzatok Feladatellátó Társulás Társulási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egállapodásának módosítá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al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őadó ismertette a jegyzőkönyvhöz csatolt előterjesztést.  Kérte a képviselők vélemény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Liberation Serif;Times New Roman" w:cs="Arial" w:ascii="Arial" w:hAnsi="Arial"/>
          <w:u w:val="single"/>
        </w:rPr>
        <w:t xml:space="preserve">Frum István alpolgármester </w:t>
      </w:r>
      <w:r>
        <w:rPr>
          <w:rFonts w:eastAsia="Arial" w:cs="Arial" w:ascii="Arial" w:hAnsi="Arial"/>
        </w:rPr>
        <w:t xml:space="preserve"> kérte a testület döntés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9/2018. (XII. 5.) határozat  </w:t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" w:right="3345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AKONYSZENTIVÁN Község Önkormányzata Képviselő-testülete </w:t>
      </w:r>
      <w:r>
        <w:rPr>
          <w:rFonts w:cs="Arial" w:ascii="Arial" w:hAnsi="Arial"/>
          <w:color w:val="000000"/>
        </w:rPr>
        <w:t>a Pápakörnyéki Önkormányzatok Feladatellátó Társulása  Társulási megállapodásának 18.  módosítását, valamint azt egységes szerkezetben az előterjesztés 1. és 2. melléklete szerinti tartalommal jóváhagyja.</w:t>
      </w:r>
    </w:p>
    <w:p>
      <w:pPr>
        <w:pStyle w:val="Normal"/>
        <w:ind w:left="0" w:right="330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right="330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felhatalmazza a polgármestert a Társulási megállapodás aláírására. </w:t>
      </w:r>
    </w:p>
    <w:p>
      <w:pPr>
        <w:pStyle w:val="Normal"/>
        <w:ind w:left="432" w:right="330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right="330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atáridő: azonnal </w:t>
      </w:r>
    </w:p>
    <w:p>
      <w:pPr>
        <w:pStyle w:val="Normal"/>
        <w:ind w:left="432" w:right="3300" w:hanging="0"/>
        <w:textAlignment w:val="baseline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elelős:   Frum István </w:t>
      </w:r>
    </w:p>
    <w:p>
      <w:pPr>
        <w:pStyle w:val="Normal"/>
        <w:ind w:left="432" w:right="330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polgármester</w:t>
      </w:r>
    </w:p>
    <w:p>
      <w:pPr>
        <w:pStyle w:val="Normal"/>
        <w:ind w:left="1134" w:righ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</w:rPr>
        <w:t xml:space="preserve">3./ Karvas János polgármester temetési költségeihez hozzájárulás  </w:t>
      </w:r>
    </w:p>
    <w:p>
      <w:pPr>
        <w:pStyle w:val="Szvegtrzs23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Frum István al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és határozati javaslatot ismertet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432" w:right="15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0/2018. (XII. 5.) határozat  </w:t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 Község Önkormányzata Képviselő-testülete </w:t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gy dönt, hogy Karvas János polgármester temetési költségeiből </w:t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0.000 Ft-ot átvállal.</w:t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alpolgármestert, hogy a hozzájárulás kifizetésére </w:t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vas Jánosné részére gondoskodjék.  </w:t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elelős:   Frum István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lpolgármester</w:t>
      </w:r>
    </w:p>
    <w:p>
      <w:pPr>
        <w:pStyle w:val="Normal"/>
        <w:ind w:left="1134" w:righ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z ülést vezető alpolgármester a nyilvános ülést  11,30   órakor bezárta.  </w:t>
      </w:r>
    </w:p>
    <w:p>
      <w:pPr>
        <w:pStyle w:val="LONormal"/>
        <w:jc w:val="both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Frum István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es jegyző                                                                      alpolgármester</w:t>
      </w:r>
    </w:p>
    <w:sectPr>
      <w:footerReference w:type="default" r:id="rId2"/>
      <w:type w:val="nextPage"/>
      <w:pgSz w:w="11906" w:h="16838"/>
      <w:pgMar w:left="156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2">
    <w:name w:val="Felsorolás 22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Felsorols21">
    <w:name w:val="Felsorolás 21"/>
    <w:basedOn w:val="Normal"/>
    <w:qFormat/>
    <w:pPr>
      <w:ind w:left="566" w:right="0" w:hanging="283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ascii="Times New Roman" w:hAnsi="Times New Roman" w:eastAsia="Lucida Sans Unicode" w:cs="Times New Roman"/>
      <w:color w:val="00000A"/>
      <w:sz w:val="28"/>
      <w:szCs w:val="20"/>
      <w:lang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false"/>
      <w:autoSpaceDE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zvegtrzs22">
    <w:name w:val="Szövegtörzs 2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rFonts w:ascii="Times New Roman" w:hAnsi="Times New Roman" w:eastAsia="Times New Roman" w:cs="Tahoma"/>
      <w:kern w:val="2"/>
      <w:sz w:val="28"/>
      <w:lang w:bidi="ar-SA"/>
    </w:rPr>
  </w:style>
  <w:style w:type="paragraph" w:styleId="LONormal1">
    <w:name w:val="LO-Normal1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dc:language>en-US</dc:language>
  <cp:lastModifiedBy>Marika</cp:lastModifiedBy>
  <cp:lastPrinted>2018-12-13T08:48:00Z</cp:lastPrinted>
  <dcterms:modified xsi:type="dcterms:W3CDTF">2018-12-11T11:43:00Z</dcterms:modified>
  <cp:revision>27</cp:revision>
  <dc:subject/>
  <dc:title/>
</cp:coreProperties>
</file>