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Szám: 3/2018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>Készült Bakonyszentiván Község Önkormányzata Képviselő-testülete 2018. március 8-án 17,30 órakor megtartott   nyilvános   üléséről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  <w:u w:val="single"/>
        </w:rPr>
        <w:t>Jelen voltak:</w:t>
      </w:r>
      <w:r>
        <w:rPr>
          <w:rFonts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Frum István alpolgármester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Földing Zoltán, </w:t>
      </w:r>
      <w:r>
        <w:rPr>
          <w:rFonts w:cs="Arial" w:ascii="Arial" w:hAnsi="Arial"/>
          <w:sz w:val="24"/>
        </w:rPr>
        <w:t xml:space="preserve">Mázi József,  Strommerné Biró Hajnalk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ácskozási joggal meghívottak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vol maradt: Karvas János polgármester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Karvas János polgármester távollétében Frum István alpolgármester megállapította, hogy az 5 fő képviselő közül 4 fő megjelent,   1 fő távol maradt,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/ Óvoda tetőfelújítása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al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Orvosi rendelő felújítási munkáinak ütemezés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al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/ </w:t>
      </w:r>
      <w:r>
        <w:rPr>
          <w:rFonts w:cs="Arial" w:ascii="Arial" w:hAnsi="Arial"/>
          <w:color w:val="000000"/>
          <w:sz w:val="24"/>
          <w:szCs w:val="24"/>
        </w:rPr>
        <w:t>Egyéb ügyek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Z á r t  ülésen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/ Települési támogatási kérelem elbírálása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al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A K</w:t>
      </w:r>
      <w:r>
        <w:rPr>
          <w:rFonts w:cs="Arial" w:ascii="Arial" w:hAnsi="Arial"/>
          <w:sz w:val="24"/>
        </w:rPr>
        <w:t xml:space="preserve">épviselő-testület a javasolt napirendet 4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Napirend tárgyalás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/ Óvoda tetőfelújítása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al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 tájékoztatta a képviselő-testületet, hogy a Belügyminisztériumtól az óvoda tetőhéjazatának cseréjére 2.652.198 Ft támogatást kaptak, melyet 2018. december 31-ig fel kell használni, a határidőig fel nem használt támogatásrészt vissza kell fizetni a központi költségvetésbe. A pályázatot az előző képviselő-testület Molnár Gyula ács árajánlatával nyújtotta be. Felvette vele a kapcsolatot. Mivel az árajánlat 2016. augusztus 30-án kelt, kérte, hogy aktualizálja a költségeket. A helyszínen megtekintették az épület tetőzetét, nem halogathatják a munkát, mert a várakozás a tartószerkezetek rovására megy. Szórádi Béla ács árajánlata 6,5 millió Ft. A cserepeket visszatenni nem leh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intettel arra, hogy Karvas János polgármester úr betegsége miatt várhatóan hosszabb ideig marad távol, kérte a testülettől a felhatalmazást, hogy intézkedhessen az óvoda tetőcseréje érdek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rte a képviselők véleményé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H o z z á s z ó l á s o k :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Strommerné Biró Hajnalka</w:t>
      </w:r>
      <w:r>
        <w:rPr>
          <w:rFonts w:cs="Arial" w:ascii="Arial" w:hAnsi="Arial"/>
          <w:sz w:val="24"/>
        </w:rPr>
        <w:t xml:space="preserve"> képviselő véleménye az, hogy hatalmazzák fel Frum István alpolgármester urat az óvoda tetőfelújítás munkáinak szervezésére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ölding Zoltán</w:t>
      </w:r>
      <w:r>
        <w:rPr>
          <w:rFonts w:cs="Arial" w:ascii="Arial" w:hAnsi="Arial"/>
          <w:sz w:val="24"/>
        </w:rPr>
        <w:t xml:space="preserve"> képviselő véleménye is az, hogy nem várhatnak tovább a munkával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Frum István</w:t>
      </w:r>
      <w:r>
        <w:rPr>
          <w:rFonts w:cs="Arial" w:ascii="Arial" w:hAnsi="Arial"/>
          <w:sz w:val="24"/>
        </w:rPr>
        <w:t xml:space="preserve"> alpolgármester k</w:t>
      </w:r>
      <w:r>
        <w:rPr>
          <w:rFonts w:cs="Arial" w:ascii="Arial" w:hAnsi="Arial"/>
          <w:sz w:val="24"/>
          <w:szCs w:val="24"/>
        </w:rPr>
        <w:t xml:space="preserve">érte a testület döntését. </w:t>
      </w:r>
    </w:p>
    <w:p>
      <w:pPr>
        <w:pStyle w:val="BodyText2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BodyText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95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  <w:u w:val="single"/>
        </w:rPr>
        <w:t xml:space="preserve">/2018. (III. 8.) határozat  </w:t>
      </w:r>
    </w:p>
    <w:p>
      <w:pPr>
        <w:pStyle w:val="Normal"/>
        <w:ind w:left="109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095" w:hanging="0"/>
        <w:rPr/>
      </w:pPr>
      <w:r>
        <w:rPr>
          <w:rFonts w:cs="Arial" w:ascii="Arial" w:hAnsi="Arial"/>
          <w:sz w:val="24"/>
          <w:szCs w:val="24"/>
        </w:rPr>
        <w:t xml:space="preserve">BAKONYSZENTIVÁN Község Önkormányzata Képviselő-testülete </w:t>
      </w:r>
    </w:p>
    <w:p>
      <w:pPr>
        <w:pStyle w:val="Normal"/>
        <w:ind w:left="1095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atalmazza Frum István alpolgármestert, hogy az óvoda tetőhéjazatának cseréje érdekében a szükséges intézkedéseket megtegye. </w:t>
      </w:r>
    </w:p>
    <w:p>
      <w:pPr>
        <w:pStyle w:val="Normal"/>
        <w:ind w:left="1095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ind w:left="1095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  Frum István</w:t>
      </w:r>
    </w:p>
    <w:p>
      <w:pPr>
        <w:pStyle w:val="Normal"/>
        <w:ind w:left="1095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lpolgármester</w:t>
      </w:r>
    </w:p>
    <w:p>
      <w:pPr>
        <w:pStyle w:val="Normal"/>
        <w:ind w:left="1095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95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95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Orvosi rendelő felújítási munkáinak ütemezés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alpolgármester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őadó tájékoztatta a képviselőket, hogy a Belügyminisztériumtól 11.755.229 Ft támogatást kaptak az orvosi rendelő épület felújítására és akadálymentesítésére, váróterem átalakításra, helyiségek festése, nyílászáró csere, fűtéskorszerűsítés és szigetelés elvégzésére. 95 %-os támogatással, 5 % önrésszel, melyet a 2018. évi költségvetésben tervezt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vette a kapcsolatot a kivitelező Csizmadia Kft. ügyvezető igazgatójával. A tárgyalás során elmondta, hogy augusztus végén, szeptember elején tudja megkezdeni. Addigra kell helyet biztosítani az orvosi rendelésnek. Erre a kultúrház kisterme és mellékhelyiségei alkalmasak. A pályázatra beadott árajánlat 2017. április 20-án kelt, tehát ezt is aktualizálni szükség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te, hogy  a polgármester úr távolléte idején a képviselőkkel csapatként dolgozzanak együtt, hisz neki van főállású munkahelye és vállalkozása is, melyek mellett nem kis erőfeszítést jelent az önkormányzati feladatok ellátá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rte a képviselők véleményé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H o z z á s z ó l á s o k :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ölding Zoltán</w:t>
      </w:r>
      <w:r>
        <w:rPr>
          <w:rFonts w:cs="Arial" w:ascii="Arial" w:hAnsi="Arial"/>
          <w:sz w:val="24"/>
        </w:rPr>
        <w:t xml:space="preserve"> képviselő kérdezte, hogy a tervezett összegből megvalósítható lesz a felújítás? 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Frum István</w:t>
      </w:r>
      <w:r>
        <w:rPr>
          <w:rFonts w:cs="Arial" w:ascii="Arial" w:hAnsi="Arial"/>
          <w:sz w:val="24"/>
        </w:rPr>
        <w:t xml:space="preserve"> alpolgármester válaszában elmondta, hogy Csizmadia Lászlónak ő is feltette ezt a kérdést, aki azt válaszolta, hogy az alvállalkozókon múlik, meg azon, hogy az anyagárak mennyit emelkedtek az árajánlat készítése óta. K</w:t>
      </w:r>
      <w:r>
        <w:rPr>
          <w:rFonts w:cs="Arial" w:ascii="Arial" w:hAnsi="Arial"/>
          <w:sz w:val="24"/>
          <w:szCs w:val="24"/>
        </w:rPr>
        <w:t xml:space="preserve">érte a testülettől a felhatalmazást a vállalkozói szerződés megkötésére. </w:t>
      </w:r>
    </w:p>
    <w:p>
      <w:pPr>
        <w:pStyle w:val="BodyText2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BodyText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9/2018. (III. 8.) határozat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ONYSZENTIVÁN Község Önkormányzata Képviselő-testülete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felhatalmazza Frum István alpolgármestert, hogy az orvosi rendelő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újítási munkáira a Csizmadia és Társai Kft-vel a vállalkozói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rződést aláírja. 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95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ind w:left="1095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  Frum István</w:t>
      </w:r>
    </w:p>
    <w:p>
      <w:pPr>
        <w:pStyle w:val="Normal"/>
        <w:ind w:left="1095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lpolgármes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3./ Egyéb ügyek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Főépítész megbízása Bakonyszentiván új településfejlesztési  </w:t>
      </w:r>
    </w:p>
    <w:p>
      <w:pPr>
        <w:pStyle w:val="BodyText2"/>
        <w:ind w:left="36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/>
          <w:sz w:val="24"/>
          <w:szCs w:val="24"/>
        </w:rPr>
        <w:t>koncepciójának és településrendezési</w:t>
      </w:r>
      <w:r>
        <w:rPr>
          <w:rFonts w:cs="Arial" w:ascii="Arial" w:hAnsi="Arial"/>
          <w:b/>
          <w:i/>
          <w:sz w:val="24"/>
          <w:szCs w:val="24"/>
        </w:rPr>
        <w:t xml:space="preserve"> eszközeinek elkészítése  idejére 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sz w:val="24"/>
          <w:szCs w:val="24"/>
        </w:rPr>
        <w:t>Előadó: Frum István al polgármester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2"/>
        <w:ind w:left="0" w:hanging="0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sz w:val="22"/>
          <w:szCs w:val="22"/>
        </w:rPr>
        <w:t xml:space="preserve">Előadó ismertette a jegyzőkönyvhöz csatolt főépítészi eseti megbízási szerződés tartalmát. Javasolta, </w:t>
      </w:r>
      <w:r>
        <w:rPr>
          <w:rFonts w:cs="Arial" w:ascii="Arial" w:hAnsi="Arial"/>
          <w:sz w:val="24"/>
          <w:szCs w:val="24"/>
        </w:rPr>
        <w:t xml:space="preserve">hogy a  település új településfejlesztési koncepciójának (TFK) és településrendezési eszközeinek (TRE) elkészítésének ideje alatt főépítészként bízzák meg Bujdosó Judit főépítészt, aki az önkormányzat rendelkezésre áll, képviseli az önkormányzat érdekeit, a Településfejlesztési koncepcióról, az integrált településfejlesztési stratégiáról és a településrendezési eszközökről, valamint az egyes településrendezési sajátos jogintézményekről szóló 314/2012.(XI.08.) Kormányrendelet vonatkozó rendelkezéseinek figyelembe vételével az egyeztetési eljárásokat segíti.A megbízási díj összege a szerződés hatálya alatt 250.000.- Ft + 27 % ÁFA, összesen 317.500.- Ft. </w:t>
      </w:r>
      <w:r>
        <w:rPr>
          <w:rFonts w:cs="Arial" w:ascii="Arial" w:hAnsi="Arial"/>
          <w:color w:val="000000"/>
          <w:kern w:val="2"/>
          <w:sz w:val="24"/>
          <w:szCs w:val="24"/>
        </w:rPr>
        <w:t>Kérte a képviselők véleményét.</w:t>
      </w:r>
    </w:p>
    <w:p>
      <w:pPr>
        <w:pStyle w:val="Normal"/>
        <w:ind w:hanging="15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</w:r>
    </w:p>
    <w:p>
      <w:pPr>
        <w:pStyle w:val="Normal"/>
        <w:ind w:hanging="15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Kérdés, hozzászólás nem hangzott el. </w:t>
      </w:r>
    </w:p>
    <w:p>
      <w:pPr>
        <w:pStyle w:val="Normal"/>
        <w:ind w:hanging="15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4"/>
          <w:szCs w:val="24"/>
          <w:u w:val="single"/>
        </w:rPr>
        <w:t>Frum István al</w:t>
      </w:r>
      <w:r>
        <w:rPr>
          <w:rFonts w:cs="Arial" w:ascii="Arial" w:hAnsi="Arial"/>
          <w:sz w:val="24"/>
          <w:szCs w:val="24"/>
        </w:rPr>
        <w:t xml:space="preserve">polgármester javasolta a megbízási szerződés elfogadását. Kérte a testület döntését. 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4"/>
          <w:szCs w:val="24"/>
        </w:rPr>
        <w:t>A Képviselő-testület 4 igen szavazattal, ellenszavazat és tartózkodás nélkül meghozta a következő határozatát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1134" w:hanging="0"/>
        <w:jc w:val="both"/>
        <w:rPr>
          <w:rFonts w:ascii="Arial" w:hAnsi="Arial" w:cs="Arial"/>
        </w:rPr>
      </w:pPr>
      <w:r>
        <w:rPr>
          <w:rStyle w:val="Bekezdsalapbettpusa5"/>
          <w:rFonts w:cs="Arial" w:ascii="Arial" w:hAnsi="Arial"/>
          <w:b/>
          <w:color w:val="000000"/>
          <w:sz w:val="24"/>
          <w:szCs w:val="24"/>
          <w:u w:val="single"/>
        </w:rPr>
        <w:t>10/2018. (III. 8.) határozat</w:t>
      </w:r>
    </w:p>
    <w:p>
      <w:pPr>
        <w:pStyle w:val="BodyText2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2127"/>
          <w:tab w:val="left" w:pos="7938" w:leader="none"/>
          <w:tab w:val="left" w:pos="8505" w:leader="none"/>
        </w:tabs>
        <w:ind w:left="113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KONYSZENTIVÁN Község Önkormányzata Képviselő-testülete </w:t>
      </w:r>
    </w:p>
    <w:p>
      <w:pPr>
        <w:pStyle w:val="BodyText2"/>
        <w:tabs>
          <w:tab w:val="clear" w:pos="2127"/>
          <w:tab w:val="left" w:pos="7938" w:leader="none"/>
          <w:tab w:val="left" w:pos="8505" w:leader="none"/>
        </w:tabs>
        <w:suppressAutoHyphens w:val="false"/>
        <w:ind w:left="1134" w:right="708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település új településfejlesztési koncepciójának (TFK) és településrendezési eszközeinek (TRE) elkészítésének idejére  főépítészként megbízza Bujdosó Judit főépítészt, aki az önkormányzat rendelkezésre áll, képviseli az önkormányzat érdekeit, a Településfejlesztési koncepcióról, az integrált településfejlesztési stratégiáról és a településrendezési eszközökről, valamint az egyes településrendezési sajátos jogintézményekről szóló 314/2012.(XI.08.) Kormányrendelet vonatkozó rendelkezéseinek figyelembe vételével az egyeztetési eljárásokat segíti.</w:t>
      </w:r>
    </w:p>
    <w:p>
      <w:pPr>
        <w:pStyle w:val="BodyText2"/>
        <w:tabs>
          <w:tab w:val="clear" w:pos="2127"/>
          <w:tab w:val="left" w:pos="7938" w:leader="none"/>
          <w:tab w:val="left" w:pos="8505" w:leader="none"/>
        </w:tabs>
        <w:suppressAutoHyphens w:val="false"/>
        <w:ind w:left="1134" w:right="567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őépítész megbízása a szerződés aláírásától a TFK és a TRE képviselő-testületi jóváhagyásáig és az azt követő jogszabály által meghatározott kötelező utómunkák elvégzéséig tart. </w:t>
      </w:r>
    </w:p>
    <w:p>
      <w:pPr>
        <w:pStyle w:val="BodyText2"/>
        <w:tabs>
          <w:tab w:val="clear" w:pos="2127"/>
          <w:tab w:val="left" w:pos="7938" w:leader="none"/>
          <w:tab w:val="left" w:pos="8505" w:leader="none"/>
        </w:tabs>
        <w:suppressAutoHyphens w:val="false"/>
        <w:ind w:left="1134" w:right="567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bízási díj összege a szerződés hatálya alatt 250.000.- Ft + 27 % ÁFA, összesen 317.500.- Ft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113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atalmazza a Polgármestert, hogy a főépítészi feladatok ellátására Bujdosó Judit egyéni vállalkozóval (8248 Nemesvámos, Petőfi u. 1. 1/1.) a mellékelt eseti megbízási szerződést aláírja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1134" w:right="3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BodyText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Felelős:   Frum István</w:t>
      </w:r>
    </w:p>
    <w:p>
      <w:pPr>
        <w:pStyle w:val="BodyText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alpolgármester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 xml:space="preserve">-          Maródy Krisztina óvőnő megbízása </w:t>
      </w:r>
    </w:p>
    <w:p>
      <w:pPr>
        <w:pStyle w:val="Normal"/>
        <w:ind w:hanging="15"/>
        <w:jc w:val="both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>Előadó: Frum István alpolgármester</w:t>
      </w:r>
    </w:p>
    <w:p>
      <w:pPr>
        <w:pStyle w:val="Normal"/>
        <w:ind w:hanging="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Előadó kérte a képviselő-testület hozzájárulását, hogy megbízási szerződést köthessen Maródy Krisztina óvónővel a község közterületeinek, a nemzeti és vallási ünnepek helyszíneinek  díszítésére. Ezt a munkát önként és szívesen eddig is ellátta. Munkája értéke pénzben nem kifejezhető, számtalan dicséretet kaptak érte.  Javasolta, hogy havi nettó 20 ezer Ft-ot kapjon 2018. február 1-jétől december 31-ig. A következő évi költségvetés elfogadása után döntsenek az újabb megbízásról. </w:t>
      </w:r>
    </w:p>
    <w:p>
      <w:pPr>
        <w:pStyle w:val="Normal"/>
        <w:ind w:hanging="15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hanging="15"/>
        <w:jc w:val="both"/>
        <w:rPr>
          <w:u w:val="single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Kérte a testület döntését. </w:t>
      </w:r>
    </w:p>
    <w:p>
      <w:pPr>
        <w:pStyle w:val="Normal"/>
        <w:ind w:hanging="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4 igen szavazattal,  ellenszavazat és tartózkodás  nélkül   meghozta a következő határozatát:   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1</w:t>
      </w:r>
      <w:r>
        <w:rPr>
          <w:rFonts w:eastAsia="Liberation Serif;Times New Roman" w:cs="Liberation Serif;Times New Roman" w:ascii="Arial" w:hAnsi="Arial"/>
          <w:b/>
          <w:bCs/>
          <w:color w:val="000000"/>
          <w:sz w:val="24"/>
          <w:szCs w:val="24"/>
          <w:u w:val="single"/>
        </w:rPr>
        <w:t xml:space="preserve">/2018. (III. 8.) határozat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705"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KONYSZENTIVÁN Község Önkormányzata Képviselő-testülete</w:t>
      </w:r>
    </w:p>
    <w:p>
      <w:pPr>
        <w:pStyle w:val="Normal"/>
        <w:tabs>
          <w:tab w:val="clear" w:pos="708"/>
          <w:tab w:val="left" w:pos="8222" w:leader="none"/>
        </w:tabs>
        <w:ind w:left="705" w:right="85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18. évi költségvetésében a tartalék terhére 304.044 Ft fedezetet biztosít Maródy Krisztina megbízásához. </w:t>
      </w:r>
    </w:p>
    <w:p>
      <w:pPr>
        <w:pStyle w:val="Normal"/>
        <w:tabs>
          <w:tab w:val="clear" w:pos="708"/>
          <w:tab w:val="left" w:pos="8222" w:leader="none"/>
        </w:tabs>
        <w:ind w:left="705"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lhatalmazza az alpolgármestert, hogy megbízási szerződést kössön 2018. február 1-december 31-ig havi nettó 20 ezer Ft összegben Maródy Krisztinával a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község közterületeinek, a nemzeti és vallási ünnepek helyszíneinek  díszítésére. </w:t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ind w:left="705"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ind w:left="705"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táridő: azonnal </w:t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ind w:left="705" w:right="85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elelős:   Frum István  </w:t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ind w:left="705" w:right="33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lpolgármester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,40 órakor bezárta, a tanácskozást zárt ülésen folytatja. 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ind w:left="0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Szvegtrzs21"/>
        <w:ind w:left="0" w:right="1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 Mária                                                                            Karvas János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mzetes jegyző                                                                      polgármester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akadályoztatása miatt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Frum Ist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0"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autoSpaceDE w:val="false"/>
    </w:pPr>
    <w:rPr>
      <w:rFonts w:eastAsia="Lucida Sans Unicode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hanging="0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7:00Z</dcterms:created>
  <dc:creator>SZI</dc:creator>
  <dc:description/>
  <cp:keywords/>
  <dc:language>en-US</dc:language>
  <cp:lastModifiedBy>BSZ</cp:lastModifiedBy>
  <cp:lastPrinted>2018-03-22T14:10:00Z</cp:lastPrinted>
  <dcterms:modified xsi:type="dcterms:W3CDTF">2018-03-22T13:20:00Z</dcterms:modified>
  <cp:revision>26</cp:revision>
  <dc:subject/>
  <dc:title>Önkormányzati Képviselő-testület</dc:title>
</cp:coreProperties>
</file>