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II. 14-4/2019.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9. február 21-én 17,30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Széchenyi u. 6. volt iskolaterem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J e l e n   voltak:  Frum István polgármester, Baranyai Miklósné, Földing Zoltán,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Liberation Serif;Times New Roman" w:cs="Liberation Serif;Times New Roman" w:ascii="Arial" w:hAnsi="Arial"/>
        </w:rPr>
        <w:t xml:space="preserve">Mázi József, Strommerné Biró Hajnalka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 xml:space="preserve">Tanácskozási joggal meghívottak:    Fehér Mária címzetes főjegyző                                                                 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Koncz Gáborné köztisztviselő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Liberation Serif;Times New Roman" w:cs="Liberation Serif;Times New Roman" w:ascii="Arial" w:hAnsi="Arial"/>
        </w:rPr>
        <w:t xml:space="preserve">Adorján Róbert </w:t>
      </w:r>
      <w:r>
        <w:rPr>
          <w:rFonts w:cs="Arial" w:ascii="Arial" w:hAnsi="Arial"/>
        </w:rPr>
        <w:t xml:space="preserve"> vál. biz. elnök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/>
      </w:pPr>
      <w:r>
        <w:rPr>
          <w:rFonts w:cs="Arial" w:ascii="Arial" w:hAnsi="Arial"/>
        </w:rPr>
        <w:t>Lakosság részéről megjelent:  7 fő választópolgá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választási bizottság tájékoztatója a 2019. február 17-én megtartott időköz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gármester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tás eredmény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Adorján Róbert  vál. biz.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/ A polgármester esküt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Adorján Róbert  vál. biz.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/ Önkormányzati képviselő esküt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Adorján Róbert  vál. biz.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/ A polgármester programjának ismer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/  A polgármester tiszteletdíjának és költségtérítésének rögzítése, munka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őadó: Fehér Mária címzetes fő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6./ Alpolgármester választása, esküt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7./ Az alpolgármester tiszteletdíjának megállap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Delegálás Pápateszér, Bakonyság és Bakonyszentiván Óvodafenntartó Társulá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ársulási Tanácsá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választási bizottság tájékoztatója a 2019. február 17-én megtartott időköz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gármester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tás eredmény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Adorján Róbert  vál. biz. elnö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Előadó a jegyzőkönyvhöz csatolt előterjesztést ismertette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Frum Istvánpolgármester megköszönte a választási bizottság tájékoztatóját, a választáson való közreműködését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2./ A polgármester eskütétele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őadó: Adorján Róbert vál. biz. elnök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Előadó felkérte a polgármestert, hogy az esküt tegye le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polgármester az esküt letette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3./ Az önkormányzati képviselő eskütétele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Adorján Róbert vál. biz. elnö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lőadó kérte Baranyai Miklósné képviselőt, hogy a törvényben előírt esküt tegye le.</w:t>
      </w:r>
    </w:p>
    <w:p>
      <w:pPr>
        <w:pStyle w:val="LO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aranyai Miklósné képviselő az esküt letette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4./ A polgármester programjának ismertetése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Előadó a jegyzőkönyvhöz csatolt programot ismertette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Kérdés, hozzászólás nem hangzott el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/  A polgármester tiszteletdíjának és költségtérítésének rögzítése, munka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őadó: Fehér Mária 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Elmondta, hogy a  polgármester illetménye közérdekű adatnak minősül, nyilvános ülésen tárgyalják. A közhatalmat gyakorlók, közszereplést vállalók esetében a személyeknek, különösen a választópolgároknak a közérdekű adatok megismeréséhez fűződő jogai elsőbbséget élveznek, a köztevékenység és annak megítélése szempontjából jelentő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ette, hogy előzetes egyeztetés alapján polgármester úr a határozathozatalban nem vesz részt. A jelölt bejelentéskor polgármester úr úgy nyilatkozott, hogy megválasztása esetén a polgármesteri tisztséget társadalmi megbízatásban látja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tiszteletdíját összegszerűen kell meghatározni a törvény rendelkezése alapján. A tiszteletdíj összege tekintetében nincs a testületnek mérlegelésre lehetősége, egyszerű többséggel hoz határozatot ró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00 fő és az alatti lakosságszámú település társadalmi megbízatású polgármesterének tiszteletdíja: 997.170 Ft 30 %-a: 299.151 Ft 50 %-a: 149.580 Ft 100 Ft-ra kerekítve 149.60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térítése 149.600 Ft 15 %-a: 22.440 Ft, 100 Ft-ra kerekítve: 22.4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 Képviselő-testület 4 igen szavazattal, ellenszavazat nélkül, 1 tartózkodással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meghozta a következő határozatát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Liberation Serif;Times New Roman" w:cs="Arial" w:ascii="Arial" w:hAnsi="Arial"/>
          <w:b/>
          <w:color w:val="000000"/>
          <w:u w:val="single"/>
        </w:rPr>
        <w:t>9/2019. (II. 21.) határozat</w:t>
      </w:r>
    </w:p>
    <w:p>
      <w:pPr>
        <w:pStyle w:val="Normal"/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Frum István polgármester tiszteletdíját 2019. február 17. napjától 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</w:rPr>
        <w:t xml:space="preserve">az Mötv.  71. § (5) bekezdése  </w:t>
      </w:r>
      <w:r>
        <w:rPr>
          <w:rFonts w:cs="Arial" w:ascii="Arial" w:hAnsi="Arial"/>
          <w:color w:val="000000"/>
          <w:lang w:eastAsia="hu-HU"/>
        </w:rPr>
        <w:t xml:space="preserve">szerint </w:t>
      </w:r>
      <w:r>
        <w:rPr>
          <w:rFonts w:cs="Arial" w:ascii="Arial" w:hAnsi="Arial"/>
        </w:rPr>
        <w:t xml:space="preserve">bruttó 149.600 Ft-ban, a 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(6) bekezdés szerint költségtérítését havi 22.400  Ft-ban rögzíti.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elkéri a jegyzőt, hogy a tiszteletdíj és költségtérítés számfejtése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ügyében intézkedjék.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Határidő: azonnal </w:t>
      </w:r>
    </w:p>
    <w:p>
      <w:pPr>
        <w:pStyle w:val="Normal"/>
        <w:ind w:left="993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elelős:   Fehér Mária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 w:bidi="ar-SA"/>
        </w:rPr>
        <w:t xml:space="preserve">                               </w:t>
      </w:r>
      <w:r>
        <w:rPr>
          <w:rFonts w:eastAsia="Times New Roman" w:cs="Arial" w:ascii="Arial" w:hAnsi="Arial"/>
          <w:color w:val="000000"/>
          <w:lang w:eastAsia="hu-HU" w:bidi="ar-SA"/>
        </w:rPr>
        <w:t xml:space="preserve">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Frum István polgármester a megállapított tiszteletdíjat és költségtérítést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  <w:u w:val="single"/>
        </w:rPr>
        <w:t xml:space="preserve">Fehér Mária </w:t>
      </w:r>
      <w:r>
        <w:rPr>
          <w:rFonts w:cs="Arial" w:ascii="Arial" w:hAnsi="Arial"/>
        </w:rPr>
        <w:t>címzetes főjegyző tájékoztatta a képviselő-testületet, hogy a társadalmi megbízatású polgármester munkarendjét a képviselő-testületnek kell meghatároznia. A polgármester úrral történt egyeztetés után javasolta, hogy ügyfélfogadása a következő legyen:</w:t>
      </w:r>
      <w:r>
        <w:rPr>
          <w:rFonts w:eastAsia="Liberation Serif;Times New Roman" w:cs="Liberation Serif;Times New Roman" w:ascii="Arial" w:hAnsi="Arial"/>
        </w:rPr>
        <w:t xml:space="preserve">  kedden és </w:t>
      </w:r>
      <w:r>
        <w:rPr>
          <w:rFonts w:cs="Arial" w:ascii="Arial" w:hAnsi="Arial"/>
        </w:rPr>
        <w:t>csütörtökön 15,30-16,30 óráig.</w:t>
      </w:r>
    </w:p>
    <w:p>
      <w:pPr>
        <w:pStyle w:val="LO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Kérte a testületet, hogy a polgármester munkarendjét fogadja el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4 igen szavazattal, ellenszavazat nélkül, 1 tartózkodással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meghozta a következő határozatát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Liberation Serif;Times New Roman" w:cs="Arial" w:ascii="Arial" w:hAnsi="Arial"/>
          <w:b/>
          <w:color w:val="000000"/>
          <w:u w:val="single"/>
        </w:rPr>
        <w:t>10/2019. (II. 21.) határozat</w:t>
      </w:r>
    </w:p>
    <w:p>
      <w:pPr>
        <w:pStyle w:val="LONormal"/>
        <w:rPr>
          <w:rFonts w:ascii="Arial" w:hAnsi="Arial" w:eastAsia="Liberation Serif;Times New Roman" w:cs="Arial"/>
          <w:b/>
          <w:b/>
          <w:color w:val="000000"/>
          <w:u w:val="single"/>
        </w:rPr>
      </w:pPr>
      <w:r>
        <w:rPr>
          <w:rFonts w:eastAsia="Liberation Serif;Times New Roman" w:cs="Arial" w:ascii="Arial" w:hAnsi="Arial"/>
          <w:b/>
          <w:color w:val="000000"/>
          <w:u w:val="single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rum István polgármester munkarendjét a következők szerint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gadta el: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Liberation Serif;Times New Roman" w:cs="Liberation Serif;Times New Roman" w:ascii="Arial" w:hAnsi="Arial"/>
        </w:rPr>
        <w:t xml:space="preserve">kedd és  </w:t>
      </w:r>
      <w:r>
        <w:rPr>
          <w:rFonts w:cs="Arial" w:ascii="Arial" w:hAnsi="Arial"/>
        </w:rPr>
        <w:t>csütörtök 15,30-16,30 óráig.</w:t>
      </w:r>
    </w:p>
    <w:p>
      <w:pPr>
        <w:pStyle w:val="LONormal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LO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6./ Alpolgármester választása, eskütétele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Előadó elmondta, hogy a 2019. február 17-i polgármester választással alpolgármesteri tisztsége megszűnt, ezért a mai ülésen alpolgármestert is választani kell. A képviselő-testület a polgármester javaslatára, titkos szavazással, minősített többséggel a polgármester helyettesítésére, munkájának segítésére egy alpolgármestert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és működési szabályzat szerint társadalmi megbízatású alpolgármestert választanak.  </w:t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Javasolta, hogy a titkos szavazás lebonyolítására  válasszon szavazatszámláló bizottságot a képviselő-testület. Javasolta a bizottság elnökének Strommerné Biró Hajnalka, tagjainak Mázi József és Földing Zoltán képviselőket.  Kérte a testület döntését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Liberation Serif;Times New Roman" w:cs="Arial" w:ascii="Arial" w:hAnsi="Arial"/>
          <w:b/>
          <w:color w:val="000000"/>
          <w:u w:val="single"/>
        </w:rPr>
        <w:t>11/2019. (II. 21.) határozat</w:t>
      </w:r>
    </w:p>
    <w:p>
      <w:pPr>
        <w:pStyle w:val="LONormal"/>
        <w:rPr>
          <w:rFonts w:ascii="Arial" w:hAnsi="Arial" w:eastAsia="Liberation Serif;Times New Roman" w:cs="Arial"/>
          <w:b/>
          <w:b/>
          <w:color w:val="000000"/>
          <w:u w:val="single"/>
        </w:rPr>
      </w:pPr>
      <w:r>
        <w:rPr>
          <w:rFonts w:eastAsia="Liberation Serif;Times New Roman" w:cs="Arial" w:ascii="Arial" w:hAnsi="Arial"/>
          <w:b/>
          <w:color w:val="000000"/>
          <w:u w:val="single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z alpolgármestert megválasztó titkos szavazás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bonyolítására szavazatszámláló bizottságot választott: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bizottság elnöke: Strommerné Biró Hajnalka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tagjai:  Földing Zoltán és Mázi József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épviselők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Frum István polgármester javasolta alpolgármesternek Baranyai Miklósné képviselőt megválasztani. Felkérte a szavazatszámláló bizottságot a titkos szavazás lebonyolításár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titkos szavazásról a mellékelt külön jegyzőkönyv készült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 Képviselő-testület 4 igen szavazattal, ellenszavazat és 1 tartózkodással meghozta a következő határozatát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Liberation Serif;Times New Roman" w:cs="Arial" w:ascii="Arial" w:hAnsi="Arial"/>
          <w:b/>
          <w:color w:val="000000"/>
          <w:u w:val="single"/>
        </w:rPr>
        <w:t>12/2019. (II. 21.) határozat</w:t>
      </w:r>
    </w:p>
    <w:p>
      <w:pPr>
        <w:pStyle w:val="LONormal"/>
        <w:rPr>
          <w:rFonts w:ascii="Arial" w:hAnsi="Arial" w:eastAsia="Liberation Serif;Times New Roman" w:cs="Arial"/>
          <w:b/>
          <w:b/>
          <w:color w:val="000000"/>
          <w:u w:val="single"/>
        </w:rPr>
      </w:pPr>
      <w:r>
        <w:rPr>
          <w:rFonts w:eastAsia="Liberation Serif;Times New Roman" w:cs="Arial" w:ascii="Arial" w:hAnsi="Arial"/>
          <w:b/>
          <w:color w:val="000000"/>
          <w:u w:val="single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Liberation Serif;Times New Roman" w:cs="Liberation Serif;Times New Roman" w:ascii="Arial" w:hAnsi="Arial"/>
        </w:rPr>
        <w:t xml:space="preserve">BARANYAI MIKLÓSNÉ </w:t>
      </w:r>
      <w:r>
        <w:rPr>
          <w:rFonts w:cs="Arial" w:ascii="Arial" w:hAnsi="Arial"/>
        </w:rPr>
        <w:t>képviselőt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lpolgármesternek megválasz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gratulált az alpolgármester asszonynak megválasztásához, kívánta, hogy sikeresen dolgozzanak együtt a község érdekében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te az alpolgármestert, hogy az esküt tegye le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z alpolgármester az esküt letette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Frum István polgármester átadta Baranyai Miklósné részére az alpolgármesteri megbízólevelet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>7./ Az alpolgármester tiszteletdíjának megállapítása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Liberation Serif;Times New Roman" w:ascii="Arial" w:hAnsi="Arial"/>
        </w:rPr>
        <w:t xml:space="preserve">Előadó tájékoztatta a képviselő-testületet, hogy a </w:t>
      </w:r>
      <w:r>
        <w:rPr>
          <w:rFonts w:eastAsia="Times New Roman" w:cs="Liberation Serif;Times New Roman" w:ascii="Arial" w:hAnsi="Arial"/>
          <w:color w:val="000000"/>
        </w:rPr>
        <w:t>társadalmi megbízatású alpolgármester tiszteletdíját a képviselő-testület a társadalmi megbízatású polgármester tiszteletdíja 70–90%-a közötti összegben állapítja meg, melynek egészéről vagy meghatározott részéről a képviselő-testülethez intézett írásbeli nyilatkozatával lemondh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ötv.  80. § (2) bekezdése szabályozza a társadalmi megbízatású polgármester tiszteletdíját:  az 500 fő és az alatti lakosságszámú település társadalmi megbízatású polgármesterének </w:t>
      </w:r>
      <w:r>
        <w:rPr>
          <w:rFonts w:cs="Arial" w:ascii="Arial" w:hAnsi="Arial"/>
          <w:u w:val="single"/>
        </w:rPr>
        <w:t>tiszteletdí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149.600 F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104.720  Ft-ban megállapíta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ötv. 80. § (3) bekezdése szerint a társadalmi megbízatású alpolgármester havonta tiszteletdíjának 15 %-ában meghatározott összegű költségtérítésre jogosul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 a költségtérítését 15.710 Ft-ban megállapíta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polgármester asszony bejelentette érintettségét és saját elhatározásából nem vesz részt a döntéshozatalba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A Képviselő-testület 4 igen szavazattal, 1 tartózkodással meghozta a következő határozatát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eastAsia="Liberation Serif;Times New Roman" w:cs="Arial" w:ascii="Arial" w:hAnsi="Arial"/>
          <w:b/>
          <w:color w:val="000000"/>
          <w:u w:val="single"/>
        </w:rPr>
        <w:t>13/2019. (II. 21.) határozat</w:t>
      </w:r>
      <w:r>
        <w:rPr>
          <w:rFonts w:eastAsia="Times New Roman" w:cs="Times New Roman" w:ascii="Arial" w:hAnsi="Arial"/>
          <w:lang w:bidi="ar-SA"/>
        </w:rPr>
        <w:t xml:space="preserve"> </w:t>
      </w:r>
    </w:p>
    <w:p>
      <w:pPr>
        <w:pStyle w:val="Normal"/>
        <w:ind w:left="993" w:hanging="0"/>
        <w:rPr>
          <w:rFonts w:ascii="Arial" w:hAnsi="Arial" w:eastAsia="Times New Roman" w:cs="Times New Roman"/>
          <w:lang w:bidi="ar-SA"/>
        </w:rPr>
      </w:pPr>
      <w:r>
        <w:rPr>
          <w:rFonts w:eastAsia="Times New Roman" w:cs="Times New Roman" w:ascii="Arial" w:hAnsi="Arial"/>
          <w:lang w:bidi="ar-SA"/>
        </w:rPr>
      </w:r>
    </w:p>
    <w:p>
      <w:pPr>
        <w:pStyle w:val="Normal"/>
        <w:ind w:left="993" w:hanging="0"/>
        <w:rPr>
          <w:rFonts w:ascii="Arial" w:hAnsi="Arial" w:eastAsia="Times New Roman" w:cs="Times New Roman"/>
          <w:lang w:bidi="ar-SA"/>
        </w:rPr>
      </w:pPr>
      <w:r>
        <w:rPr>
          <w:rFonts w:eastAsia="Times New Roman" w:cs="Times New Roman" w:ascii="Arial" w:hAnsi="Arial"/>
          <w:lang w:bidi="ar-SA"/>
        </w:rPr>
        <w:t xml:space="preserve">Bakonyszentiván  Község Önkormányzata Képviselő-testülete </w:t>
      </w:r>
    </w:p>
    <w:p>
      <w:pPr>
        <w:pStyle w:val="Normal"/>
        <w:ind w:left="993" w:hanging="0"/>
        <w:rPr/>
      </w:pPr>
      <w:r>
        <w:rPr>
          <w:rFonts w:eastAsia="Times New Roman" w:cs="Times New Roman" w:ascii="Arial" w:hAnsi="Arial"/>
          <w:lang w:bidi="ar-SA"/>
        </w:rPr>
        <w:t>Baranyai Miklósné al</w:t>
      </w:r>
      <w:r>
        <w:rPr>
          <w:rFonts w:cs="Times New Roman" w:ascii="Arial" w:hAnsi="Arial"/>
        </w:rPr>
        <w:t xml:space="preserve">polgármester tiszteletdíját </w:t>
      </w:r>
    </w:p>
    <w:p>
      <w:pPr>
        <w:pStyle w:val="Normal"/>
        <w:ind w:left="993" w:hanging="0"/>
        <w:rPr/>
      </w:pPr>
      <w:r>
        <w:rPr>
          <w:rFonts w:cs="Times New Roman" w:ascii="Arial" w:hAnsi="Arial"/>
        </w:rPr>
        <w:t xml:space="preserve">2019. február 21. napjától az Mötv.  80. § (2) </w:t>
      </w:r>
    </w:p>
    <w:p>
      <w:pPr>
        <w:pStyle w:val="Normal"/>
        <w:ind w:left="993" w:hanging="0"/>
        <w:rPr/>
      </w:pPr>
      <w:r>
        <w:rPr>
          <w:rFonts w:cs="Times New Roman" w:ascii="Arial" w:hAnsi="Arial"/>
        </w:rPr>
        <w:t xml:space="preserve">bekezdése  </w:t>
      </w:r>
      <w:r>
        <w:rPr>
          <w:rFonts w:eastAsia="Times New Roman" w:cs="Times New Roman" w:ascii="Arial" w:hAnsi="Arial"/>
          <w:color w:val="000000"/>
          <w:lang w:eastAsia="hu-HU"/>
        </w:rPr>
        <w:t xml:space="preserve">szerint </w:t>
      </w:r>
      <w:r>
        <w:rPr>
          <w:rFonts w:cs="Times New Roman" w:ascii="Arial" w:hAnsi="Arial"/>
        </w:rPr>
        <w:t>bruttó 104.720  Ft-ban,</w:t>
      </w:r>
    </w:p>
    <w:p>
      <w:pPr>
        <w:pStyle w:val="Normal"/>
        <w:ind w:left="993" w:hanging="0"/>
        <w:rPr/>
      </w:pPr>
      <w:r>
        <w:rPr>
          <w:rFonts w:cs="Times New Roman" w:ascii="Arial" w:hAnsi="Arial"/>
        </w:rPr>
        <w:t xml:space="preserve">költségtérítését havi 15.710 Ft-ban </w:t>
      </w:r>
      <w:r>
        <w:rPr>
          <w:rFonts w:eastAsia="Times New Roman" w:cs="Times New Roman" w:ascii="Arial" w:hAnsi="Arial"/>
          <w:color w:val="000000"/>
          <w:lang w:eastAsia="hu-HU"/>
        </w:rPr>
        <w:t>állapítja meg.</w:t>
      </w:r>
    </w:p>
    <w:p>
      <w:pPr>
        <w:pStyle w:val="Normal"/>
        <w:ind w:left="993" w:hanging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  <w:u w:val="single"/>
        </w:rPr>
        <w:t xml:space="preserve">Baranyai Miklósné  </w:t>
      </w:r>
      <w:r>
        <w:rPr>
          <w:rFonts w:cs="Arial" w:ascii="Arial" w:hAnsi="Arial"/>
        </w:rPr>
        <w:t xml:space="preserve"> alpolgármester nyilatkozott, hogy lemond a tiszteletdíjról és költségtérítésről, nem kívánja felvenni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Delegálás Pápateszér, Bakonyság és Bakonyszentiván Óvodafenntartó Társulá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ársulási Tanácsá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Liberation Serif;Times New Roman" w:ascii="Arial" w:hAnsi="Arial"/>
        </w:rPr>
        <w:t>Előadó elmondta, hogy a</w:t>
      </w:r>
      <w:r>
        <w:rPr>
          <w:rFonts w:cs="Arial" w:ascii="Arial" w:hAnsi="Arial"/>
          <w:color w:val="000000"/>
        </w:rPr>
        <w:t xml:space="preserve"> Pápateszér, Bakonyság és Bakonyszentiván Óvodafenntartó Társulás Társulási megállapodás  6. pontja szerint a társult önkormányzatok képviselő-testületei által delegált, a társult önkormányzatok polgármestereiből és a társult önkormányzatonként 1 fő települési képviselőből áll a társulási tanács. A Képviselő-testület 59/2016. (X. 18.) határozatával Földing Zoltán  képviselőt  delegálta a Pápateszér, Bakonyság és Bakonyszentiván Óvodafenntartó Társulás Társulási Tanácsába, aki a polgármesterrel együtt képviseli Bakonyszentiván Község Önkormányzatát a társulási tanácsban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érte a képviselő-testületet, hogy Földing Zoltán képviselő mellett a 2019. február 17-i időközi polgármester választáson megválasztott polgármester képviselje Bakonyszentivánt a társulási tanácsban. </w:t>
      </w:r>
      <w:r>
        <w:rPr>
          <w:rFonts w:cs="Arial" w:ascii="Arial" w:hAnsi="Arial"/>
        </w:rPr>
        <w:t>Kérte a testület döntését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Liberation Serif;Times New Roman" w:cs="Arial" w:ascii="Arial" w:hAnsi="Arial"/>
          <w:b/>
          <w:color w:val="000000"/>
          <w:u w:val="single"/>
        </w:rPr>
        <w:t>14/2019. (II. 21.) határozat</w:t>
      </w:r>
      <w:r>
        <w:rPr>
          <w:rFonts w:eastAsia="Times New Roman" w:cs="Times New Roman" w:ascii="Arial" w:hAnsi="Arial"/>
          <w:lang w:bidi="ar-SA"/>
        </w:rPr>
        <w:t xml:space="preserve"> </w:t>
      </w:r>
    </w:p>
    <w:p>
      <w:pPr>
        <w:pStyle w:val="LONormal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  <w:lang w:eastAsia="zh-CN" w:bidi="ar-SA"/>
        </w:rPr>
        <w:t xml:space="preserve">                 </w:t>
      </w:r>
      <w:r>
        <w:rPr>
          <w:rFonts w:eastAsia="Times New Roman" w:cs="Times New Roman" w:ascii="Arial" w:hAnsi="Arial"/>
          <w:lang w:eastAsia="zh-CN" w:bidi="ar-SA"/>
        </w:rPr>
        <w:t xml:space="preserve">Bakonyszentiván  Község Önkormányzata Képviselő-testül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ápateszér, Bakonyság és Bakonyszentiván Óvodafenntartó Társulá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ársulási Tanácsába FRUM ISTVÁN polgármestert delegálta, ak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ölding Zoltán képviselővel együtt képviseli Bakonyszentiván Közsé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Önkormányzatát a társulási tanácsban.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Times New Roman" w:cs="Liberation Serif;Times New Roman"/>
          <w:color w:val="000000"/>
        </w:rPr>
      </w:pPr>
      <w:r>
        <w:rPr>
          <w:rFonts w:eastAsia="Times New Roman" w:cs="Liberation Serif;Times New Roman" w:ascii="Arial" w:hAnsi="Arial"/>
          <w:color w:val="000000"/>
        </w:rPr>
      </w:r>
    </w:p>
    <w:p>
      <w:pPr>
        <w:pStyle w:val="LONormal"/>
        <w:rPr>
          <w:rFonts w:ascii="Arial" w:hAnsi="Arial" w:eastAsia="Times New Roman" w:cs="Liberation Serif;Times New Roman"/>
          <w:color w:val="000000"/>
        </w:rPr>
      </w:pPr>
      <w:r>
        <w:rPr>
          <w:rFonts w:eastAsia="Times New Roman" w:cs="Liberation Serif;Times New Roman" w:ascii="Arial" w:hAnsi="Arial"/>
          <w:color w:val="000000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 xml:space="preserve">Több tárgy nem lévén a polgármester megköszönte a nyilvános ülés résztvevőinek a megjelenését, a nyilvános ülést  18,10  órakor bezárta.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/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9-02-26T13:25:00Z</cp:lastPrinted>
  <dcterms:modified xsi:type="dcterms:W3CDTF">2019-02-26T12:29:00Z</dcterms:modified>
  <cp:revision>9</cp:revision>
  <dc:subject/>
  <dc:title/>
</cp:coreProperties>
</file>