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II. 14-3/2019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>Készült Bakonyszentiván Község Önkormányzata Képviselő-testülete 2019. február 14-én 17,30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Frum István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>Földing Zoltán, Mázi József</w:t>
      </w:r>
      <w:r>
        <w:rPr>
          <w:rFonts w:cs="Arial" w:ascii="Arial" w:hAnsi="Arial"/>
          <w:sz w:val="24"/>
        </w:rPr>
        <w:t xml:space="preserve">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Frum István alpolgármester megállapította, hogy az 5 fő képviselő közül 4 fő megjelent,  a polgármesteri tisztség betöltetlen,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Helyi rendelet alkotása az Önkormányzat  2019. évi költségvetésérő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 al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2./ Helyi rendelet alkotása a közszolgálati tisztviselők 2019. évi illetményalapjáról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 al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</w:rPr>
        <w:t xml:space="preserve">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Helyi rendelet alkotása az Önkormányzat  2019. évi költségvetésérő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 alpolgármester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lőadó a jegyzőkönyvhöz csatolt előterjesztéseket, határozati javaslatot,  </w:t>
      </w:r>
      <w:r>
        <w:rPr>
          <w:rFonts w:cs="Arial" w:ascii="Arial" w:hAnsi="Arial"/>
          <w:sz w:val="24"/>
          <w:szCs w:val="24"/>
        </w:rPr>
        <w:t xml:space="preserve">rendelettervezetet, indokolást, előzetes hatásvizsgálatot  ismertette. Kérte a képviselők vélemény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u w:val="single"/>
        </w:rPr>
        <w:t>Frum István al</w:t>
      </w:r>
      <w:r>
        <w:rPr>
          <w:rFonts w:cs="Arial" w:ascii="Arial" w:hAnsi="Arial"/>
          <w:sz w:val="24"/>
        </w:rPr>
        <w:t xml:space="preserve">polgármester kérte a képviselő-testületet, hogy a határozati javaslatot és rendelettervezetet fogadja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A Képviselő-testület 4 igen szavazattal, ellenszavazat nélkül meghozta a következő határozatát: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firstLine="900"/>
        <w:jc w:val="both"/>
        <w:rPr/>
      </w:pPr>
      <w:r>
        <w:rPr>
          <w:rFonts w:cs="Arial" w:ascii="Arial" w:hAnsi="Arial"/>
          <w:b/>
          <w:sz w:val="24"/>
          <w:u w:val="single"/>
        </w:rPr>
        <w:t>8/2019. (II. 14.) határozat</w:t>
      </w:r>
    </w:p>
    <w:p>
      <w:pPr>
        <w:pStyle w:val="Normal"/>
        <w:ind w:right="141" w:firstLine="9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KONYSZENTIVÁN Község Önkormányzata Képviselő-testülete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ját bevételei összegét, valamint az adósságot keletkeztető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leteiből eredő fizetési kötelezettségeinek három évre várható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gét a mellékelt táblázatban bemutatottak szerint (1. és 2. melléklet)</w:t>
      </w:r>
    </w:p>
    <w:p>
      <w:pPr>
        <w:pStyle w:val="Normal"/>
        <w:ind w:right="141"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ltozatlan formában jóváhagyja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24"/>
        </w:rPr>
        <w:t xml:space="preserve">A Képviselő-testület 4 igen szavazattal,  ellenszavazat és tartózkodás nélkül  megalkotta a következő rendeletét: 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1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4"/>
          <w:u w:val="single"/>
        </w:rPr>
        <w:t>2/2019. (II. 25.) önkormányzati rendelet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90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jc w:val="both"/>
        <w:rPr/>
      </w:pPr>
      <w:r>
        <w:rPr>
          <w:rFonts w:cs="Arial" w:ascii="Arial" w:hAnsi="Arial"/>
          <w:sz w:val="24"/>
        </w:rPr>
        <w:t xml:space="preserve">az önkormányzat 2019. évi költségvetéséről a mellékelt rendeletet alkotj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Helyi rendelet alkotása a közszolgálati tisztviselők 2019. évi illetményalapjáról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 alpolgármester</w:t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rendelettervezetet, indokolást és előzetes hatásvizsgálatot ismertette. Kérte a képviselők véleményét. </w:t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javasolta, hogy fogadják el a rendelettervezetet. Kérte a testület döntését. </w:t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4 igen szavazattal,  ellenszavazat és tartózkodás nélkül  megalkotta a következő rendeletét: 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15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4"/>
          <w:u w:val="single"/>
        </w:rPr>
        <w:t>3/2019. (II. 25.) önkormányzati rendelet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90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közszolgálati tisztviselők 2019. évi illetményalapjáról a mellékelt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endeletet alkotja. </w:t>
      </w:r>
    </w:p>
    <w:p>
      <w:pPr>
        <w:pStyle w:val="TextBody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40 órakor bezárta. </w:t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Szvegtrzs21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hér Mária                                                                            Frum István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címzetes jegyző                                                                      al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autoSpaceDE w:val="false"/>
    </w:pPr>
    <w:rPr>
      <w:rFonts w:eastAsia="Lucida Sans Unico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hanging="0"/>
      <w:textAlignment w:val="baseline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PT</cp:lastModifiedBy>
  <cp:lastPrinted>2019-03-01T13:57:00Z</cp:lastPrinted>
  <dcterms:modified xsi:type="dcterms:W3CDTF">2019-03-01T12:57:00Z</dcterms:modified>
  <cp:revision>25</cp:revision>
  <dc:subject/>
  <dc:title>Önkormányzati Képviselő-testület</dc:title>
</cp:coreProperties>
</file>