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II. 16-4/2019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Német Nemzetiségi Önkormányzat Bakonyszentiván Képviselő-testülete 2019. október 24-én 17 órakor megtartott nyilvános alakuló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Földing Ernő, Nagy Ferenc, Kapcsándi István Józsefné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:   Fehér Mária címzetes főjegyző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Adorján Róbert HVB elnök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Kapcsándi István Józsefné korelnök köszöntötte a megjelenteket. Megállapította, hogy a  3 fő képviselő  közül 3 fő megjelent, a képviselő-testület határozatképes.  Az ülést megnyitotta. Megállapította, hogy az ülésen használt tárgyalási nyelv a magyar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Kérte a képviselőket, hogy jegyzőkönyv-hitelesítőnek Nagy Ferenc képviselőt jelölje ki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i/>
        </w:rPr>
        <w:t xml:space="preserve">A Képviselő-testület jegyzőkönyv-hitelesítőnek Nagy Ferenc képviselőt  kijelölte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Kapcsándi István Józsefné korelnök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/ A választási bizottság tájékoztatója a választás eredményéről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Előadó: Adorján Róbert  vál. biz. elnök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./ A nemzetiségi  önkormányzati képviselők eskütétel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Előadó: Adorján Róbert vál. biz. elnök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/ Társadalmi megbízatású elnök és elnökhelyettes választás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korelnök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./ Az elnök, elnökhelyettes és a képviselők tiszteletdíjának megállapítás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korelnök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5./ Megbízás adása a Szervezeti és működési szabályzat felülvizsgálatára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elnök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 xml:space="preserve">A képviselők 3 igen szavazattal, ellenszavazat és tartózkodás nélkül elfogadták a napirendet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 a p i r e n d  tárgyalása</w:t>
      </w:r>
    </w:p>
    <w:p>
      <w:pPr>
        <w:pStyle w:val="WWSzvegtrzs3"/>
        <w:ind w:right="-1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1./ A választási bizottság tájékoztatója a választás eredményéről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Előadó: Adorján Róbert  vál. biz. elnök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  <w:u w:val="single"/>
        </w:rPr>
      </w:pPr>
      <w:r>
        <w:rPr>
          <w:sz w:val="24"/>
        </w:rPr>
        <w:t xml:space="preserve">Előadó a jegyzőkönyvhöz csatolt előterjesztést ismertette. </w:t>
      </w:r>
    </w:p>
    <w:p>
      <w:pPr>
        <w:pStyle w:val="WWSzvegtrzs3"/>
        <w:ind w:right="-15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  <w:u w:val="single"/>
        </w:rPr>
        <w:t>Kapcsándi István Józsefné</w:t>
      </w:r>
      <w:r>
        <w:rPr>
          <w:sz w:val="24"/>
        </w:rPr>
        <w:t xml:space="preserve"> korelnök megköszönte a helyi választási bizottság munkáját, tájékoztatóját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2./ A nemzetiségi  önkormányzati képviselők eskütétele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>Előadó: Adorján Róbert vál. biz. elnök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Előadó kérte a képviselőket, hogy az esküt tegyék le.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k a következő szövegű esküt tették: </w:t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>„</w:t>
      </w:r>
      <w:r>
        <w:rPr>
          <w:rFonts w:cs="Times" w:ascii="Times" w:hAnsi="Times"/>
          <w:i/>
          <w:color w:val="000000"/>
        </w:rPr>
        <w:t>Én ........................... (név)</w:t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eastAsia="Times" w:cs="Times" w:ascii="Times" w:hAnsi="Times"/>
          <w:i/>
          <w:color w:val="000000"/>
        </w:rPr>
        <w:t xml:space="preserve"> </w:t>
      </w:r>
      <w:r>
        <w:rPr>
          <w:rFonts w:cs="Times" w:ascii="Times" w:hAnsi="Times"/>
          <w:i/>
          <w:color w:val="000000"/>
        </w:rPr>
        <w:t xml:space="preserve">mint a nemzetiségek jogairól szóló törvény szerinti NÉMET nemzetiségi közösség tagja, </w:t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esküszöm, hogy képviselői tisztségem ellátása során nemzetiségi közösségemhez hű leszek, 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i/>
          <w:color w:val="000000"/>
        </w:rPr>
        <w:t xml:space="preserve">az Alaptörvényt és a jogszabályokat megtartom, </w:t>
      </w:r>
    </w:p>
    <w:p>
      <w:pPr>
        <w:pStyle w:val="NormlWeb"/>
        <w:spacing w:before="0" w:after="20"/>
        <w:jc w:val="both"/>
        <w:rPr>
          <w:rFonts w:ascii="Times" w:hAnsi="Times" w:cs="Times"/>
          <w:i/>
          <w:i/>
          <w:color w:val="000000"/>
        </w:rPr>
      </w:pPr>
      <w:r>
        <w:rPr>
          <w:rFonts w:cs="Times" w:ascii="Times" w:hAnsi="Times"/>
          <w:i/>
          <w:color w:val="000000"/>
        </w:rPr>
        <w:t xml:space="preserve">a tudomásomra jutott titkot megőrzöm, </w:t>
      </w:r>
    </w:p>
    <w:p>
      <w:pPr>
        <w:pStyle w:val="NormlWeb"/>
        <w:spacing w:before="0" w:after="20"/>
        <w:jc w:val="both"/>
        <w:rPr/>
      </w:pPr>
      <w:r>
        <w:rPr>
          <w:rFonts w:cs="Times" w:ascii="Times" w:hAnsi="Times"/>
          <w:i/>
          <w:color w:val="000000"/>
        </w:rPr>
        <w:t>munkámat választóim akaratához híven, lelkiismeretesen végzem, minden igyekezetemmel a NÉMET nemzetiség érdekeit képviselem, ennek során anyanyelvünk, hagyományaink, kultúránk megőrzésén és fejlesztésén fogok fáradozni. Isten engem úgy segéljen!”</w:t>
      </w:r>
    </w:p>
    <w:p>
      <w:pPr>
        <w:pStyle w:val="WWSzvegtrzs3"/>
        <w:ind w:right="-15" w:hanging="0"/>
        <w:jc w:val="both"/>
        <w:rPr>
          <w:rFonts w:ascii="Times" w:hAnsi="Times" w:cs="Times"/>
          <w:i/>
          <w:i/>
          <w:color w:val="000000"/>
          <w:sz w:val="24"/>
        </w:rPr>
      </w:pPr>
      <w:r>
        <w:rPr>
          <w:rFonts w:cs="Times" w:ascii="Times" w:hAnsi="Times"/>
          <w:i/>
          <w:color w:val="000000"/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3./ Társadalmi megbízatású elnök és elnökhelyettes választása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korelnök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  <w:u w:val="single"/>
        </w:rPr>
        <w:t>Kapcsándi István Józsefné</w:t>
      </w:r>
      <w:r>
        <w:rPr>
          <w:sz w:val="24"/>
        </w:rPr>
        <w:t xml:space="preserve"> korelnök javasolta elnöknek Földing Ernő képviselőt. Kérte a testület döntését. 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>A testület 2 igen szavazattal, ellenszavazat nélkül, 1 tartózkodássa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8/2019. (X. 24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A Német Nemzetiségi Önkormányzat Bakonyszentiván</w:t>
      </w:r>
    </w:p>
    <w:p>
      <w:pPr>
        <w:pStyle w:val="Normal"/>
        <w:ind w:left="705" w:hanging="0"/>
        <w:jc w:val="both"/>
        <w:rPr/>
      </w:pPr>
      <w:r>
        <w:rPr/>
        <w:t>FÖLDING ERNŐ képviselőt</w:t>
      </w:r>
    </w:p>
    <w:p>
      <w:pPr>
        <w:pStyle w:val="Normal"/>
        <w:ind w:left="705" w:hanging="0"/>
        <w:jc w:val="both"/>
        <w:rPr/>
      </w:pPr>
      <w:r>
        <w:rPr/>
        <w:t xml:space="preserve">elnöknek megválasztotta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pcsándi István Józsefné</w:t>
      </w:r>
      <w:r>
        <w:rPr/>
        <w:t xml:space="preserve"> korelnök gratulált a megválasztott elnö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ölding Ernő</w:t>
      </w:r>
      <w:r>
        <w:rPr/>
        <w:t xml:space="preserve"> elnök megköszönte a bizalmat. Javasolta elnök-helyettesnek Nagy Ferenc képviselőt megválasztani. Kérte a testület döntését. </w:t>
      </w:r>
    </w:p>
    <w:p>
      <w:pPr>
        <w:pStyle w:val="Normal"/>
        <w:jc w:val="both"/>
        <w:rPr/>
      </w:pPr>
      <w:r>
        <w:rPr/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>A testület 2 igen szavazattal, ellenszavazat nélkül, 1 tartózkodássa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9/2019. (X. 24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A Német Nemzetiségi Önkormányzat Bakonyszentiván</w:t>
      </w:r>
    </w:p>
    <w:p>
      <w:pPr>
        <w:pStyle w:val="Normal"/>
        <w:ind w:left="705" w:hanging="0"/>
        <w:jc w:val="both"/>
        <w:rPr/>
      </w:pPr>
      <w:r>
        <w:rPr/>
        <w:t>NAGY FERENC képviselőt</w:t>
      </w:r>
    </w:p>
    <w:p>
      <w:pPr>
        <w:pStyle w:val="Normal"/>
        <w:ind w:left="705" w:hanging="0"/>
        <w:jc w:val="both"/>
        <w:rPr/>
      </w:pPr>
      <w:r>
        <w:rPr/>
        <w:t xml:space="preserve">elnök-helyettesnek megválasztotta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agy Ferenc </w:t>
      </w:r>
      <w:r>
        <w:rPr/>
        <w:t xml:space="preserve">elnök-helyettes megköszönte, hogy elnök-helyettessé választottá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4./ Az elnök, elnökhelyettes és a képviselők tiszteletdíjának megállapítás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korelnök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pcsándi István Józsefné</w:t>
      </w:r>
      <w:r>
        <w:rPr/>
        <w:t xml:space="preserve"> korelnök elmondta, hogy a nemzetiségek jogairól szóló 2011. évi CLXXIX. törvény 109. § (1) bekezdés szerint a nemzetiségi önkormányzat testülete az elnökének, elnökhelyettesének, tagjának a nemzetiségi önkormányzat költségvetése terhére, a nemzetiségi közfeladat-ellátás veszélyeztetése nélkül tiszteletdíjat állapíthat meg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ölding Ernő</w:t>
      </w:r>
      <w:r>
        <w:rPr/>
        <w:t xml:space="preserve"> elnök nyilatkozott, hogy nem kéri a tiszteletdíj megállap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Nagy Ferenc </w:t>
      </w:r>
      <w:r>
        <w:rPr/>
        <w:t xml:space="preserve">elnök-helyettes nyilatkozott, hogy nem kéri a tiszteletdíj megállap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apcsándi István Józsefné</w:t>
      </w:r>
      <w:r>
        <w:rPr/>
        <w:t xml:space="preserve"> képviselő  nyilatkozott, hogy nem kéri a tiszteletdíj megállapít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estület az elnöknek, elnökhelyettesnek és képviselőnek tiszteletdíjat nem állapított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5./ Megbízás adása a Szervezeti és működési szabályzat felülvizsgálatára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    </w:t>
      </w:r>
      <w:r>
        <w:rPr/>
        <w:t xml:space="preserve">Előadó: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ölding Ernő</w:t>
      </w:r>
      <w:r>
        <w:rPr/>
        <w:t xml:space="preserve"> elnök javasolta, hogy bízzák meg a jegyzőt a Szervezeti és működési szabályzat felülvizsgálatával. Kérte a testület döntését. </w:t>
      </w:r>
    </w:p>
    <w:p>
      <w:pPr>
        <w:pStyle w:val="Normal"/>
        <w:jc w:val="both"/>
        <w:rPr/>
      </w:pPr>
      <w:r>
        <w:rPr/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  <w:t>A testület 3 igen szavazattal, ellenszavazat és tartózkodás nélkül meghozta a következő határozatát:</w:t>
      </w:r>
    </w:p>
    <w:p>
      <w:pPr>
        <w:pStyle w:val="WWSzvegtrzs3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10/2019. (X. 24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A Német Nemzetiségi Önkormányzat Bakonyszentiván</w:t>
      </w:r>
    </w:p>
    <w:p>
      <w:pPr>
        <w:pStyle w:val="Normal"/>
        <w:ind w:left="705" w:hanging="0"/>
        <w:jc w:val="both"/>
        <w:rPr/>
      </w:pPr>
      <w:r>
        <w:rPr/>
        <w:t xml:space="preserve">megbízza a jegyzőt, hogy készítse elő  a Szervezeti </w:t>
      </w:r>
    </w:p>
    <w:p>
      <w:pPr>
        <w:pStyle w:val="Normal"/>
        <w:ind w:left="705" w:hanging="0"/>
        <w:jc w:val="both"/>
        <w:rPr/>
      </w:pPr>
      <w:r>
        <w:rPr/>
        <w:t xml:space="preserve">és működési szabályzat felülvizsgálatát.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Határidő: 2019. november 30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Felelős:   Fehér Mári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címzetes főjegyző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 a p i r e n d   utá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Földing Ernő </w:t>
      </w:r>
      <w:r>
        <w:rPr/>
        <w:t xml:space="preserve">elnök felhívta a testület tagjainak figyelmét a vagyonnyilatkozattételi és a köztartozás-mentes adatbázisba való bejelentkezési kötelezettség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5" w:hanging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alakuló ülést  16,5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Földing Ernő                                                                                 Nagy Ferenc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/>
        <w:t xml:space="preserve">elnök                                                                                             jegyzőkönyv-hitelesítő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character" w:styleId="SzvegtrzsbehzssalChar">
    <w:name w:val="Szövegtörzs behúzással Char"/>
    <w:qFormat/>
    <w:rPr>
      <w:sz w:val="2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Calibri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jc w:val="both"/>
    </w:pPr>
    <w:rPr>
      <w:rFonts w:eastAsia="Times New Roman"/>
      <w:szCs w:val="20"/>
    </w:rPr>
  </w:style>
  <w:style w:type="paragraph" w:styleId="Szvegtrzs21">
    <w:name w:val="Szövegtörzs 21"/>
    <w:basedOn w:val="Normal"/>
    <w:qFormat/>
    <w:pPr>
      <w:widowControl/>
      <w:jc w:val="both"/>
    </w:pPr>
    <w:rPr>
      <w:rFonts w:ascii="Comic Sans MS" w:hAnsi="Comic Sans MS" w:eastAsia="Times New Roman" w:cs="Comic Sans MS"/>
      <w:i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51:00Z</dcterms:created>
  <dc:creator>Leitner Pál</dc:creator>
  <dc:description/>
  <cp:keywords/>
  <dc:language>en-US</dc:language>
  <cp:lastModifiedBy>Marika</cp:lastModifiedBy>
  <cp:lastPrinted>2014-10-30T11:37:00Z</cp:lastPrinted>
  <dcterms:modified xsi:type="dcterms:W3CDTF">2019-10-28T10:12:00Z</dcterms:modified>
  <cp:revision>20</cp:revision>
  <dc:subject/>
  <dc:title/>
</cp:coreProperties>
</file>