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II. 16-5/2019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19. december  12-én 16,30 órakor megtartott nyilvános üléséről és közmeghallgatásá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 elnök, Nagy Ferenc elnök-helyettes, Kapcsándi István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 xml:space="preserve">Józsefné  k é p v i s e l 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Frum István 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Érdeklődő választópolgár 5 fő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9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3./ Egyéb ügyek 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u w:val="single"/>
        </w:rPr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9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 tájékoztatót tudomásul vette. </w:t>
      </w:r>
    </w:p>
    <w:p>
      <w:pPr>
        <w:pStyle w:val="Normal"/>
        <w:jc w:val="both"/>
        <w:rPr>
          <w:rFonts w:cs="Arial"/>
          <w:color w:val="000000"/>
          <w:kern w:val="2"/>
        </w:rPr>
      </w:pPr>
      <w:r>
        <w:rPr/>
        <w:t xml:space="preserve">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3./ Egyéb ügyek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Idősek napjához hozzájáru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javasolta, hogy az idősek napja támogatásaként 42 x 2 e Ft = 84 ezer Ft-ot adjanak.  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1/2019. (XII. 12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firstLine="709"/>
        <w:jc w:val="both"/>
        <w:rPr/>
      </w:pPr>
      <w:r>
        <w:rPr/>
        <w:t xml:space="preserve">az idősek napja rendezéséhez 84 ezer Ft támogat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intéz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 </w:t>
      </w:r>
    </w:p>
    <w:p>
      <w:pPr>
        <w:pStyle w:val="Normal"/>
        <w:ind w:firstLine="709"/>
        <w:jc w:val="both"/>
        <w:rPr/>
      </w:pPr>
      <w:r>
        <w:rPr/>
        <w:t xml:space="preserve">Felelős:   Földing Ernő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Döntés a Mikulás csomagok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Előadó javasolta, hogy a gyermekek Mikulás csomagjához adjon a Német Nemzetiségi  Önkormányzat 34.280 Ft támogatást.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2/2019. (XII. 12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>a bakonyszentiváni gyermekek Mikuláscsomagjához</w:t>
      </w:r>
    </w:p>
    <w:p>
      <w:pPr>
        <w:pStyle w:val="Normal"/>
        <w:ind w:firstLine="709"/>
        <w:jc w:val="both"/>
        <w:rPr/>
      </w:pPr>
      <w:r>
        <w:rPr/>
        <w:t xml:space="preserve">34.280 Ft  hozzájárul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</w:t>
      </w:r>
    </w:p>
    <w:p>
      <w:pPr>
        <w:pStyle w:val="Normal"/>
        <w:ind w:firstLine="709"/>
        <w:jc w:val="both"/>
        <w:rPr/>
      </w:pPr>
      <w:r>
        <w:rPr/>
        <w:t xml:space="preserve">Felelős:   Földing Ernő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 a nyilvánost ülést 17,2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87770</wp:posOffset>
              </wp:positionH>
              <wp:positionV relativeFrom="paragraph">
                <wp:posOffset>635</wp:posOffset>
              </wp:positionV>
              <wp:extent cx="3714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45pt;mso-wrap-distance-left:0pt;mso-wrap-distance-right:0pt;mso-wrap-distance-top:0pt;mso-wrap-distance-bottom:0pt;margin-top:0.05pt;mso-position-vertical-relative:text;margin-left:495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cp:keywords/>
  <dc:language>en-US</dc:language>
  <cp:lastModifiedBy>PT</cp:lastModifiedBy>
  <cp:lastPrinted>2019-12-11T13:31:00Z</cp:lastPrinted>
  <dcterms:modified xsi:type="dcterms:W3CDTF">2019-12-11T12:56:00Z</dcterms:modified>
  <cp:revision>3</cp:revision>
  <dc:subject/>
  <dc:title>Roma Nemzetiségi Önkormányzati Képviselő-testület</dc:title>
</cp:coreProperties>
</file>