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m: II. 23-11/2020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Készült Bakonyszentiván Község Önkormányzata Képviselő-testülete 2020. szeptember 8-án 17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len voltak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Frum István polgármester, Baranyai Miklósné alpolgármester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Földing Zoltán, Frum Imre</w:t>
      </w:r>
      <w:r>
        <w:rPr>
          <w:rFonts w:cs="Arial" w:ascii="Arial" w:hAnsi="Arial"/>
          <w:sz w:val="24"/>
          <w:szCs w:val="24"/>
        </w:rPr>
        <w:t xml:space="preserve">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um István polgármester megállapította, hogy az 5 fő képviselő közül 5 fő megjelent,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N a p i r e n d</w:t>
      </w:r>
    </w:p>
    <w:p>
      <w:pPr>
        <w:pStyle w:val="Normal"/>
        <w:ind w:left="0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/ V21 víziközmű-rendszer 2021-2035. időtávra gördülő fejlesztési terv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/ A Pápakörnyéki Önkormányzatok Feladatellátó Társulás Társulási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egállapodásának módosítás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lőadó: Frum István 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/ Pápakörnyéki Önkormányzatok Feladatellátó Társulása által fenntartott a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személyes gondoskodást nyújtó szociális és gyermekjóléti ellátásokról és a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fizetendő térítési díjakról    szóló önkormányzati rendelet megalkotásához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hozzájárulás</w:t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m István polgármester</w:t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/ Csatlakozás a Bursa Hungarica Felsőoktatási Önkormányzati Ösztöndíjrendszer    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021. évi pályázati fordulójához  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Liberation Serif;Times New Roman" w:cs="Arial" w:ascii="Arial" w:hAnsi="Arial"/>
          <w:bCs/>
          <w:color w:val="000000"/>
        </w:rPr>
        <w:t>Előadó: Frum István polgármester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/ Egyéb ügyek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/ V21 víziközmű-rendszer 2021-2035. időtávra gördülő fejlesztési terv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javasolta, hogy a határozati javaslatot fogadják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TextBody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7/2020. (IX. 8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432" w:right="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 Képviselő-testülete a víziközmű-szolgáltatásról szóló 2011. évi CCIX. törvény 11. § (1) bekezdésében előírt 2021-2035. időtávra szóló V21 számú víziközmű-rendszerre vonatkozó gördülő fejlesztési tervet megtárgyalta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véleményezési jogával élve egyetért a Pápai Víz- és Csatornamű Zrt. bérleti-üzemeltetési szerződés alapján üzemeltetett víziközművek és vagyonelemek előterjesztés szerinti felújítási, pótlási tervével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jóváhagyja a Pápai Víz- és Csatornamű Zrt. bérleti-üzemeltetési szerződés alapján üzemeltetett víziközművek és vagyonelemek előterjesztés szerinti beruházási tervét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Frum István 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kern w:val="2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/ A Pápakörnyéki Önkormányzatok Feladatellátó Társulás Társulási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egállapodásának módos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lőadó: Frum István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8/2020. (IX. 8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ONYSZENTIVÁN Község Önkormányzata Képviselő-testülete </w:t>
      </w:r>
      <w:r>
        <w:rPr>
          <w:rFonts w:cs="Arial" w:ascii="Arial" w:hAnsi="Arial"/>
          <w:color w:val="000000"/>
          <w:sz w:val="24"/>
          <w:szCs w:val="24"/>
        </w:rPr>
        <w:t xml:space="preserve">a Pápakörnyéki Önkormányzatok Feladatellátó Társulása 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Társulási Megállapodásának 21. módosítását, valamint azt egységes szerkezetben az előterjesztés 1. és 2. melléklet szerinti tartalommal jóváhagyja.</w:t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Frum István 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kern w:val="2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/ Pápakörnyéki Önkormányzatok Feladatellátó Társulása által fenntartott a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személyes gondoskodást nyújtó szociális és gyermekjóléti ellátásokról és a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fizetendő térítési díjakról    szóló önkormányzati rendelet megalkotásához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hozzájárulás</w:t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m István polgármester</w:t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9/2020. (IX. 8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ONYSZENTIVÁN Község Önkormányzata Képviselő-testülete </w:t>
      </w:r>
      <w:r>
        <w:rPr>
          <w:rFonts w:cs="Arial" w:ascii="Arial" w:hAnsi="Arial"/>
          <w:color w:val="000000"/>
          <w:sz w:val="24"/>
          <w:szCs w:val="24"/>
        </w:rPr>
        <w:t>a Pápakörnyéki Önkormányzatok Feladatellátó Társulá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Társulási Tanácsa 17/2020. (VIII. 26.) határozatával jóváhagyott,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a Pápakörnyéki Önkormányzatok Feladatellátó Társulása által fenntartott </w:t>
      </w:r>
      <w:r>
        <w:rPr>
          <w:rFonts w:eastAsia="Calibri" w:cs="Arial" w:ascii="Arial" w:hAnsi="Arial"/>
          <w:color w:val="000000"/>
          <w:sz w:val="24"/>
          <w:szCs w:val="24"/>
        </w:rPr>
        <w:t>a személyes gondoskodást nyújtó szociális és gyermekjóléti ellátásokról és a fizetendő térítési díjakról szóló önkormányzati rendelet megalkotásával egyetért.</w:t>
      </w:r>
    </w:p>
    <w:p>
      <w:pPr>
        <w:pStyle w:val="Normal"/>
        <w:ind w:left="432" w:right="3345" w:hanging="0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Felkéri a polgármestert, hogy erről a Társulást</w:t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értesítse. </w:t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Frum István 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kern w:val="2"/>
          <w:sz w:val="24"/>
          <w:szCs w:val="24"/>
        </w:rPr>
        <w:t>polgármester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/ Csatlakozás a Bursa Hungarica Felsőoktatási Önkormányzati Ösztöndíjrendszer     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021. évi pályázati fordulójához   </w:t>
      </w:r>
    </w:p>
    <w:p>
      <w:pPr>
        <w:pStyle w:val="NoSpacing"/>
        <w:bidi w:val="0"/>
        <w:jc w:val="both"/>
        <w:rPr>
          <w:rFonts w:ascii="Arial" w:hAnsi="Arial" w:eastAsia="Liberation Serif;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Liberation Serif;Times New Roman" w:cs="Arial" w:ascii="Arial" w:hAnsi="Arial"/>
          <w:bCs/>
          <w:color w:val="000000"/>
        </w:rPr>
        <w:t>Előadó: Frum István polgármester</w:t>
      </w:r>
    </w:p>
    <w:p>
      <w:pPr>
        <w:pStyle w:val="NoSpacing"/>
        <w:bidi w:val="0"/>
        <w:jc w:val="both"/>
        <w:rPr>
          <w:rFonts w:ascii="Arial" w:hAnsi="Arial" w:eastAsia="Liberation Serif;Times New Roman" w:cs="Arial"/>
          <w:bCs/>
          <w:color w:val="000000"/>
        </w:rPr>
      </w:pPr>
      <w:r>
        <w:rPr>
          <w:rFonts w:eastAsia="Liberation Serif;Times New Roman" w:cs="Arial" w:ascii="Arial" w:hAnsi="Arial"/>
          <w:bCs/>
          <w:color w:val="000000"/>
        </w:rPr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Liberation Serif;Times New Roman" w:cs="Arial" w:ascii="Arial" w:hAnsi="Arial"/>
          <w:bCs/>
          <w:color w:val="000000"/>
        </w:rPr>
        <w:t xml:space="preserve">Előadó a jegyzőkönyvhöz csatolt csatlakozási nyilatkozat tervezetét ismertette. Kérte a képviselők véleményét. 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javasolta, hogy csatlakozzanak a Bursa Hungarica Felsőoktatási Önkormányzati Ösztöndíjrendszer 2021. évi fordulójához. Kérte a testület döntését. 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40/2020. (IX. 8.) határozat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 Község Önkormányzata Képviselő-testülete</w:t>
      </w:r>
    </w:p>
    <w:p>
      <w:pPr>
        <w:pStyle w:val="Normal"/>
        <w:widowControl w:val="false"/>
        <w:numPr>
          <w:ilvl w:val="0"/>
          <w:numId w:val="3"/>
        </w:numPr>
        <w:ind w:left="927" w:right="141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1. évi pályázati fordulójához.</w:t>
      </w:r>
    </w:p>
    <w:p>
      <w:pPr>
        <w:pStyle w:val="Normal"/>
        <w:widowControl w:val="false"/>
        <w:numPr>
          <w:ilvl w:val="0"/>
          <w:numId w:val="3"/>
        </w:numPr>
        <w:ind w:left="927" w:right="141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a felsőoktatási hallgatók számára, valamint a </w:t>
      </w:r>
    </w:p>
    <w:p>
      <w:pPr>
        <w:pStyle w:val="Normal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Önkormányzati Ösztöndíj-rendszer 2020. évi pályázati fordulójának </w:t>
      </w:r>
    </w:p>
    <w:p>
      <w:pPr>
        <w:pStyle w:val="Normal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Általános szerződési feltételeit elfogadja, és kötelezettséget vállal arra, </w:t>
      </w:r>
    </w:p>
    <w:p>
      <w:pPr>
        <w:pStyle w:val="Normal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hogy a pályázatok kiírása, elbírálása és a települési önkormányzat által </w:t>
      </w:r>
    </w:p>
    <w:p>
      <w:pPr>
        <w:pStyle w:val="Normal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nyújtott támogatás összegének  továbbítása során maradéktalanul az </w:t>
      </w:r>
    </w:p>
    <w:p>
      <w:pPr>
        <w:pStyle w:val="Normal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Általános Szerződési Feltételekben  foglaltaknak megfelelően jár el. </w:t>
      </w:r>
    </w:p>
    <w:p>
      <w:pPr>
        <w:pStyle w:val="Normal"/>
        <w:widowControl w:val="false"/>
        <w:numPr>
          <w:ilvl w:val="0"/>
          <w:numId w:val="3"/>
        </w:numPr>
        <w:ind w:left="927" w:right="141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telezettséget vállal arra, hogy a Bursa Hungarica Felsőoktatási Önkormányzati Ösztöndíjrendszer 2020. évi fordulója keretében a beérkezett pályázatokat és a pályázatokról hozott döntését  a </w:t>
      </w:r>
      <w:r>
        <w:rPr>
          <w:rFonts w:cs="Arial" w:ascii="Arial" w:hAnsi="Arial"/>
          <w:i/>
          <w:iCs/>
          <w:sz w:val="24"/>
          <w:szCs w:val="24"/>
        </w:rPr>
        <w:t xml:space="preserve">https://bursa.emet.hu/onk/tonkbelep.aspx </w:t>
      </w:r>
      <w:r>
        <w:rPr>
          <w:rFonts w:cs="Arial" w:ascii="Arial" w:hAnsi="Arial"/>
          <w:sz w:val="24"/>
          <w:szCs w:val="24"/>
        </w:rPr>
        <w:t xml:space="preserve"> internet címen elérhető EPER-Bursa rendszerben rögzíti. </w:t>
      </w:r>
    </w:p>
    <w:p>
      <w:pPr>
        <w:pStyle w:val="Normal"/>
        <w:widowControl w:val="false"/>
        <w:numPr>
          <w:ilvl w:val="0"/>
          <w:numId w:val="3"/>
        </w:numPr>
        <w:ind w:left="927" w:right="141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 2020. október 1. </w:t>
      </w:r>
    </w:p>
    <w:p>
      <w:pPr>
        <w:pStyle w:val="Normal"/>
        <w:ind w:left="540" w:right="141" w:firstLine="2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 Frum István </w:t>
      </w:r>
    </w:p>
    <w:p>
      <w:pPr>
        <w:pStyle w:val="Normal"/>
        <w:tabs>
          <w:tab w:val="clear" w:pos="708"/>
          <w:tab w:val="left" w:pos="8222" w:leader="none"/>
        </w:tabs>
        <w:ind w:left="540" w:right="141" w:firstLine="27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polgármester</w:t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432" w:right="3300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Egyéb ügy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ismertette Bujdosó Judit főépítész ajánlatát a Pápateszéri Közös Önkormányzati Hivatal által történő alkalmazására. A rendelkezésre állási díj havi 15 ezer Ft, évi 170 ezer Ft-ot jelentene Bakonyszentiván Község Önkormányzatának. Sokallja, mert van, amikor igénybe sem ves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mre</w:t>
      </w:r>
      <w:r>
        <w:rPr>
          <w:rFonts w:cs="Arial" w:ascii="Arial" w:hAnsi="Arial"/>
          <w:sz w:val="24"/>
          <w:szCs w:val="24"/>
        </w:rPr>
        <w:t xml:space="preserve"> képviselő szerint nincs más választásuk, alkalmazni kell főépítész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hér Mária</w:t>
      </w:r>
      <w:r>
        <w:rPr>
          <w:rFonts w:cs="Arial" w:ascii="Arial" w:hAnsi="Arial"/>
          <w:sz w:val="24"/>
          <w:szCs w:val="24"/>
        </w:rPr>
        <w:t xml:space="preserve"> címzetes főjegyző elmondta, hogy területfejlesztéssel és -rendezéssel, a településfejlesztéssel és -rendezéssel, a településképvédelemmel, továbbá az épített környezet alakításával és védelmével, valamint az építésüggyel kapcsolatos települési önkormányzati feladatokkal kapcsolatos döntéseket a települési önkormányzat közigazgatási területére kiterjedő illetékességgel a települési főépítész készíti elő. A főépítészi foglalkoztatás feltétele: a meghatározott szakirányú felsőfokú végzettség, főépítészi vizsga (vagy mentesség, vagy a vizsga teljesítése az alkalmazástól számított 6 hónapon belül) és szakmai gyakorlat teljesítése. A települési és a térségi főépítészi feladatkör ellátható köztisztviselőként, vagy  megbízási szerződés alapjá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ített környezet alakításáról és védelméről szóló 1997. évi LXXVIII. törvény 6/A.§ (3) alapján a települési önkormányzat az építésügyi feladatát a helyi rendeletei megalkotásával és a kapcsolódó sajátos jogintézményekkel, továbbá a települési vagy térségi - a főépítészi tevékenységről szóló kormányrendeletben foglaltak szerinti - önkormányzati főépítész közreműködésével látja el. Az önkormányzati főépítész a helyi önkormányzat településrendezési, valamint egyéb építésügyi feladataival kapcsolatos döntéseit előkészítő személ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ölding Zoltán</w:t>
      </w:r>
      <w:r>
        <w:rPr>
          <w:rFonts w:cs="Arial" w:ascii="Arial" w:hAnsi="Arial"/>
          <w:sz w:val="24"/>
          <w:szCs w:val="24"/>
        </w:rPr>
        <w:t xml:space="preserve"> képviselő véleménye az, ha szükség lesz a munkájára, eseti megbízással alkalmazzá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rum István</w:t>
      </w:r>
      <w:r>
        <w:rPr>
          <w:rFonts w:cs="Arial" w:ascii="Arial" w:hAnsi="Arial"/>
          <w:sz w:val="24"/>
          <w:szCs w:val="24"/>
        </w:rPr>
        <w:t xml:space="preserve"> polgármester elmondta, hogy tárgyal még a főépítésszel, hogy az átalány díjért milyen szolgáltatást végez, a tárgyalás eredményéről tájékoztatja a képviselő-testületet a döntés elő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ta a jegyző figyelmét, hogy a Bakonyszentiván, Béke u. 12. sz. alatti és a Széchenyi u. 2. sz. alatti ingatlanokra rá kell terhelni a rájuk fordított költségeket (fűnyírás, tereprendezé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ta a képviselőket, hogy tujákat, levendulát, fákat vásárolnak a Béke utcai „part” szakasz szépítésé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 tárgy nem lévén a polgármester a nyilvános ülést 17,40 órakor bezárta, a tanácskozást zárt ülésen folytatjá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m. f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hér Mária                                                                                             Frum Istv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alapbettpusa3">
    <w:name w:val="Bekezdés alapbetűtípus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1"/>
    <w:basedOn w:val="Normal"/>
    <w:qFormat/>
    <w:pPr>
      <w:autoSpaceDE w:val="false"/>
    </w:pPr>
    <w:rPr>
      <w:rFonts w:eastAsia="Lucida Sans Unico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dc:language>en-US</dc:language>
  <cp:lastModifiedBy>Marika</cp:lastModifiedBy>
  <cp:lastPrinted>2020-09-19T09:00:00Z</cp:lastPrinted>
  <dcterms:modified xsi:type="dcterms:W3CDTF">2020-09-15T12:41:00Z</dcterms:modified>
  <cp:revision>23</cp:revision>
  <dc:subject/>
  <dc:title>Önkormányzati Képviselő-testület</dc:title>
</cp:coreProperties>
</file>