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KONYSZENTIVÁN  KÖZSÉG ÖNKORMÁNYZA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4580</wp:posOffset>
            </wp:positionH>
            <wp:positionV relativeFrom="paragraph">
              <wp:posOffset>39370</wp:posOffset>
            </wp:positionV>
            <wp:extent cx="2098040" cy="281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GAZDASÁGI PROGRAM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52"/>
          <w:szCs w:val="52"/>
        </w:rPr>
      </w:pPr>
      <w:r>
        <w:rPr>
          <w:sz w:val="72"/>
          <w:szCs w:val="72"/>
        </w:rPr>
        <w:t>2015-2019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center" w:pos="489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készített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edó Edi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polgármester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WNormlWeb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EVEZETŐ</w:t>
      </w:r>
    </w:p>
    <w:p>
      <w:pPr>
        <w:pStyle w:val="WWNormlWeb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gyarország helyi önkormányzatairól szóló </w:t>
      </w:r>
      <w:r>
        <w:rPr>
          <w:rFonts w:cs="Times" w:ascii="Times" w:hAnsi="Times"/>
          <w:sz w:val="28"/>
          <w:szCs w:val="28"/>
        </w:rPr>
        <w:t>2011. évi CLXXXIX. törvény 116.</w:t>
      </w:r>
      <w:r>
        <w:rPr>
          <w:rFonts w:cs="Times New Roman" w:ascii="Times New Roman" w:hAnsi="Times New Roman"/>
          <w:sz w:val="28"/>
          <w:szCs w:val="28"/>
        </w:rPr>
        <w:t xml:space="preserve"> § előírásai szerint az önkormányzat hosszú távú fejlesztési elképzeléseit  gazdasági programban rögzíti.  </w:t>
      </w:r>
    </w:p>
    <w:p>
      <w:pPr>
        <w:pStyle w:val="WWNormlWeb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gazdasági program elkészítésének célja, hogy Bakonyszentiván Község Önkormányzata a ciklus időtartama alatt előre meghatározott célrendszer szerint működjön. </w:t>
      </w:r>
    </w:p>
    <w:p>
      <w:pPr>
        <w:pStyle w:val="WWNormlWeb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program célja, a település zavartalan és kiegyensúlyozott működtetése, fejlesztése, az önkormányzat gazdasági lehetőségeinek feltárása, az eddig megszerzett rangjának megőrzése, az itt élő lakosság életkörülményeinek javítása és hosszabb távon is a magasabb színvonalon tartása, a területfejlesztési és az EU források hatékony kihasználása. </w:t>
      </w:r>
    </w:p>
    <w:p>
      <w:pPr>
        <w:pStyle w:val="WWNormlWeb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konyszentiván Község Önkormányzata Képviselő-testülete tudomásul veszi azt, hogy a   jelen gazdasági programban meghatározottakat figyelembe kell venni minden gazdasági jellegű, a település működtetésére, fejlesztésére vonatkozó döntésnél, a 2015-2019-es időszakban az éves költségvetések tervezésekor.  </w:t>
      </w:r>
    </w:p>
    <w:p>
      <w:pPr>
        <w:pStyle w:val="WWNormlWeb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azdasági program tartalmazza a meglévő sajátosságokat, előnyöket, hátrányokat és a lehetőségeket. valamint a beruházásokat, a fejlesztési irányokat, a közösség erősítési szándékot, a település nyújtotta programokat.</w:t>
      </w:r>
    </w:p>
    <w:p>
      <w:pPr>
        <w:pStyle w:val="WWNormlWeb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gram elkészítésénél figyelembe vettük:</w:t>
      </w:r>
    </w:p>
    <w:p>
      <w:pPr>
        <w:pStyle w:val="WWNormlWeb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képviselő-testület és a polgármester elképzeléseit,</w:t>
      </w:r>
    </w:p>
    <w:p>
      <w:pPr>
        <w:pStyle w:val="WWNormlWeb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lakosság által megfogalmazott elképzeléseket, igényeket,</w:t>
      </w:r>
    </w:p>
    <w:p>
      <w:pPr>
        <w:pStyle w:val="WWNormlWeb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z önkormányzat jelenlegi, ill. várható pénzügyi helyzetét.</w:t>
      </w:r>
    </w:p>
    <w:p>
      <w:pPr>
        <w:pStyle w:val="WWNormlWeb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jelen gazdasági programban meghatározott célok, elképzelések megvalósításához a Képviselő-testületnek kell a szükséges anyagi eszközöket biztosítani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anyagi eszközök, valamint a vagyon megteremtéséhez nem elegendőek a szokásos, évről évre keletkező források (állami támogatások), hanem szükség van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 pályázati lehetőségek felkutatására, illetve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az Önkormányzat sajátosságainak kihasználása alapján új lehetőségek keresésére, illetve a meglévő anyagi források nagyobb mértékű kihasználásár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NormlWeb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ELYZETÉRTÉKELÉS</w:t>
      </w:r>
    </w:p>
    <w:p>
      <w:pPr>
        <w:pStyle w:val="Normal"/>
        <w:tabs>
          <w:tab w:val="clear" w:pos="708"/>
          <w:tab w:val="left" w:pos="11624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konyszentiván község Veszprém megyében, Bakonyszentiván község Veszprém megye északi felében fekvő kis        község, közigazgatási területe 914 ha, ebből belterület 43 ha. Megalakulása a XIII. sz. közepére tehető.  Keresztelő Szent Jánosról kapta a nevét. A XVI. században elnéptelenedik. Később az Eszterházy család birtokába kerül, akik német családokat telepítettek a faluba, ők mezőgazdaságból és fakitermelésből éltek századokon át. 1785-ben lakosainak száma 200 fővel több volt, mint 1980-ban. </w:t>
      </w:r>
    </w:p>
    <w:p>
      <w:pPr>
        <w:pStyle w:val="Normal"/>
        <w:tabs>
          <w:tab w:val="clear" w:pos="708"/>
          <w:tab w:val="left" w:pos="11624" w:leader="none"/>
        </w:tabs>
        <w:ind w:right="85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A főúti leágazásnál érdekes „kőkép” hívja fel a figyelmet. </w:t>
      </w:r>
    </w:p>
    <w:p>
      <w:pPr>
        <w:pStyle w:val="Normal"/>
        <w:tabs>
          <w:tab w:val="clear" w:pos="708"/>
          <w:tab w:val="left" w:pos="11624" w:leader="none"/>
        </w:tabs>
        <w:ind w:right="85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átnivalói: római katolikus templom (1794-ben, késő barokk stílusban épült. Az oltárkép Falusi Zsigmond munkája (1808), a templom kápolnájában látható az Altöttingi Szűzanya-szobor. </w:t>
      </w:r>
    </w:p>
    <w:p>
      <w:pPr>
        <w:pStyle w:val="Normal"/>
        <w:tabs>
          <w:tab w:val="clear" w:pos="708"/>
          <w:tab w:val="left" w:pos="11624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zség történelmi és építészeti emléke a Kálvária. Kőből készült 1873-ban. Építtetője a kereszten levő monogram szerint Tülmann Jánosné Radics Magdolna. Érdekessége, hogy nem 14 stáció van, hanem a kápolna résszel együtt csak 7. </w:t>
      </w:r>
    </w:p>
    <w:p>
      <w:pPr>
        <w:pStyle w:val="Normal"/>
        <w:tabs>
          <w:tab w:val="clear" w:pos="708"/>
          <w:tab w:val="left" w:pos="11624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llandó lakosok száma: 246 fő. A lakosság 16  %-a 60 év feletti. Egyre emelkedik azoknak a száma, akik valamilyen formában gondoskodásra szorulnak. Elöregedett település, a fiatalok – munkahely hiányában – elköltöztek a faluból. A községben munkalehetőség nincs, de mezőgazdasággal foglalkozik a tenni akarók nagy része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Intézménye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zségben a pápateszéri Napsugár Óvoda tagóvodájaként egy csoportos óvoda működik 10 fő gyermekkel. </w:t>
      </w:r>
    </w:p>
    <w:p>
      <w:pPr>
        <w:pStyle w:val="Normal"/>
        <w:tabs>
          <w:tab w:val="clear" w:pos="708"/>
          <w:tab w:val="left" w:pos="11624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Tagóvodavezető: Maródy Krisztina 89/352-191</w:t>
      </w:r>
    </w:p>
    <w:p>
      <w:pPr>
        <w:pStyle w:val="Normal"/>
        <w:tabs>
          <w:tab w:val="clear" w:pos="708"/>
          <w:tab w:val="left" w:pos="11624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ind w:right="850" w:hanging="0"/>
        <w:jc w:val="both"/>
        <w:rPr/>
      </w:pPr>
      <w:r>
        <w:rPr>
          <w:sz w:val="28"/>
          <w:szCs w:val="28"/>
        </w:rPr>
        <w:t>Általános iskolába Pápateszérre és Csótra járnak a tanulók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60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Művelődés: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zségünk ünnepei:  március 15., anyák napja, gyermeknap, búcsú, falunap, Mikulás, idősek napja.    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ségünk díszpolgárai: Ébner Tibor, Horváth Imre,  Kerezsi Lorá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sor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émet Nemzetiségi Önkormányzat</w:t>
      </w:r>
    </w:p>
    <w:p>
      <w:pPr>
        <w:pStyle w:val="Cmsor"/>
        <w:ind w:left="360" w:right="1417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1998-tól működik a községben a Német Nemzetiségi Önkormányzat, aktívan bekapcsolódik a falu közéletébe, kulturális programjainak szervezője, támogatója (falunap, idősek napja, március 15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sor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ma Nemzetiségi Önkormányzat</w:t>
      </w:r>
    </w:p>
    <w:p>
      <w:pPr>
        <w:pStyle w:val="Cmsor"/>
        <w:ind w:left="360" w:right="141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11-től 2014. október 12-ig működött a községben a Roma Nemzetiségi Önkormányzat.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- Háziorvosi szolgálat feladatait vállalkozó  háziorvos látja el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A védőnői szolgálatot Pápateszér Község Önkormányzata által fenntartott védőnői körzet védőnője látja el.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Falugondnoki szolgáltatás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- Mozgókönyvtár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Infrastruktúr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villany, víz, gáz, telefon  hálózat, Internet rendelkezésre áll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A szemétszállítás, a szelektív hulladékgyűjtés megoldot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A közutak portalanítottak, a járdák felújításra szorulnak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A Szőlő út karbantartása szükséges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A háziorvosi rendelő akadálymentesítését meg kell oldan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Szabadtéri közösségi tér kialakítás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Térfigyelő kamerarendszer kiépítés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Szélgenerátor telepítés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Széchenyi utca bekötő - templom melletti -rész felújítás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Óvoda kerítés építésének folytatás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Óvoda épület külső felújítás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Munkahelyteremtés az üresen álló épületekben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WWNormlWeb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PRIORÍTÁSO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 Gazdasági Program a választási ciklusra szól, de olyan stratégiai jellegű célokat is tartalmaz, amelyek hosszabb távon megszabják az önkormányzati döntések irányát és összehangoltabbá teszik azoka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Bakonyszentiván Község Önkormányzatának Gazdasági Programja a település feladatcentrikus működtetésének és fejlesztésének stratégiai terv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 Gazdasági Program a működésre és a fejlesztésre fordítható források arányának kiegyensúlyozott, fejlesztés-orientált alakítására törekszik. Előnyben részesíti azokat a programokat, amelyek a község fenntartható fejlődését segítik elő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zség fenntartható fejlődése, jövedelemtermelő kapacitása szempontjából meghatározó jelentősége van népességmegtartó képességének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Gazdasági Program prioritásnak tekinti a kötelező önkormányzati feladatok teljesítését, a jogkövető magatartást, ezért elsőbbséget biztosít a törvény által előírt kötelezettségek teljesítését szolgáló programoknak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ÉNZÜGYEK, VAGYO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8"/>
          <w:szCs w:val="28"/>
        </w:rPr>
        <w:t xml:space="preserve">Az önkormányzat </w:t>
      </w:r>
      <w:r>
        <w:rPr>
          <w:bCs/>
          <w:sz w:val="28"/>
          <w:szCs w:val="28"/>
        </w:rPr>
        <w:t>bevétele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örében továbbra sem számolhatunk a szabad felhasználású állami támogatás számottevő növekedésével, avagy privatizációs bevételjuttatással. Nem lehet cél az önkormányzati ingatlanvagyon értékesítés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8"/>
          <w:szCs w:val="28"/>
        </w:rPr>
        <w:t xml:space="preserve">A </w:t>
      </w:r>
      <w:r>
        <w:rPr>
          <w:bCs/>
          <w:sz w:val="28"/>
          <w:szCs w:val="28"/>
        </w:rPr>
        <w:t>saját bevételek</w:t>
      </w:r>
      <w:r>
        <w:rPr>
          <w:sz w:val="28"/>
          <w:szCs w:val="28"/>
        </w:rPr>
        <w:t xml:space="preserve"> növekedése, pályázati források elérése teremthet forrást a fejlesztéshez, a közszolgáltatásokhoz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8"/>
          <w:szCs w:val="28"/>
        </w:rPr>
        <w:t xml:space="preserve">A saját bevételek körében meghatározóak a </w:t>
      </w:r>
      <w:r>
        <w:rPr>
          <w:bCs/>
          <w:sz w:val="28"/>
          <w:szCs w:val="28"/>
        </w:rPr>
        <w:t>helyi adókból származók</w:t>
      </w:r>
      <w:r>
        <w:rPr>
          <w:sz w:val="28"/>
          <w:szCs w:val="28"/>
        </w:rPr>
        <w:t xml:space="preserve">, különösen a gépjármű és kommunális adóbevétel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8"/>
          <w:szCs w:val="28"/>
        </w:rPr>
        <w:t>A tervezett adóbevételek megszerzése érdekében a hivatalnak hatékonyabbá kell tenni a behajtást és a végrehajtás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8"/>
          <w:szCs w:val="28"/>
        </w:rPr>
        <w:t xml:space="preserve">Az önkormányzati </w:t>
      </w:r>
      <w:r>
        <w:rPr>
          <w:bCs/>
          <w:sz w:val="28"/>
          <w:szCs w:val="28"/>
        </w:rPr>
        <w:t>vagyon</w:t>
      </w:r>
      <w:r>
        <w:rPr>
          <w:sz w:val="28"/>
          <w:szCs w:val="28"/>
        </w:rPr>
        <w:t xml:space="preserve"> forgalomképtelen törzsvagyon részének (pl. utak, közterületek, intézmények) funkciója a közszolgáltatások biztosítása, amelynek állagát javítani, értékét lehetőség szerint növelni kell (karbantartással, felújítással, beruházással). Az önkormányzat vagyona tartósan nem csökkenhet, vagyonhasznosítási alapelv a „vagyonért vagyont”, tehát a forgalomképes vagyon hasznosításából származó bevételeket vagyonszerzésre, beruházásra lehet felhasználni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8"/>
          <w:szCs w:val="28"/>
        </w:rPr>
        <w:t xml:space="preserve">Az ésszerű, takarékos gazdálkodás, a fejlesztési tervek legalább pályázati saját részének biztosíthatósága érdekében a működést szolgáló </w:t>
      </w:r>
      <w:r>
        <w:rPr>
          <w:bCs/>
          <w:sz w:val="28"/>
          <w:szCs w:val="28"/>
        </w:rPr>
        <w:t>költségvetési kiadások</w:t>
      </w:r>
      <w:r>
        <w:rPr>
          <w:sz w:val="28"/>
          <w:szCs w:val="28"/>
        </w:rPr>
        <w:t xml:space="preserve"> a legszükségesebb mértékűek, valós igényeket szolgálók legyenek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ltségvetési tervezésben továbbra is előre kiszámítható, célszerű, igazságos, feladatfinanszírozó módszereket kell alkalmazni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Vagyoni helyze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Önkormányzat vagyona a 2013. évi zárómérleg alapján 87.385  ezer forint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Önkormányzat vagyonszerkezete a következő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2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30"/>
        <w:gridCol w:w="1155"/>
        <w:gridCol w:w="1210"/>
      </w:tblGrid>
      <w:tr>
        <w:trPr>
          <w:cantSplit w:val="true"/>
        </w:trPr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gyonelem megnevezése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gatlan</w:t>
            </w:r>
          </w:p>
          <w:p>
            <w:pPr>
              <w:pStyle w:val="Tblzattartalom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b száma</w:t>
            </w:r>
          </w:p>
        </w:tc>
        <w:tc>
          <w:tcPr>
            <w:tcW w:w="1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blzattartalom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uttó értéke (e Ft)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blzattartalom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galomképtelen törzsvagyon (nem értékesíthető, nem terhelhető, a kötelező feladatok ellátását biztosító vagyon)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blzattartalom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722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blzattartalom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rlátozottan forgalomképes törzsvagyon (meghatározott feltételekkel értékesíthető, illetve megterhelhető vagyon)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blzattartalom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387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blzattartalom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gyéb (forgalomképes vagyon, amely szabadon értékesíthető és megterhelhető)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blzattartalom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49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blzattartalom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összesen: 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blzattartalom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858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galomképtelen törzsvagyon körébe tartozó főbb ingatlanok: a közterületek, utak, árkok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rlátozottan forgalomképes törzsvagyon körébe tartozó főbb vagyonelemek:  középületek, sportpálya, stb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yéb vagyon körébe tartoznak a következő ingatlanok:  a beépítetlen földterületek, zártkerti  és mezőgazdasági területek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</w:rPr>
        <w:t xml:space="preserve">Pénzügyi helyzet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Önkormányzat pénzügyi, likviditási helyzetét az elmúlt négy évben az alábbiak jellemezték: az Önkormányzatnak a fizetőképessége fenntartásához külön állami támogatást </w:t>
      </w:r>
    </w:p>
    <w:p>
      <w:pPr>
        <w:pStyle w:val="TextBody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em kellett igénybe vennie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űködési hitel felvételére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em került sor,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fejlesztési hitel felvételére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em került sor,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a pénzügyi egyensúly, a folyamatos likviditás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iztosítva vol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ZSZOLGÁLTATÁSOK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elepülés a Pápakörnyéki Önkormányzatok Feladatellátó Társulásában látja el az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egészségügy (központi ügyelet)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családsegítés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ázi segítségnyújtás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gyermekjóléti szolgála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belső ellenőrzés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ozgókönyvtár                feladatai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elepülési önkormányzati közszolgáltatásokat szerződés formában (szemétszállítás, hó eltakarítás) oldja meg, illetve közfoglalkoztatottak alkalmazásával látja el a település karbantartást, a kisebb fejlesztéseket. Az egészségügyi szolgáltatást a háziorvos Bt keretében oldja meg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édőnői szolgálatot Pápateszér Község Önkormányzata által fenntartott védőnői körzet védőnője látja el.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8"/>
          <w:szCs w:val="28"/>
        </w:rPr>
        <w:t xml:space="preserve">Az óvoda a </w:t>
      </w:r>
      <w:r>
        <w:rPr>
          <w:i/>
          <w:sz w:val="28"/>
          <w:szCs w:val="28"/>
        </w:rPr>
        <w:t xml:space="preserve">Pápateszér, Bakonyság, Bakonyszentiván Községi Önkormányzatok Óvodai Intézményi Társulása </w:t>
      </w:r>
      <w:r>
        <w:rPr>
          <w:sz w:val="28"/>
          <w:szCs w:val="28"/>
        </w:rPr>
        <w:t xml:space="preserve">fenntartásában a pápateszéri Napsugár Óvoda tagintézménye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zigazgatási feladatokat a Pápateszéri Közös Önkormányzati Hivatal látja el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közszolgáltatások körében a szervezeti keretek kialakultak, stabilizálódtak, jelentősebb átszervezés nem tűnik indokoltnak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alugondnoki szolgáltatást ellátó autó fenntartása a jövőben is szükséges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ociális gondoskodás, gondozás céljaira szolgáló pénzeszközök reálértéke legyen összhangban a lakosság szociális helyzetével, az önkormányzat anyagi lehetőségeivel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ívánatos a civil szervezetek (nyugdíjas klub,  ifjúsági klub) létrehozásának támogatása, programok szervezés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8"/>
          <w:szCs w:val="28"/>
        </w:rPr>
        <w:t xml:space="preserve">A </w:t>
      </w:r>
      <w:r>
        <w:rPr>
          <w:bCs/>
          <w:sz w:val="28"/>
          <w:szCs w:val="28"/>
        </w:rPr>
        <w:t>kommunális közszolgáltatások</w:t>
      </w:r>
      <w:r>
        <w:rPr>
          <w:sz w:val="28"/>
          <w:szCs w:val="28"/>
        </w:rPr>
        <w:t xml:space="preserve"> körében alapvető feladat az elért jó színvonal megtartása, lehetőség szerinti fejlesztése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ntos teendő a szennyvíz beruházás megvalósítása pályázati támogatással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z időjárási szélsőségek egyre gyakoribb bekövetkezése nélkülözhetetlenné teszi a belvízhálózat építésének, karbantartásának folytatását, a rendkívüli időjárás (pl. nagy havazás, esőzés) káros következményeinek elhárításá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özségünk szépülő településképe, közterületeink javuló állapota fontossá teszi a közterületek, fásított, parkosított zöldterületek megóvását, fejlesztését a köztisztaság magas szintű biztosítását. Ezekhez az önkormányzat munkája mellett a  lakosságnak is teljesíteni kell a jogszabályok által rájuk hárított teendőket. A tisztaság, rendezettség sokkal inkább igényesség, szemlélet, semmint pénz kérdése. Amennyiben a kérés, figyelemfelhívás nem vezet eredményre, a hivatalnak élni kell hatósági eszközeivel is, az ingatlanok, az előttük levő közterület, a vízelvezető árkok rendben tartása, a szervezett hulladékszállítás kötelező igénybevétele, a tiltott hulladéklerakás, szemetelés, rongálás megakadályozása, illetve felszámolása érdekében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WOT –Analízi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rősség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 város közelsége, földrajzi ad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sárda kápolna és Kálvária mint idegenforgalmi ad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fő útvonal melletti fekv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iszonylag jó közbizton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jó leveg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sendes környez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iépített szolgáltatási rends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felelő infrastrukturális ellátottsá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jó talajállapotok, nincs szennyező üz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korszerű művelődési ház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yengeség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átmenő közúti forgalom meglehetősen erő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hiányoznak a térségben a kerékpár ut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zálláshely hián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állalkozások hiány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egyedülálló idős lakosság viszonylag magas szá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ociális intézmények hiány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faluképet rontó elhanyagolt épületek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ehetőség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degenforgalom, turizmus  fejlesz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árda kápol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zőlőhegy pincesor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EMARA SK Vidékfejlesztési Egyesületi tag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arkok, zöldfelületek növel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özlekedés, utak, kerékpárutak fejlesz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 térségi együttműködés erős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tájvédelem és gazdaságfejlesz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ulturális lehetőségek erős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ályázati, forrásteremtő lehetőségek felkuta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település hálózatfejlesztése, utak ,  járdák felúj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ivil szervezetek alakulása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eszély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forráshiány, nem lesz anyagi keret a fejlesztésekre, tervezés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érség háttérbe sorolódik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örnyezeti káresemény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özbiztonság labili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tőke és jövedelem kiáraml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elvándorl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artnerség hián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pességszám csökk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ATÉGIAI PROGRA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hhoz, hogy a településünknek jövője legyen, az itt élők életkörülményei és lehetőségei megfeleljenek az elvárásoknak, ahhoz mozgósítani és működésbe kell hozni a belső és külső erőforrásokat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akonyszentiván Község Önkormányzata településfejlesztési politikájának legfőbb célkitűzése, hogy az önkormányzati vagyon a Képviselő-testület ciklusa alatt tartósan ne csökkenjen. Csak olyan fejlesztéseket vállaljon, melyekkel a megvalósuló eszközöket, programokat a működtetés során is zökkenőmentesen finanszírozni tud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jlesztésekhez, programokhoz meg kell találni a megfelelő hazai és uniós pályázati rendszert Az önkormányzat mellett a civil szervezetek fejlesztési lehetőségeit is adhatják a pályázat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urizmus fejlesztés: a meglévő adottságok kihasználása (Csárda kápolna, Kálvária), szálláshely kialakítás ösztönzés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z infrastruktúra fejlesztése:  csatorna beruházás, utak, járdák  karbantartása, belvízelvezetés rendezé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oglalkoztatás: </w:t>
      </w:r>
      <w:r>
        <w:rPr>
          <w:color w:val="000000"/>
          <w:sz w:val="28"/>
          <w:szCs w:val="28"/>
        </w:rPr>
        <w:t>A Közfoglalkoztatási Programot lehetőségeit kihaszná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helyi közbiztonsági feladatok ellátása, illetve színvonalának javítása érdekében támogatja a Csót Kistérségi Körzeti Megbízotti Csoport működését, térfigyelő kamerarendszer kiépítés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PERATÍV PROGRAM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ályázatok előkészítés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jlesztési beruházásokhoz tervek készítés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áció áramlás kiépítés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yilvánosság fokozás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örnyezetvédelem fejlesztése, parkosítás, fásítá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özösségek erősít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elepülés gazdasági programja lehetőséget ad a célok és feladatok ciklus időszakra szolgáló áttekintésére, az éves költségvetések tervezésé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konyszentiván, 2015. február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Ledó Ed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8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8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8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8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8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8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Bekezdsalapbettpusa1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LfejChar">
    <w:name w:val="Élőfej Char"/>
    <w:qFormat/>
    <w:rPr>
      <w:rFonts w:eastAsia="Lucida Sans Unicode"/>
      <w:sz w:val="24"/>
      <w:szCs w:val="24"/>
      <w:lang w:eastAsia="zh-CN"/>
    </w:rPr>
  </w:style>
  <w:style w:type="character" w:styleId="LlbChar">
    <w:name w:val="Élőláb Char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widowControl/>
      <w:tabs>
        <w:tab w:val="clear" w:pos="708"/>
        <w:tab w:val="left" w:pos="11624" w:leader="none"/>
      </w:tabs>
      <w:suppressAutoHyphens w:val="false"/>
      <w:ind w:left="0" w:right="1417" w:hanging="0"/>
      <w:jc w:val="center"/>
    </w:pPr>
    <w:rPr>
      <w:rFonts w:eastAsia="Times New Roman"/>
      <w:b/>
      <w:sz w:val="36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WWNormlWeb">
    <w:name w:val="WW-Normál (Web)"/>
    <w:basedOn w:val="Normal"/>
    <w:qFormat/>
    <w:pPr>
      <w:spacing w:before="280" w:after="0"/>
    </w:pPr>
    <w:rPr>
      <w:rFonts w:ascii="Arial" w:hAnsi="Arial" w:cs="Arial"/>
      <w:sz w:val="18"/>
      <w:szCs w:val="18"/>
    </w:rPr>
  </w:style>
  <w:style w:type="paragraph" w:styleId="Tblzattartalom1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1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6:00Z</dcterms:created>
  <dc:creator>SZI</dc:creator>
  <dc:description/>
  <cp:keywords/>
  <dc:language>en-US</dc:language>
  <cp:lastModifiedBy>Önkormányzat Pápateszér</cp:lastModifiedBy>
  <cp:lastPrinted>2015-02-06T08:32:00Z</cp:lastPrinted>
  <dcterms:modified xsi:type="dcterms:W3CDTF">2015-02-06T07:32:00Z</dcterms:modified>
  <cp:revision>3</cp:revision>
  <dc:subject/>
  <dc:title>BAKONYSZENTIVÁN  KÖZSÉG ÖNKORMÁNYZATA</dc:title>
</cp:coreProperties>
</file>