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  <w:i/>
        </w:rPr>
        <w:t xml:space="preserve">Bakonyszentiván Község Önkormányzati Képviselő-testületének </w:t>
      </w:r>
    </w:p>
    <w:p>
      <w:pPr>
        <w:pStyle w:val="Normal"/>
        <w:jc w:val="center"/>
        <w:rPr/>
      </w:pPr>
      <w:r>
        <w:rPr>
          <w:b/>
          <w:i/>
        </w:rPr>
        <w:t xml:space="preserve">10/2005. (X.27 .) rendelet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gyes önkormányzati hatósági hatáskörök átruház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Bakonyszentiván Község Önkormányzati Képviselő-testülete ( a továbbiakban képviselő-testület) a helyi Önkormányzatokról szóló 1990. évi LXV. törvény 9. § (3) bekezdésében kapott felhatalmazás alapján  - figyelemmel a hatósági eljárás és szolgáltatás általános szabályairól szóló 2004.évi CXL. törvény. 19.§ (2) bekezdésében foglaltakra, valamint a Képviselő-testület Szervezeti és működési szabályzatáról szóló 1/2003. (I. 30.) rendelete 4. §. (5) bekezdésében foglaltakra – az egyes önkormányzati hatósági hatáskörök átruházásáról az alábbi rendeletet alkotja: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 Képviselő-testület a helyi közművelődésről szóló 8/2000. ( IV. 28. ) rendelete 5. §-ában 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meghatározott a művelődési ház helyiségeinek alkalomszerű bérbeadását </w:t>
      </w:r>
      <w:r>
        <w:rPr/>
        <w:t xml:space="preserve">a polgármesterre átruház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2.§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Képviselő-testület  a község címeréről, zászlajáról és használatuk rendjéről</w:t>
      </w:r>
      <w:r>
        <w:rPr>
          <w:b/>
          <w:i/>
        </w:rPr>
        <w:t xml:space="preserve"> </w:t>
      </w:r>
      <w:r>
        <w:rPr>
          <w:bCs/>
          <w:iCs/>
        </w:rPr>
        <w:t xml:space="preserve">szóló 7/1998. (VIII. 5.) rendelete 5.§ (1) bekezdésében meghatározott a </w:t>
      </w:r>
      <w:r>
        <w:rPr/>
        <w:t xml:space="preserve">község címerének használatára vonatkozó és kérelemre induló engedélyezést a polgármesterre átruházza. </w:t>
      </w:r>
    </w:p>
    <w:p>
      <w:pPr>
        <w:pStyle w:val="Normal"/>
        <w:widowControl w:val="false"/>
        <w:autoSpaceDE w:val="false"/>
        <w:ind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4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</w:rPr>
      </w:pPr>
      <w:r>
        <w:rPr/>
        <w:t>5.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(1) A Képviselő-testület</w:t>
      </w:r>
      <w:r>
        <w:rPr>
          <w:iCs/>
        </w:rPr>
        <w:t xml:space="preserve"> a közterületek használatáról, védelméről és a közterület használat  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díjáról szóló 8/2004. (III. 31. ) rendelete 4. §</w:t>
      </w:r>
      <w:r>
        <w:rPr/>
        <w:t xml:space="preserve"> (3) bekezdésében foglalt engedély megadásá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olgármester hatáskörébe 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bCs/>
          <w:iCs/>
        </w:rPr>
        <w:t>A Képviselő-testület</w:t>
      </w:r>
      <w:r>
        <w:rPr>
          <w:iCs/>
        </w:rPr>
        <w:t xml:space="preserve"> a közterületek használatáról, védelméről és a közterület használat  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díjáról szóló 8/2004. (III. 31. ) rendelete 5. §</w:t>
      </w:r>
      <w:r>
        <w:rPr/>
        <w:t xml:space="preserve"> (3) bekezdésében foglalt bérleti szerződé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gkötését a polgármester hatáskörébe utalja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6. §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(1) A Képviselő-testület  átruházott hatáskörben hozott- e  rendelet 2-4. §-aiban szabályozott - hatósági határozatai elleni fellebbezés elbírálása a Képviselő-testület hatáskörébe tartozik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(2) E rendelet 2005. november 1-jén lép hatályba.  E rendelet 4.§  a) pontja 2005. december 31.-én hatályát veszti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akonyszentiván, 2005. október  26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Fehér Mária </w:t>
        <w:tab/>
        <w:tab/>
        <w:tab/>
        <w:tab/>
        <w:tab/>
        <w:tab/>
        <w:tab/>
        <w:tab/>
        <w:t>Baranyai Miklós</w:t>
      </w:r>
    </w:p>
    <w:p>
      <w:pPr>
        <w:pStyle w:val="Normal"/>
        <w:rPr/>
      </w:pPr>
      <w:r>
        <w:rPr/>
        <w:t>körjegyző</w:t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c. főjegyző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A rendeletet kihirdettük: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Bakonyszentiván , 2005. október 27.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 xml:space="preserve">Fehér Mária           </w:t>
        <w:tab/>
        <w:t xml:space="preserve">    körjegyző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c.fő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8/2012. (V. 31.) önkormányzati rendelettel módosított, egységes szerkezetb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</w:pPr>
    <w:rPr>
      <w:b/>
      <w:sz w:val="32"/>
      <w:szCs w:val="20"/>
    </w:rPr>
  </w:style>
  <w:style w:type="paragraph" w:styleId="Szvegtrzs3">
    <w:name w:val="Szövegtörzs 3"/>
    <w:basedOn w:val="Normal"/>
    <w:qFormat/>
    <w:pPr>
      <w:widowControl w:val="fals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07:00Z</dcterms:created>
  <dc:creator>BKE</dc:creator>
  <dc:description/>
  <cp:keywords/>
  <dc:language>en-US</dc:language>
  <cp:lastModifiedBy>SZI</cp:lastModifiedBy>
  <cp:lastPrinted>2005-11-03T15:00:00Z</cp:lastPrinted>
  <dcterms:modified xsi:type="dcterms:W3CDTF">2012-05-24T12:35:00Z</dcterms:modified>
  <cp:revision>3</cp:revision>
  <dc:subject/>
  <dc:title>Bakonyság Község Önkormányzata Képviselő-testületének </dc:title>
</cp:coreProperties>
</file>