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Bakonyszentiván Község Önkormányzati Képviselő-testületéne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/2010.(II. 9.) </w:t>
      </w:r>
      <w:r>
        <w:rPr>
          <w:b/>
          <w:bCs/>
          <w:sz w:val="22"/>
        </w:rPr>
        <w:t xml:space="preserve">r e n d e l e t 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ztisztviselők szociális, jóléti, kulturális, egészségügy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ttatásairól, valamint a szociális és kegyeleti támogatásairó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bCs/>
          <w:sz w:val="22"/>
        </w:rPr>
        <w:t xml:space="preserve">Bakonyszentiván Község Önkormányzati  Képviselő-testülete a köztisztviselők jogállásáról szóló – többször módosított – 1992. évi XXIII. törvény 4. §-ának rendelkezései felhatalmazása alapján, figyelemmel ugyanezen törvény 44/A. §-a 49/H. §-a, 49/J. §-a rendelkezéseire figyelemmel a következő rendeletet alkotja a köztisztviselők szociális, jóléti, kulturális, egészségügyi juttatásairól, valamint a szociális és kegyeleti támogatásairól: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>I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/>
          <w:b/>
          <w:sz w:val="22"/>
          <w:u w:val="none"/>
        </w:rPr>
      </w:pPr>
      <w:r>
        <w:rPr>
          <w:b/>
          <w:sz w:val="22"/>
          <w:u w:val="none"/>
        </w:rPr>
        <w:t>Bevezető rendelkezések</w:t>
      </w:r>
    </w:p>
    <w:p>
      <w:pPr>
        <w:pStyle w:val="Normal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 rendelet hatálya és értelmező rendelkezése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. § (1) A rendelet hatálya kiterjed az önkormányzat képviselő-testületének hivatala (a körjegyzőség) köztisztviselőire, ahol e rendelet kifejezetten úgy rendelkezik, ott a nyugállományú köztisztviselő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e rendeletben meghatározott juttatások és támogatások a nem teljes munkaidőben foglalkoztatott (részmunkaidős) köztisztviselőket munkaidő-arányosan illetik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 E rendelet alkalmazásában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) juttatás: az e rendelet 12. §-ában meghatározott juttatás;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) támogatás: az e rendelet 16. §-ában meghatározott támoga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és a támogatások fedezete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2. §  (1) A juttatásokra és a támogatásokra adott évben kifizethető keretösszegeket a képviselő-testület a költségvetési rendeletében – egyösszegben – állapítj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z e rendelet szerint biztosítható (szociális, kulturális, egészségügyi) – a 12. §-ban meghatározott – juttatásokra keret biztosítása nem kötelez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 A körjegyzőség költségvetésében szociális és kegyeleti támogatások céljára  fedezetet kell biztosítani (szociális keret), amely más célra nem használható fel és nem csoportosítható át. A szociális keret konkrét – a 19. §-ban meghatározott - támogatási formái szerinti megoszlását a Közszolgálati Szabályzatban kell megállap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§  Ha adott költségvetési évre a képviselő-testüle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a) juttatásokra előirányzatot nem állapított meg, vagy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) a juttatásokra vagy a támogatásokra megállapított keret kevésnek bizonyul,</w:t>
      </w:r>
    </w:p>
    <w:p>
      <w:pPr>
        <w:pStyle w:val="Normal"/>
        <w:jc w:val="both"/>
        <w:rPr/>
      </w:pPr>
      <w:r>
        <w:rPr>
          <w:sz w:val="22"/>
        </w:rPr>
        <w:t>a körjegyző év közben pótelőirányzatot kérhet. A képviselő-testület e kérésnek a költségvetési rendelete módosításával tehet eleg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§ Ha év közben a képviselő-testület a juttatások és támogatások fedezetéül pótelőirányzatot állapít meg, akkor a felhasználás során előnyben kell részesíteni a – 7.§ (2) bekezdésében meghatározott –  nyilvántartásban már szereplő igény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. § A jóváhagyott előirányzat adott évi  felhasználatlansága miatt keletkező pénzmaradvány a következő évben a képviselő-testület döntése alapján – meghatározott mértékben és arányban – használható fel az e rendelet tárgyát képező juttatásokra és támogatásokr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6. § A körjegyző felelős az e rendeletben szabályozott juttatások és támogatások fedezetéül szolgáló:</w:t>
      </w:r>
    </w:p>
    <w:p>
      <w:pPr>
        <w:pStyle w:val="Normal"/>
        <w:ind w:left="1020" w:hanging="330"/>
        <w:jc w:val="both"/>
        <w:rPr/>
      </w:pPr>
      <w:r>
        <w:rPr>
          <w:sz w:val="22"/>
        </w:rPr>
        <w:t>a) előirányzatok költségvetési rendelettervezetben való megalapozott, reális igényekhez igazodó szerepeltetéséért, valamin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b) a jóváhagyott előirányzatok szerinti gazdálkodásér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és a támogatások fedezetére szolgáló keret felhasználása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7. § (1) A juttatások fedezetéül szolgáló keretet az e rendeletben, illetőleg a Közszolgálati Szabályzatban meghatározott módon kell felhasznál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>(2) A támogatások fedezetéül szolgáló keretet az igénylés, kérelem beérkezésének sorrendjében kell felhasználni.</w:t>
      </w:r>
    </w:p>
    <w:p>
      <w:pPr>
        <w:pStyle w:val="Normal"/>
        <w:jc w:val="both"/>
        <w:rPr/>
      </w:pPr>
      <w:r>
        <w:rPr>
          <w:sz w:val="22"/>
        </w:rPr>
        <w:t>A keret kimerülését követő igényeket, kérelmeket – nyilvántartásba vételt követően – el kell uta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 § Az egyes juttatásokról és támogatásokról évenként elkülönített nyilvántartást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kal és a támogatásokkal kapcsolatos körjegyzői feladatok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9. § A körjegyző az általa kijelölt köztisztviselő útján a juttatásokkal kapcsolatban köteles intézked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a) a juttatások körültekintő felhasználásának biztosításáról,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az egyes juttatásokra való jogosultság megállapításáról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az egyes megítélt juttatások folyósí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§ (1) A körjegyző a támogatásokkal kapcsolatban a következő feladatokat lát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990" w:hanging="300"/>
        <w:rPr/>
      </w:pPr>
      <w:r>
        <w:rPr>
          <w:sz w:val="22"/>
        </w:rPr>
        <w:t>a) A körjegyző köteles intézkedni a szociális támogatások körültekintő felhasználásának biztosítására, a nyugállományú köztisztviselők szociális helyzetének folyamatos figyelemmel kísérésére, az igényjogosultság megállapítására és a támogatások folyósítására az általa kijelölt köztisztviselő útján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90" w:hanging="315"/>
        <w:jc w:val="both"/>
        <w:rPr/>
      </w:pPr>
      <w:r>
        <w:rPr>
          <w:sz w:val="22"/>
        </w:rPr>
        <w:t xml:space="preserve">b) A körjegyző az általa kijelölt köztisztviselő útján a társadalmi és érdekképviseleti szervekkel együttműködve köteles figyelemmel kísérni a nyugdíjas állomány szociális helyzetét, nyilvántartani a tartósan gondozásra szorulókat, folyamatos kapcsolatot tartani a gondozottakkal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 szervnél a nyugállományú köztisztviselők szociális gondozásának, illetve szakmai tapasztalataik, a velük való kapcsolattartás biztosítására intézésével indokolt esetben referenset bíz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§ A 10. § b) pontjában meghatározott feladatokat azon köztisztviselők tekintetében kell ellátni, amely személyek a körjegyzőségtől mentek nyugállomán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I. fejez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 xml:space="preserve"> </w:t>
      </w:r>
      <w:r>
        <w:rPr>
          <w:b/>
          <w:i w:val="false"/>
          <w:sz w:val="22"/>
          <w:u w:val="single"/>
        </w:rPr>
        <w:t>Juttatások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A juttatások fajtái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22"/>
        </w:rPr>
        <w:t>12. §  A köztisztviselő rész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/>
      </w:pPr>
      <w:r>
        <w:rPr>
          <w:bCs/>
          <w:sz w:val="22"/>
        </w:rPr>
        <w:t xml:space="preserve">szociális támogatá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>
          <w:bCs/>
          <w:sz w:val="22"/>
        </w:rPr>
      </w:pPr>
      <w:r>
        <w:rPr>
          <w:bCs/>
          <w:sz w:val="22"/>
        </w:rPr>
        <w:t>illetményelőle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>
          <w:bCs/>
          <w:sz w:val="22"/>
        </w:rPr>
      </w:pPr>
      <w:r>
        <w:rPr>
          <w:bCs/>
          <w:sz w:val="22"/>
        </w:rPr>
        <w:t>tanulmányi támogatás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</w:tabs>
        <w:ind w:left="1023" w:hanging="360"/>
        <w:jc w:val="both"/>
        <w:rPr>
          <w:bCs/>
          <w:sz w:val="22"/>
        </w:rPr>
      </w:pPr>
      <w:r>
        <w:rPr>
          <w:bCs/>
          <w:sz w:val="22"/>
        </w:rPr>
        <w:t xml:space="preserve">szemüveg beszerzéséhez támogatás 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ható meg.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2"/>
        <w:jc w:val="center"/>
        <w:rPr>
          <w:sz w:val="22"/>
          <w:u w:val="single"/>
        </w:rPr>
      </w:pPr>
      <w:r>
        <w:rPr>
          <w:sz w:val="22"/>
          <w:u w:val="single"/>
        </w:rPr>
        <w:t>Egyéb, juttatásokra vonatkozó rendelkezés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13. § </w:t>
      </w:r>
      <w:r>
        <w:rPr>
          <w:rStyle w:val="Lbjegyzetkarakterek"/>
        </w:rPr>
        <w:t xml:space="preserve"> </w:t>
      </w:r>
      <w:r>
        <w:rPr>
          <w:bCs/>
          <w:sz w:val="22"/>
        </w:rPr>
        <w:t>A 12. § b)-f) pontjaiban meghatározott juttatáso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mértékét,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feltételeit, </w:t>
      </w:r>
    </w:p>
    <w:p>
      <w:pPr>
        <w:pStyle w:val="Normal"/>
        <w:jc w:val="both"/>
        <w:rPr/>
      </w:pPr>
      <w:r>
        <w:rPr>
          <w:bCs/>
          <w:sz w:val="22"/>
        </w:rPr>
        <w:tab/>
        <w:t>- az elbírálás és az elszámolás rendjét, valamin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ab/>
        <w:t xml:space="preserve">- a visszatérítés szabályait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a körjegyző a Közszolgálati Szabályzatban állapítja meg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II. fejeze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b/>
          <w:b/>
          <w:i w:val="false"/>
          <w:i w:val="false"/>
          <w:sz w:val="22"/>
          <w:u w:val="single"/>
        </w:rPr>
      </w:pPr>
      <w:r>
        <w:rPr>
          <w:b/>
          <w:i w:val="false"/>
          <w:sz w:val="22"/>
          <w:u w:val="single"/>
        </w:rPr>
        <w:t xml:space="preserve"> </w:t>
      </w:r>
      <w:r>
        <w:rPr>
          <w:b/>
          <w:i w:val="false"/>
          <w:sz w:val="22"/>
          <w:u w:val="single"/>
        </w:rPr>
        <w:t>Támogatások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A támogatásokra vonatkozó általános szabályo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4. A nyugállományú köztisztviselő a szociális helyzetére figyelemmel, rászorultság alapján pénzbeli vagy természetbeni támogatásban részesíthető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§ A pénzbeli és természetbeni támogat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) eseti szociális segél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temetési segél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c) kedvezményes étkezteté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§ A 16. §-ban meghatározott támogatásokra vonatkozó közös eljárási szabály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 Támogatás a szociálisan rászorult személy írásbeli vagy szóbeli kérelme alapján adható. (A szóbeli kérelemről feljegyzést, jegyzőkönyvet kell készíteni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A támogatás adható kérelem nélkül is, körjegyzőségból, ha az érintett személy támogatása indokol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) Az érintett kötelezhető személyi jövedelmi helyzete igazolására, ha az, az adott támogatási formánál a folyósítás feltétele teljesülése megítéléséhez szükséges. A jövedelmi állapot igazolásának elmaradása esetén a támogatás nem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A támogatásra való jogosultságot a körjegyző e rendelet alapján állapítja meg. A támogatás megítélésről, illetve a kérelem elutasításáról az érintetteke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  <w:u w:val="single"/>
        </w:rPr>
      </w:pPr>
      <w:r>
        <w:rPr>
          <w:sz w:val="22"/>
          <w:u w:val="single"/>
        </w:rPr>
        <w:t>Eseti szociális segély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 § (1)  Eseti szociális segély adható annak a nyugdíjas köztisztviselőnek: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a)  akinek havi átlagjövedelme (legalább hat hónap átlagában) nem éri el az államigazgatásban mindenkor érvényes illetményalap 40%-át, és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) átmenetileg a létfenntartását veszélyeztető rendkívüli élethelyzetbe került, vagy időszakosan létfenntartási gondokkal küzd</w:t>
      </w:r>
    </w:p>
    <w:p>
      <w:pPr>
        <w:pStyle w:val="WWSzvegtrzsbehzssal2"/>
        <w:rPr/>
      </w:pPr>
      <w:r>
        <w:rPr>
          <w:rFonts w:cs="Times New Roman" w:ascii="Times New Roman" w:hAnsi="Times New Roman"/>
        </w:rPr>
        <w:t>A létfenntartást veszélyeztető rendkívüli élethelyzetbe kerülés, illetve létfenntartást veszélyeztető  indok lehet példáu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lakásfenntartással kapcsolatos lökésszerű kiadások (pl. fűtési kiadások)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- egészségügyi állapottal kapcsolatos kiadások (pl. gyógyszer kiadások, gyógykezelés költségei), st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2) Az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8. § (1) Az eseti szociális segély egy évben 5 alkalommal adható, de indokolt esetben ennél többször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Segély adott évben csak akkor állapítható meg, ha annak kifizetéséről még tárgyévben gondoskodni le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9. § Az eseti szociális segély alkalmanként az államigazgatásban mindenkor érvényes illetményalap 10-20%-a közötti összegben állapítható meg. A segély alkalmanként megállapítható összegét adott évre vonatkozóan a költségvetési rendelet határozz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 § A segélyt a támogatást megítélő okirat alapján a körjegyzőség közvetlenül a pénztárból készpénzben, vagy a kérelmező kérésére postai utalvánnyal fizeti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1. §  A segélyt a támogatás megítélésétől számított 5 napon belül kell kifizetni, a segély megítélésénél azonban figyelembe kell venni, hogy az az önkormányzat számára csak adott költségvetési évet terhelő kifizetési kötelezést keletkezteth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  <w:u w:val="single"/>
        </w:rPr>
      </w:pPr>
      <w:r>
        <w:rPr>
          <w:sz w:val="22"/>
          <w:u w:val="single"/>
        </w:rPr>
        <w:t>Temetési segély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2 § (1) Temetési segély adható annak a nyugdíjas köztisztviselőnek,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a) aki meghalt személy eltemettetéséről gondoskodott annak ellenére, hogy arra nem volt köteles, vagy tartására köteles hozzátartozó volt ugyan, de a temetési költségek viselése a saját létfenntartását veszélyezteti, és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) akinek havi jövedelme – legalább hat hónap átlagában – nem éri el az államigazgatásban mindenkor érvényes illetményalap 50%-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 A havi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3.§ Temetési segély nem adható annak a nyugdíjas köztisztviselőnek, aki valamely önkormányzat szociális ellátásokról szóló helyi rendelete alapján ugyanazon temetési költségek tekintetében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temetési segélyben részesült, illetve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- ilyen segély iránt kérelmet nyújtott be addig, amíg a kérelmet vissza nem vonja, illetve kérelme elutasításra nem kerü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4.§ A temetési segély az államigazgatásban mindenkor érvényes illetményalap 10-20%-a közötti összegben állapítható meg. Adott évben az adható segély mértékét a költségvetési rendelet határozza me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5. § A temetési segélyt a támogatást megítélő okirat alapján a körjegyzőség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közvetlenül a pénztárból készpénzben fizeti ki, vag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a kérelmező kérésére a bankszámlájára uta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6. § (1) A segélyt a megítélő határozat meghozatalát követően haladéktalanul ki kell fizet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2) A tárgyévben csak úgy lehet támogatást megítélni, ha annak kifizetéséről adott évben gondoskodni lehet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Kedvezményes étkeztet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§ (1) Kedvezményes étkeztetésben részesíthető az a  nyugdíjas köztisztvisel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akinek havi átlagjövedelme (legalább hat hónap átlagában) nem éri el 40.000 Ft-ot, vagy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ki a legalább napi egyszeri meleg étkezéséről önmagának, illetve eltartottjainak nem tud gondoskodni (pl. kora, vagy egészségi állapota miat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havi átlagjövedelmet a jövedelmet egyértelműen igazoló okmányokkal – pl. nyugdíjszelvénnyel, munkáltatói igazolással, stb. – kell bizony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 § A kedvezményes étkeztetés, mint támogatási forma szükség szerinti időtartamra, de maximum 1 évre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felülvizsgálat után meg lehet hosszabb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29. § (1) A kedvezményes étkeztetés támogatási összegének meghatározásakor étkezési költségként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tel költségeit, valamin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z étel házhoz szállítása esetén a kiszállítás költségeit 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gyelembe kell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étkeztetési támogatás naponta az étkeztetés költségeinek  %-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ott évben figyelembe vehető %-ot az adott évi költségvetési rendelet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§ A támogatás fizetésének módjáról és határidejéről a kedvezményes étkeztetést megítélő okiratban a körjegyző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 fejez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rPr>
          <w:b/>
          <w:b/>
          <w:bCs/>
          <w:sz w:val="22"/>
        </w:rPr>
      </w:pPr>
      <w:r>
        <w:rPr>
          <w:b/>
          <w:bCs/>
          <w:sz w:val="22"/>
        </w:rPr>
        <w:t>Vegyes rendelkezé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1. §  E rendelet  2010. március 1-jén lép hatály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ic, 2010. február 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ehér Mária </w:t>
        <w:tab/>
        <w:tab/>
        <w:tab/>
        <w:tab/>
        <w:tab/>
        <w:t xml:space="preserve">                                             Boldizsárné Ledó Edit                        címzetes főjegyző                                                                                             polgármester                                  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ndeletet kihirdettü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konyszentiván, 2010. február 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ehér Már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u w:val="single"/>
      </w:rPr>
    </w:pPr>
    <w:r>
      <w:rPr>
        <w:rFonts w:cs="Tahoma" w:ascii="Tahoma" w:hAnsi="Tahoma"/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WWSzvegtrzsbehzssal2">
    <w:name w:val="WW-Szövegtörzs behúzással 2"/>
    <w:basedOn w:val="Normal"/>
    <w:qFormat/>
    <w:pPr>
      <w:ind w:left="708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0:00Z</dcterms:created>
  <dc:creator>SZI</dc:creator>
  <dc:description/>
  <dc:language>en-US</dc:language>
  <cp:lastModifiedBy>SZI</cp:lastModifiedBy>
  <cp:lastPrinted>2010-02-11T13:09:00Z</cp:lastPrinted>
  <dcterms:modified xsi:type="dcterms:W3CDTF">2010-02-11T12:10:00Z</dcterms:modified>
  <cp:revision>2</cp:revision>
  <dc:subject/>
  <dc:title>Bakonyszentiván Község Önkormányzati Képviselő-testületének</dc:title>
</cp:coreProperties>
</file>