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konyszentiván község Önkormányzati Képviselő-testü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/1998. (VIII. 5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község címeréről, zászlajáról és használatuk rendjéről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BAKONYSZENTIVÁN község Önkormányzati Képviselő-testülete a helyi önkormányzatokról szóló 1990. évi LXV. törvény 1. § (6) bekezdésének a/ pontjában biztosított jogkörében az önkormányzat jelképeiről és azok használatának rendjéről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rendelet hatály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§ A rendelet hatálya Bakonyszentiván község Önkormányzata közigazgatási területén a magánszemélyekre, jogi személyekre, jogi személyiséggel nem rendelkező társaságokra terjed 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z önkormányzat jelképe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2. §   Az önkormányzat jelképei mint a település történelmi múltjára utaló díszítő </w:t>
      </w:r>
    </w:p>
    <w:p>
      <w:pPr>
        <w:pStyle w:val="TextBody"/>
        <w:rPr/>
      </w:pPr>
      <w:r>
        <w:rPr/>
        <w:t xml:space="preserve">         </w:t>
      </w:r>
      <w:r>
        <w:rPr/>
        <w:t>szimbólumok: a címer és a zászló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 címer leírás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3.§  A község címerének leírása: Ezüst pólyával vágott, kerektalpú kék pajzs felső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mezejében háromlevelű arany korona lebeg, lent elől hegyével fölfelé és élével balra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fordított arany csoroszlya, hátul hegyével szintén felfelé fordított, élével balra néző </w:t>
      </w:r>
    </w:p>
    <w:p>
      <w:pPr>
        <w:pStyle w:val="TextBody"/>
        <w:rPr/>
      </w:pPr>
      <w:r>
        <w:rPr/>
        <w:t xml:space="preserve">         </w:t>
      </w:r>
      <w:r>
        <w:rPr/>
        <w:t>arany ekevas lebeg, közöttük három, kissé jobbra hajló arany búzakalász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(A korona Máriát jelképezi, és az alt öttingi Madonnára utal. A búzakalász, csoroszlya </w:t>
      </w:r>
    </w:p>
    <w:p>
      <w:pPr>
        <w:pStyle w:val="TextBody"/>
        <w:rPr/>
      </w:pPr>
      <w:r>
        <w:rPr/>
        <w:t xml:space="preserve">         </w:t>
      </w:r>
      <w:r>
        <w:rPr/>
        <w:t>és ekevas a régi pecsétről származik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§ (1)  A község címerét kizárólag díszítő és a községre utaló jelképként lehet használ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/ az önkormányzat körpecsétjé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b/ az önkormányzat zászlaján,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/ az önkormányzati hivatal homlokzatán és helyiségeib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/ az önkormányzat intézményeinek bejáratánál és vezetőinek irodáiba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/ a községgel kapcsolatos kiállításokon és ünnepi rendezvényeke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f/ az önkormányzat által kiadott díszokleveleken, emléklapokon, kitüntető vag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emlékérmeken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g/ az önkormányzat és szervei által megjelentetett, a település életével foglalkoz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iadványokon, meghívók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(2) A község címere hivatalos eljárás és hatósági tevékenység során nem alkalmaz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3) Az állami és a képviselő-testület által alapított címer együttes használata esetén 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állami címernek – annak elhelyezésével vagy a címer méretével – elsőbbséget ke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biztosíta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*</w:t>
      </w:r>
      <w:r>
        <w:rPr>
          <w:i/>
          <w:sz w:val="24"/>
        </w:rPr>
        <w:t>a 17/2004. (IV. 30.) rendelettel,  8/2012. (V. 31.) önkormányzati rendelettel módosított, egységes szerkezetbe foglalt szöve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5.§ (1) A község címerének használatát – kérelemre – a polgármester engedélyez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2) Nem kell engedély a község címerének használatához a 4. § (1) bekezdésének a/, b/, c/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ontban megjelölt eseteiben, f/, g/ pontjaiban szabályozott esetekben az önkormányz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épviselő-testülete és szervei részér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község címerét kizárólag hiteles alakban, a méretarányok és színek megtartásával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abad ábrázol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Egyes esetekben megengedhető, hogy a község címere kizárólag az előállításhoz felhasznált anyag – fém, fa, bőr, stb. – színeiben jelentkezzék, nyomdai úton való előállítása esetén pedig fehér-fekete színben is használ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§ (1) A község címerének használatára és forgalmazására vonatkozó kérelem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tartalmaznia kel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érelmező megnevezését és címé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ímer felhasználásának célját és módjá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állítás esetén az előállítandó mennyiséget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terjesztés, illetőleg a forgalomba hozatal módjá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címer használatának időtartalmá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címer használatáért felelős személy megnevezésé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kérelemhez csatolni kell a címerrel díszített kiadvány vagy tárgy méretarányos rajzát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címer használatáról szóló engedélynek tartalmaznia kell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ngedélyes megnevezését és címé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ngedélyezett felhasználás céljának megjelölésé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felhasználás idejét és az érvényesség időtartamát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terjesztés, a forgalomba hozatal módjára vonatkozó esetleges kikötéseket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őállítás esetén az előállítandó mennyiséget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m adható engedély a címer előállítására, használatára, ha a használat célja, a körülmények alkalmasak a település történelmi múltjának csorbításá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Indokolt esetben a polgármester a kiadott engedélyt visszavonhatj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kiadott engedélyekről a körjegyzőség nyilvántartást vez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zászló leír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7. § A község zászlaja: a zászló színe kék-fehér-kék, vízszintesen tagolva. A zászló két szélén ¼-1/4 rész kék színben, középen 2/4 rész fehér színben. A zászló lap közepén Bakonyszentiván község címere. /A kék-fehér színek a községet újjáépítő bajor ősökre emlékeztetnek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zászló használatának köre és mód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8. § (1) A zászló lobogó és asztali zászló formájában is használható. A zászló vagy annak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éretarányos változatai használhatók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a/ A település életében jelentős – kizárólag helyi – események alkalmával a 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polgármester döntése szerint. </w:t>
      </w:r>
    </w:p>
    <w:p>
      <w:pPr>
        <w:pStyle w:val="TextBody"/>
        <w:rPr/>
      </w:pPr>
      <w:r>
        <w:rPr/>
        <w:t xml:space="preserve">          </w:t>
      </w:r>
      <w:r>
        <w:rPr/>
        <w:t>b/ Hivatalos állami ünnepek alkalmával a Magyar Köztársaság zászlajával együtt.</w:t>
      </w:r>
    </w:p>
    <w:p>
      <w:pPr>
        <w:pStyle w:val="TextBody"/>
        <w:rPr/>
      </w:pPr>
      <w:r>
        <w:rPr/>
        <w:t xml:space="preserve">          </w:t>
      </w:r>
      <w:r>
        <w:rPr/>
        <w:t>c/ Megkülönböztetésül a többi település részvételével tartott rendezvényeken.</w:t>
      </w:r>
    </w:p>
    <w:p>
      <w:pPr>
        <w:pStyle w:val="TextBody"/>
        <w:rPr/>
      </w:pPr>
      <w:r>
        <w:rPr/>
        <w:t xml:space="preserve">          </w:t>
      </w:r>
      <w:r>
        <w:rPr/>
        <w:t>d/ A települések közötti bel- és külföldi kapcsolatokban.</w:t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/ Cserezászlóként a képviselő-testület döntése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2) A község zászlajának használatára vonatkozó kérelemre és használatra vonatkozó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előírásokat az e rendelet 4, 5, 6. §-ban foglaltakat kell értelemszerűen alkalmaz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9. §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Záró rendelkezé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10. § Ez a rendelet a kihirdetés napjá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akonyszentiván, 1998. augusztus 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hér Mária</w:t>
        <w:tab/>
        <w:tab/>
        <w:tab/>
        <w:tab/>
        <w:tab/>
        <w:tab/>
        <w:tab/>
        <w:tab/>
        <w:t>Kapcsándi Istvánné</w:t>
      </w:r>
    </w:p>
    <w:p>
      <w:pPr>
        <w:pStyle w:val="TextBody"/>
        <w:rPr/>
      </w:pPr>
      <w:r>
        <w:rPr/>
        <w:t>körjegyző</w:t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690"/>
        </w:tabs>
        <w:ind w:left="6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0:00Z</dcterms:created>
  <dc:creator>BMKH</dc:creator>
  <dc:description/>
  <cp:keywords/>
  <dc:language>en-US</dc:language>
  <cp:lastModifiedBy>SZI</cp:lastModifiedBy>
  <dcterms:modified xsi:type="dcterms:W3CDTF">2012-05-24T12:29:00Z</dcterms:modified>
  <cp:revision>2</cp:revision>
  <dc:subject/>
  <dc:title>Bakonyszentiván község Önkormányzati Képviselő-testülete</dc:title>
</cp:coreProperties>
</file>