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konyszentiván Község Önkormányzatána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/2003. (VII. 29.)  rendelete díszpolgári</w:t>
      </w:r>
    </w:p>
    <w:p>
      <w:pPr>
        <w:pStyle w:val="Normal"/>
        <w:ind w:left="283" w:hanging="0"/>
        <w:jc w:val="center"/>
        <w:rPr>
          <w:b/>
          <w:b/>
          <w:sz w:val="32"/>
        </w:rPr>
      </w:pPr>
      <w:r>
        <w:rPr>
          <w:b/>
          <w:sz w:val="32"/>
        </w:rPr>
        <w:t>cím alapításáról és adományozásának rendjéről*</w:t>
      </w:r>
    </w:p>
    <w:p>
      <w:pPr>
        <w:pStyle w:val="Normal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konyszentiván község Önkormányzat Képviselő-testülete a helyi önkormányzatokról szóló</w:t>
      </w:r>
    </w:p>
    <w:p>
      <w:pPr>
        <w:pStyle w:val="Normal"/>
        <w:rPr/>
      </w:pPr>
      <w:r>
        <w:rPr>
          <w:sz w:val="24"/>
        </w:rPr>
        <w:t xml:space="preserve">1990.évi LXV.törvény 1.§ (6) bekezdés a) pontjában és a 16. § (1) bekezdésében biztosított jogkörében a díszpolgári cím alapításáról és adományozásának rendjéről az alábbi rendeletet alkotj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díszpolgári cím alapítás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  <w:t>1.</w:t>
        <w:tab/>
        <w:t>§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Az önkormányzat a helyi közösség szolgálatában kiemelkedő érdemeket szerzett személyek méltó elismerése, személyük és cselekedeteik  a közösség előtt példaként való megjelenítése céljából „Bakonyszentiván Község Díszpolgára” címet  alapít.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díszpolgári cím adományozás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  <w:t>2.</w:t>
        <w:tab/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(1) „Bakonyszentiván Község Díszpolgára” cím adományozható annak a magyar vagy  külföldi állampolgárnak , aki valamely kiemelkedő munkájával vagy egész életművével mind a településen , mind pedig országos vagy nemzetközi viszonylatban olyan általános   elismerést szerzett , amely hozzájárul a település hírnevét növeli, valamint emberi magatartása révén köztiszteletnek örvend.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  <w:t>(2)</w:t>
        <w:tab/>
        <w:t>A díszpolgári címmel külön erre a célra készített díszoklevél és tárgyjutalom jár.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  <w:t>(3)</w:t>
        <w:tab/>
        <w:t>A tárgyjutalom mértékéről a képviselő-testület az adományozással egyidejűleg dönt.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  <w:t>(4)</w:t>
        <w:tab/>
        <w:t xml:space="preserve">A díszpolgári cím évente adományozható természetes és jogi személyek indokolt javaslata alapján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  <w:t>3.</w:t>
        <w:tab/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  <w:t>(1)</w:t>
        <w:tab/>
        <w:t>A község díszpolgára az adományozástól kezdve viselheti a kitüntető címet és élvezi azokat a kiváltságokat , amelyek e rendelet szerint a díszpolgárokat megilletik.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/>
      </w:pPr>
      <w:r>
        <w:rPr>
          <w:sz w:val="24"/>
        </w:rPr>
        <w:t>*</w:t>
      </w:r>
      <w:r>
        <w:rPr>
          <w:i/>
          <w:sz w:val="24"/>
        </w:rPr>
        <w:t>A 17/2004.(IV. 30.) rendelettel módosított, egységes szerkezetbe foglalt szöveg</w:t>
      </w:r>
    </w:p>
    <w:p>
      <w:pPr>
        <w:pStyle w:val="Normal"/>
        <w:ind w:left="566" w:hanging="283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566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  <w:t>(2)</w:t>
        <w:tab/>
        <w:t>A község díszpolgára 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z önkormányzat által rendezett minden ünnepségre hivatalos és ezeken  megkülönböztetett hely illeti meg,</w:t>
      </w:r>
    </w:p>
    <w:p>
      <w:pPr>
        <w:pStyle w:val="TextBodyIndent"/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849" w:hanging="283"/>
        <w:rPr/>
      </w:pPr>
      <w:r>
        <w:rPr>
          <w:sz w:val="24"/>
        </w:rPr>
        <w:t xml:space="preserve">b) elhalálozása esetén - családja belegyezésével- az önkormányzat saját halottjának tekint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elismerés adományozásának rendj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  <w:t>4.</w:t>
        <w:tab/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  <w:t>(1)</w:t>
        <w:tab/>
        <w:t>A díszpolgári cím az évenként megtartandó falunap alkalmával rendezett ünnepségen kerül átadásra.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/>
      </w:pPr>
      <w:r>
        <w:rPr>
          <w:sz w:val="24"/>
        </w:rPr>
        <w:t>(2)</w:t>
        <w:tab/>
        <w:t>Az elismerés odaítélése a képviselő-testület hatáskörébe tartozik Az adományozást határozat formájában jegyzőkönyvbe kell foglalni és meg kell indokolni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24"/>
        </w:rPr>
      </w:pPr>
      <w:r>
        <w:rPr>
          <w:sz w:val="24"/>
        </w:rPr>
        <w:t>(3)</w:t>
        <w:tab/>
        <w:t>A díszpolgári címmel járó díszoklevelet a polgármester adja 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A díszpolgári díszoklevél tart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5. 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" w:hanging="283"/>
        <w:rPr>
          <w:sz w:val="24"/>
        </w:rPr>
      </w:pPr>
      <w:r>
        <w:rPr>
          <w:sz w:val="24"/>
        </w:rPr>
        <w:t>(1)</w:t>
        <w:tab/>
        <w:t>A díszoklevél tartalmazza:</w:t>
      </w:r>
    </w:p>
    <w:p>
      <w:pPr>
        <w:pStyle w:val="Normal"/>
        <w:tabs>
          <w:tab w:val="clear" w:pos="708"/>
          <w:tab w:val="left" w:pos="926" w:leader="none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 xml:space="preserve">az adományozó megnevezését </w:t>
      </w:r>
    </w:p>
    <w:p>
      <w:pPr>
        <w:pStyle w:val="Normal"/>
        <w:tabs>
          <w:tab w:val="clear" w:pos="708"/>
          <w:tab w:val="left" w:pos="926" w:leader="none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a díszpolgári címet adományozó határozat számát és keltét,</w:t>
      </w:r>
    </w:p>
    <w:p>
      <w:pPr>
        <w:pStyle w:val="Normal"/>
        <w:tabs>
          <w:tab w:val="clear" w:pos="708"/>
          <w:tab w:val="left" w:pos="926" w:leader="none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az adományozott nevét, címét, foglalkozását,</w:t>
      </w:r>
    </w:p>
    <w:p>
      <w:pPr>
        <w:pStyle w:val="Normal"/>
        <w:tabs>
          <w:tab w:val="clear" w:pos="708"/>
          <w:tab w:val="left" w:pos="926" w:leader="none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az adományozás keltét ,</w:t>
      </w:r>
    </w:p>
    <w:p>
      <w:pPr>
        <w:pStyle w:val="Normal"/>
        <w:tabs>
          <w:tab w:val="clear" w:pos="708"/>
          <w:tab w:val="left" w:pos="926" w:leader="none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-</w:t>
        <w:tab/>
        <w:t>a polgármester és körjegyző aláírá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6" w:leader="none"/>
        </w:tabs>
        <w:rPr>
          <w:sz w:val="24"/>
        </w:rPr>
      </w:pPr>
      <w:r>
        <w:rPr>
          <w:sz w:val="24"/>
        </w:rPr>
        <w:t>a képviselő-testület pecsétjét.</w:t>
      </w:r>
    </w:p>
    <w:p>
      <w:pPr>
        <w:pStyle w:val="Normal"/>
        <w:tabs>
          <w:tab w:val="clear" w:pos="708"/>
          <w:tab w:val="left" w:pos="926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díszpolgári cím adományozását rövid életrajz és az érdemek rövid leírásával ,          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íszalbumban kell megörökíteni és nyilvántarta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 díszpolgári oklevél visszavonás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  <w:t>6.</w:t>
        <w:tab/>
        <w:t>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) A díszpolgári oklevél visszavonható, ha az elismerésben részesített személy ar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érdemtelenné vál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2) Érdemtelen az elismerésre különösen az, akit a bíróság a közügyek gyakorlásátó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ogerősen eltiltott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3) A visszavonás módjára a 4. §-ban leírt szabályokat kell megfelelően alkalmazn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>
          <w:sz w:val="28"/>
        </w:rPr>
      </w:pPr>
      <w:r>
        <w:rPr>
          <w:sz w:val="28"/>
        </w:rPr>
        <w:t>Vegyes és záró rendelkezése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24"/>
        </w:rPr>
      </w:pPr>
      <w:r>
        <w:rPr>
          <w:sz w:val="24"/>
        </w:rPr>
        <w:t>7.</w:t>
        <w:tab/>
        <w:t>§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" w:hanging="283"/>
        <w:rPr>
          <w:sz w:val="24"/>
        </w:rPr>
      </w:pPr>
      <w:r>
        <w:rPr>
          <w:sz w:val="24"/>
        </w:rPr>
        <w:t>(1) Az elismerésben részesített személyekről a Körjegyzőség  Hivatala nyilvántartást vezet, és gondoskodik a 2.§ (1) és (2) bekezdésben foglalt rendelkezések  érvényesüléséről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 rendelet kihirdetése napján lép hatályba. Kihirdetéséről a körjegyző gondosko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konyszentiván, 2003. július 23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aranyai Miklós                                                                                             Fehér Már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lgármester                                                                                                   körjegyző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  <w:r>
        <w:rPr/>
        <w:t>címzetes főjegyző</w:t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rendeletet kihírdettük:2003. július 2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Fehér Mária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örjegyző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 xml:space="preserve">                        </w:t>
      </w:r>
      <w:r>
        <w:rPr/>
        <w:t>címzetes főjegyző</w:t>
      </w: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1"/>
        </w:tabs>
        <w:ind w:left="1001" w:hanging="435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63"/>
        </w:tabs>
        <w:ind w:left="76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54:00Z</dcterms:created>
  <dc:creator>BMKH</dc:creator>
  <dc:description/>
  <cp:keywords/>
  <dc:language>en-US</dc:language>
  <cp:lastModifiedBy>BMKH</cp:lastModifiedBy>
  <dcterms:modified xsi:type="dcterms:W3CDTF">2005-10-25T08:54:00Z</dcterms:modified>
  <cp:revision>1</cp:revision>
  <dc:subject/>
  <dc:title> </dc:title>
</cp:coreProperties>
</file>