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ind w:right="1134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BAKONYSZENTIVÁN KÖZSÉG ÖNKORMÁNYZAT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ÉPVISELŐ-TESTÜ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/2001. (VI.  5.) rendele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helyi népszavazásról és népi kezdeményezésről*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Bakonyszentiván község Önkormányzati Képviselő-testülete a helyi önkormányzatokról szóló 1990. évi LXV. törvény (továbbiakban: Ötv.) 50.§ (2) bekezdésében kapott felhatalmazás alapján a helyi népszavazásról és népi kezdeményezésről az alábbi rendeletet alkotj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Általános rendelkezé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§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0"/>
        </w:numPr>
        <w:rPr/>
      </w:pPr>
      <w:r>
        <w:rPr/>
        <w:t>A helyi népszavazás és népi kezdeményezés az állampolgároknak, illetve az állampolgárok helyi közösségének alkotmányos joga, amely közvetlen részvételt biztosít a hatalom gyakorlásában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A helyi népszavazás és népi kezdeményezés indítványozása érdekében minden állampolgár jogosult – közterületen is – aláírásokat gyűjteni, illetőleg aláírásgyűjtés céljából szervező munkát végezn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>Az aláírásgyűjtésben, az aláírásgyűjtés szervezésében résztvevő, illetőleg a helyi népi kezdeményezést, helyi népszavazást támogató – e rendelet előírásai szerint eljáró – állampolgárok az (1) bekezdésben meghatározott alkotmányos jogukat gyakorolják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Nem gyűjthető aláírás az 1997. évi C. törvény 48.§ (2) bekezdésébe foglalt esetekb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§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8"/>
        </w:numPr>
        <w:rPr/>
      </w:pPr>
      <w:r>
        <w:rPr/>
        <w:t>A helyi népszavazásban és népi kezdeményezésben való részvételre a helyi önkormányzati választásokon választójoggal rendelkező állampolgárok jogosultak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A helyi népszavazás és népi kezdeményezés állampolgári kezdeményezése esetében a választójogosultsági feltételnek a kezdeményezés időpontjában kell fennáll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*a 11/2004. (IV. 30.) rendelettel módosított, egységes szerkezetbe foglalt szöveg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3. §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helyi népszavazás tárgya lehet a képviselő-testület hatáskörébe tartozó kérdés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 döntéshozatala céljából elrendelt helyi népszavazás eredménye a képviselő-testületre kötelező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 véleménynyilvánító helyi népszavazás az állampolgárok közreműködését biztosítja a képviselő-testület döntéseinek meghozatalában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 helyi népi kezdeményezés a képviselő-testület hatáskörébe tartozó döntések meghozatalára irányu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 helyi népszavazás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§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laprtelmezs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s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helyi népszavazást köteles kiírni az Ötvb. 46. § (1) bek. a)-f) pontjában meghatározott esetekben:</w:t>
      </w:r>
    </w:p>
    <w:p>
      <w:pPr>
        <w:pStyle w:val="Alaprtelmezs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településnek a területével határos másik megyéhez történő átcsatolására   </w:t>
      </w:r>
    </w:p>
    <w:p>
      <w:pPr>
        <w:pStyle w:val="Alaprtelmezs"/>
        <w:spacing w:lineRule="atLeast" w:line="240"/>
        <w:ind w:left="343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irányuló kezdeményezése,</w:t>
      </w:r>
    </w:p>
    <w:p>
      <w:pPr>
        <w:pStyle w:val="Alaprtelmezs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4"/>
        </w:rPr>
        <w:t xml:space="preserve">a községegyesítésnek és a községegyesítés megszüntetésének </w:t>
      </w:r>
    </w:p>
    <w:p>
      <w:pPr>
        <w:pStyle w:val="Alaprtelmezs"/>
        <w:ind w:left="343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kezdeményezése,</w:t>
      </w:r>
    </w:p>
    <w:p>
      <w:pPr>
        <w:pStyle w:val="Alaprtelmezs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) új község alakításának kezdeményezése,</w:t>
      </w:r>
    </w:p>
    <w:p>
      <w:pPr>
        <w:pStyle w:val="Alaprtelmezs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) lakott területrész átadása, átvétele, cseréje,</w:t>
      </w:r>
    </w:p>
    <w:p>
      <w:pPr>
        <w:pStyle w:val="Alaprtelmezs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e) társult képviselõ-testület alakítása, a társult képviselõ-testületbõl való kiválás, </w:t>
      </w:r>
    </w:p>
    <w:p>
      <w:pPr>
        <w:pStyle w:val="Alaprtelmezs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továbbá</w:t>
      </w:r>
    </w:p>
    <w:p>
      <w:pPr>
        <w:pStyle w:val="Alaprtelmezs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) abban az ügyben, amelyet az önkormányzati rendelet meghatároz.</w:t>
      </w:r>
    </w:p>
    <w:p>
      <w:pPr>
        <w:pStyle w:val="Alaprtelmezs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Alaprtelmezs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helyi népszavazást rendelhet el:</w:t>
      </w:r>
    </w:p>
    <w:p>
      <w:pPr>
        <w:pStyle w:val="Alaprtelmezs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) a képviselõ-testület hatáskörébe tartozó ügyben,</w:t>
      </w:r>
    </w:p>
    <w:p>
      <w:pPr>
        <w:pStyle w:val="Alaprtelmezs"/>
        <w:ind w:firstLine="20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) az önkormányzati rendelet megerõsítésére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Nem rendelhető el helyi népszavazás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költségvetésről való döntésr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a helyi adónemeket, illetőleg mértéküket megállapító rendeletek tárgyában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a képviselő-testület hatáskörébe tartozó szervezeti, működési, személyi kérdésekben: a képviselő-testület feloszlásának kimondásáró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Alaprtelmezs"/>
        <w:ind w:firstLine="2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</w:t>
      </w:r>
      <w:r>
        <w:rPr>
          <w:rFonts w:cs="Arial" w:ascii="Arial" w:hAnsi="Arial"/>
          <w:i/>
          <w:sz w:val="24"/>
        </w:rPr>
        <w:t>(2) Az (1) bekezdés a)-d) pontjában foglalt esetekben a helyi népszavazásban az érintett településrész, község választópolgárai vehetnek részt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§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1"/>
        </w:numPr>
        <w:rPr/>
      </w:pPr>
      <w:r>
        <w:rPr/>
        <w:t>A helyi népszavazást a polgármesternél kezdeményezheti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a települési képviselők legalább egynegyede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a képviselő-testület bizottsága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a helyi társadalmi szervezet vezető testülete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a választópolgárok legalább 25%-a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A képviselő-testület köteles kitűzni a helyi népszavazást, ha az (1) bekezdés d) pontjában meghatározott számú választópolgár kezdeményez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§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5"/>
        </w:numPr>
        <w:rPr/>
      </w:pPr>
      <w:r>
        <w:rPr/>
        <w:t>A helyi népszavazás állampolgári kezdeményezését tartalmazó ívnek (a továbbiakban: aláírásgyűjtő ív)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 helyi népszavazásra javasolt kérdés (kérdések) pontos megfogalmazását az aláírásgyűjtő ív minden megkezdett oldalán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z állampolgár olvasható családi és utónevét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z állampolgár lakcímé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az állampolgár személyi azonosítóját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z állampolgár sajátkezű aláírását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Az aláírásgyűjtő ívek egy példányát az aláírásgyűjtés megkezdése előtt – hitelesítés céljából – be kell nyújtani a helyi választási iroda vezetőjéhez (az önkormányzat jegyzőjéhez)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A helyi választási iroda vezetője a jogszabályi feltételeknek megfelelő aláírásgyűjtő ívet a benyújtástól számított 15 napon belül hitelesíti. Meg kell tagadni az aláírásgyűjtő ív hitelesítését, ha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a helyi népszavazásra javasolt kérdés nem tartozik a képviselő-testület hatáskörébe,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a kérdésben nem lehet helyi népszavazást tartani,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ugyanabban a kérdésben egy éven belül már volt helyi népszavazás,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az aláírásgyűjtő ív nem felel meg az (1) bekezdés a)-d) pontjaiban foglaltak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§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helyi népszavazás kitűzésére irányuló állampolgári kezdeményezést az aláírásgyűjtő ív hitelesítését követő egy hónapon belül egyszer lehet benyújtani a polgármesterhez. A pótlólag benyújtott, a kezdeményezést kiegészítő aláírások érvénytelenek. .</w:t>
      </w:r>
      <w:r>
        <w:rPr>
          <w:rFonts w:cs="Arial" w:ascii="Arial" w:hAnsi="Arial"/>
        </w:rPr>
        <w:t>A határidő elmulasztása esetén a helyi választási bizottság az aláírásokat nem ellenőr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Alaprtelmezs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a hozzá benyújtott aláírásgyűjtő íveket haladéktalanul átadja – az aláírások ellenőrzése céljából – a helyi választási bizottságnak.</w:t>
      </w:r>
    </w:p>
    <w:p>
      <w:pPr>
        <w:pStyle w:val="Alaprtelmezs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írások ellenőrzéséről a helyi választási bizottság gondoskodik. Az aláírások ellenőrzése az érvényesnek tekinthető aláírások számának statisztikai és matematikai módszerekkel történő megállapítását jelenti a helyi népszavazás kezdeményezést aláíró állampolgárok személyi adatainak a személyiadat- és lakcímnyilvántartás, továbbá a választójoggal nem rendelkező nagykorú állampolgárok nyilvántartása adatainak felhasználásával. Ha az alkalmazott statisztikai és matematikai módszer nem valószínűsíti a kellő számú érvényes aláírás meglétét, akkor az aláírások ellenőrzését az aláírások tételes vizsgálatával kell folytatni mindaddig, amíg a kezdeményezés érvényessége vagy érvénytelensége kétséget kizáróan meg nem állapítható.</w:t>
      </w:r>
    </w:p>
    <w:p>
      <w:pPr>
        <w:pStyle w:val="Alaprtelmezs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24"/>
        </w:rPr>
        <w:t>Ha az aláírások ellenőrzése során alapos gyanú merül fel meghatározott aláírások eredetiségét illetően, és az ilyen aláírások érvényessége, vagy érvénytelensége befolyásolja a kezdeményezés érvényességét vagy érvénytelenségét, a helyi választási bizottság a helyi választási iroda vezetője útján a személyazonosságot is ellenőrizheti.</w:t>
      </w:r>
    </w:p>
    <w:p>
      <w:pPr>
        <w:pStyle w:val="Alaprtelmezs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írások ellenőrzése során a kezdeményezést benyújtók képviselője jelen lehet.</w:t>
      </w:r>
    </w:p>
    <w:p>
      <w:pPr>
        <w:pStyle w:val="Alaprtelmezs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választási bizottság elnöke az aláírások ellenőrzésének eredményéről haladéktalanul tájékoztatja a polgármestert.</w:t>
      </w:r>
    </w:p>
    <w:p>
      <w:pPr>
        <w:pStyle w:val="Alaprtelmezs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írásgyűjtő íveket az aláírások ellenőrzését, illetőleg a jogorvoslati eljárás befejezését követő 30 nap elteltével meg kell semmisíte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rPr/>
      </w:pPr>
      <w:r>
        <w:rPr/>
        <w:t>A polgármester a helyi népszavazás elrendelésére irányuló kezdeményezést</w:t>
      </w:r>
    </w:p>
    <w:p>
      <w:pPr>
        <w:pStyle w:val="TextBody"/>
        <w:numPr>
          <w:ilvl w:val="0"/>
          <w:numId w:val="10"/>
        </w:numPr>
        <w:rPr/>
      </w:pPr>
      <w:r>
        <w:rPr/>
        <w:t>a 8. § (4) bekezdése szerinti tájékoztatás kézhezvételét követő,</w:t>
      </w:r>
    </w:p>
    <w:p>
      <w:pPr>
        <w:pStyle w:val="TextBody"/>
        <w:numPr>
          <w:ilvl w:val="0"/>
          <w:numId w:val="10"/>
        </w:numPr>
        <w:rPr/>
      </w:pPr>
      <w:r>
        <w:rPr/>
        <w:t>nem állampolgári kezdeményezés esetén a benyújtást követő legközelebbi ülésnapon köteles a képviselő-testületnek bejelenteni.</w:t>
      </w:r>
    </w:p>
    <w:p>
      <w:pPr>
        <w:pStyle w:val="TextBody"/>
        <w:numPr>
          <w:ilvl w:val="0"/>
          <w:numId w:val="26"/>
        </w:numPr>
        <w:rPr/>
      </w:pPr>
      <w:r>
        <w:rPr/>
        <w:t>A helyi népszavazás elrendelésére irányuló kezdeményezésről a polgármester bejelentését követő 30 napon belül dönte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Ha a népszavazás elrendelésére irányuló állampolgári kezdeményezést késve nyújtották be, vagy az aláírások ellenőrzésének eredményeként a helyi választási bizottság azt állapította meg, hogy az érvényes aláírások száma nem éri el a rendelet 5.§ (1) bekezdésének d) pontjában meghatározott számot, a kezdeményezést a polgármester elutas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rPr/>
      </w:pPr>
      <w:r>
        <w:rPr/>
        <w:t>A képviselő-testület a helyi népszavazás elrendelésével egyidejűleg – legkésőbb 35 nappal a szavazás napja előtt – kitűzi a szavazás időpontját.</w:t>
      </w:r>
    </w:p>
    <w:p>
      <w:pPr>
        <w:pStyle w:val="TextBody"/>
        <w:numPr>
          <w:ilvl w:val="0"/>
          <w:numId w:val="24"/>
        </w:numPr>
        <w:rPr/>
      </w:pPr>
      <w:r>
        <w:rPr/>
        <w:t>A helyi népszavazás elrendeléséről és a helyi népszavazás időpontjáról szóló határozatot a helyben szokásos módon közzé kell tenni.</w:t>
      </w:r>
    </w:p>
    <w:p>
      <w:pPr>
        <w:pStyle w:val="Alaprtelmezs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népszavazással és népi kezdeményezéssel kapcsolatban feltett kérdésről, a döntés során figyelembe veendő tényekről, a döntés várható hatásairól a választó polgárokat a helyben szokásos módon tájékoztatni kel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2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rPr/>
      </w:pPr>
      <w:r>
        <w:rPr/>
        <w:t>A helyi választási iroda vezetője a helyi népszavazás kitűzését követő 15 napon belül összeállítja a választójoggal rendelkező állampolgárok névjegyzékét.</w:t>
      </w:r>
    </w:p>
    <w:p>
      <w:pPr>
        <w:pStyle w:val="TextBody"/>
        <w:numPr>
          <w:ilvl w:val="0"/>
          <w:numId w:val="23"/>
        </w:numPr>
        <w:rPr/>
      </w:pPr>
      <w:r>
        <w:rPr/>
        <w:t>A névjegyzéket úgy kell összeállítani, hogy alkalmas legyen a település, a szavazókör és a választópolgár azonosítására. A névjegyzék tartalmazza a választópolgár:</w:t>
      </w:r>
    </w:p>
    <w:p>
      <w:pPr>
        <w:pStyle w:val="TextBody"/>
        <w:numPr>
          <w:ilvl w:val="0"/>
          <w:numId w:val="13"/>
        </w:numPr>
        <w:rPr/>
      </w:pPr>
      <w:r>
        <w:rPr/>
        <w:t>családi és utónevét (nők esetén a leánykori családi és utónevét is),</w:t>
      </w:r>
    </w:p>
    <w:p>
      <w:pPr>
        <w:pStyle w:val="TextBody"/>
        <w:numPr>
          <w:ilvl w:val="0"/>
          <w:numId w:val="13"/>
        </w:numPr>
        <w:rPr/>
      </w:pPr>
      <w:r>
        <w:rPr/>
        <w:t>személyi azonosítóját,</w:t>
      </w:r>
    </w:p>
    <w:p>
      <w:pPr>
        <w:pStyle w:val="TextBody"/>
        <w:numPr>
          <w:ilvl w:val="0"/>
          <w:numId w:val="13"/>
        </w:numPr>
        <w:rPr/>
      </w:pPr>
      <w:r>
        <w:rPr/>
        <w:t>lakcímét,</w:t>
      </w:r>
    </w:p>
    <w:p>
      <w:pPr>
        <w:pStyle w:val="TextBody"/>
        <w:numPr>
          <w:ilvl w:val="0"/>
          <w:numId w:val="13"/>
        </w:numPr>
        <w:rPr/>
      </w:pPr>
      <w:r>
        <w:rPr/>
        <w:t>névjegyzékbeli sorszámát,</w:t>
      </w:r>
    </w:p>
    <w:p>
      <w:pPr>
        <w:pStyle w:val="TextBody"/>
        <w:numPr>
          <w:ilvl w:val="0"/>
          <w:numId w:val="13"/>
        </w:numPr>
        <w:rPr/>
      </w:pPr>
      <w:r>
        <w:rPr/>
        <w:t>az azonos nevű és lakcímű választópolgárok születési idejét, ezek azonossága esetén egyéb természetes személyazonosító adatá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3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>A helyi népszavazásra elkészített névjegyzéket a szavazás napja előtt 18 nappal – 8 napra – közszemlére kell tenni. A közszemlére tett névjegyzék a választópolgár személyi azonosítóját nem tartalmazhatja.</w:t>
      </w:r>
    </w:p>
    <w:p>
      <w:pPr>
        <w:pStyle w:val="TextBody"/>
        <w:numPr>
          <w:ilvl w:val="0"/>
          <w:numId w:val="18"/>
        </w:numPr>
        <w:rPr/>
      </w:pPr>
      <w:r>
        <w:rPr/>
        <w:t>A választópolgárokat a névjegyzékbe vételükről legkésőbb a szavazás napja előtti 16. napig értesítő megküldésével tájékoztatni kell.</w:t>
      </w:r>
    </w:p>
    <w:p>
      <w:pPr>
        <w:pStyle w:val="TextBody"/>
        <w:numPr>
          <w:ilvl w:val="0"/>
          <w:numId w:val="18"/>
        </w:numPr>
        <w:rPr/>
      </w:pPr>
      <w:r>
        <w:rPr/>
        <w:t>Az értesítő tartalmazza a választópolgár családi és utónevét, lakcímét, személyi azonosítóját, névjegyzékbeli sorszámát, a szavazás helyét és idejét, és a szavazással kapcsolatos egyéb tudnivalókat.</w:t>
      </w:r>
    </w:p>
    <w:p>
      <w:pPr>
        <w:pStyle w:val="TextBody"/>
        <w:numPr>
          <w:ilvl w:val="0"/>
          <w:numId w:val="18"/>
        </w:numPr>
        <w:rPr/>
      </w:pPr>
      <w:r>
        <w:rPr/>
        <w:t>Az értesítő kézbesítését a helyi választási iroda vezetője ellenőrzi. Az a választópolgár, aki nem kapja meg az értesítőt, azt a helyi választási iroda vezetőjétől igényel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4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Alaprtelmezs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népszavazás és népi kezdeményezés lebonyolítására, eredményének megállapítására – e rendeletben foglaltakra tekintettel – a helyi önkormányzatokról szóló többször módosított 1990. évi LXV. törvény, a választási eljárásról szóló többször módosított 1997. évi C. törvény és e törvénynek a helyi népszavazáson és a helyi népi kezdeményezésen történő végrehajtásáról szóló 29/2000. (X. 27.) BM rendelet rendelkezéseit kell alkalmazni.</w:t>
      </w:r>
    </w:p>
    <w:p>
      <w:pPr>
        <w:pStyle w:val="TextBody"/>
        <w:numPr>
          <w:ilvl w:val="0"/>
          <w:numId w:val="4"/>
        </w:numPr>
        <w:rPr/>
      </w:pPr>
      <w:r>
        <w:rPr/>
        <w:t>A helyi népszavazás érvényességét és eredményét a szavazási jegyzőkönyv alapján a helyi választási bizottság állapítja meg. A helyi népszavazás:</w:t>
      </w:r>
    </w:p>
    <w:p>
      <w:pPr>
        <w:pStyle w:val="TextBody"/>
        <w:numPr>
          <w:ilvl w:val="0"/>
          <w:numId w:val="28"/>
        </w:numPr>
        <w:rPr/>
      </w:pPr>
      <w:r>
        <w:rPr/>
        <w:t>érvényes, ha a választópolgárok több, mint fele szavazott, és</w:t>
      </w:r>
    </w:p>
    <w:p>
      <w:pPr>
        <w:pStyle w:val="TextBody"/>
        <w:numPr>
          <w:ilvl w:val="0"/>
          <w:numId w:val="28"/>
        </w:numPr>
        <w:rPr/>
      </w:pPr>
      <w:r>
        <w:rPr/>
        <w:t>eredményes, ha a szavazatoknak több, mint fele a megfogalmazott kérdésre azonos választ adot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5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A helyi népszavazással kapcsolatos jogorvoslati eljárásra a választási eljárásról szóló 1997. évi C. törvény X. fejezetében foglaltakat az alábbi bekezdésben foglaltakkal kell alkalmazni.</w:t>
      </w:r>
    </w:p>
    <w:p>
      <w:pPr>
        <w:pStyle w:val="TextBody"/>
        <w:numPr>
          <w:ilvl w:val="0"/>
          <w:numId w:val="12"/>
        </w:numPr>
        <w:rPr/>
      </w:pPr>
      <w:r>
        <w:rPr/>
        <w:t>A helyi választási iroda vezetőjének a népszavazás-kezdeményezés aláírásgyűjtő íveinek hitelesítésével kapcsolatos döntése ellen a Pápa Városi Bírósághoz lehet kifogást benyújtan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6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>A helyi népszavazáson az alábbi választási bizottság működik:</w:t>
      </w:r>
    </w:p>
    <w:p>
      <w:pPr>
        <w:pStyle w:val="TextBody"/>
        <w:numPr>
          <w:ilvl w:val="0"/>
          <w:numId w:val="16"/>
        </w:numPr>
        <w:rPr/>
      </w:pPr>
      <w:r>
        <w:rPr/>
        <w:t>helyi választási bizottság, amely a választás napján ellátja a szavazatszámláló bizottság feladatait is.</w:t>
      </w:r>
    </w:p>
    <w:p>
      <w:pPr>
        <w:pStyle w:val="TextBody"/>
        <w:numPr>
          <w:ilvl w:val="0"/>
          <w:numId w:val="15"/>
        </w:numPr>
        <w:rPr/>
      </w:pPr>
      <w:r>
        <w:rPr/>
        <w:t>A helyi népszavazáson az alábbi választási iroda működik:</w:t>
      </w:r>
    </w:p>
    <w:p>
      <w:pPr>
        <w:pStyle w:val="TextBody"/>
        <w:numPr>
          <w:ilvl w:val="0"/>
          <w:numId w:val="16"/>
        </w:numPr>
        <w:rPr/>
      </w:pPr>
      <w:r>
        <w:rPr/>
        <w:t>helyi választási iroda,</w:t>
      </w:r>
    </w:p>
    <w:p>
      <w:pPr>
        <w:pStyle w:val="TextBody"/>
        <w:numPr>
          <w:ilvl w:val="0"/>
          <w:numId w:val="15"/>
        </w:numPr>
        <w:rPr/>
      </w:pPr>
      <w:r>
        <w:rPr/>
        <w:t>A helyi választási bizottságba (a szavazás napjára a szavazatszámláló bizottságba) a kezdeményezést benyújtók egy közös megbízottat delegálhatnak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elyi népi kezdeményez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7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A helyi népi kezdeményezés során a rendelet 6-10. és 15.§-ában foglalt rendelkezéseket kell megfelelően alkalmazni.</w:t>
      </w:r>
    </w:p>
    <w:p>
      <w:pPr>
        <w:pStyle w:val="TextBody"/>
        <w:numPr>
          <w:ilvl w:val="0"/>
          <w:numId w:val="5"/>
        </w:numPr>
        <w:rPr/>
      </w:pPr>
      <w:r>
        <w:rPr/>
        <w:t>A választópolgárok 8%-ának kezdeményezését a polgármesternek kell benyújtani.</w:t>
      </w:r>
    </w:p>
    <w:p>
      <w:pPr>
        <w:pStyle w:val="TextBody"/>
        <w:numPr>
          <w:ilvl w:val="0"/>
          <w:numId w:val="5"/>
        </w:numPr>
        <w:rPr/>
      </w:pPr>
      <w:r>
        <w:rPr/>
        <w:t>A helyi választási iroda vezetője akkor tagadja meg az aláírásgyűjtő ív hitelesítését, ha</w:t>
      </w:r>
    </w:p>
    <w:p>
      <w:pPr>
        <w:pStyle w:val="TextBody"/>
        <w:numPr>
          <w:ilvl w:val="0"/>
          <w:numId w:val="29"/>
        </w:numPr>
        <w:rPr/>
      </w:pPr>
      <w:r>
        <w:rPr/>
        <w:t>a kérdés nem tartozik a képviselő-testület hatáskörébe,</w:t>
      </w:r>
    </w:p>
    <w:p>
      <w:pPr>
        <w:pStyle w:val="TextBody"/>
        <w:numPr>
          <w:ilvl w:val="0"/>
          <w:numId w:val="29"/>
        </w:numPr>
        <w:rPr/>
      </w:pPr>
      <w:r>
        <w:rPr/>
        <w:t>az aláírásgyűjtő ív nem felel meg a rendelet 6.§ (1) bekezdésének a)-e) pontjában foglaltakn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8. 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Ez a rendelet 2001. július 1. napján lép hatályba. Kihirdetéséről a körjegyző gondoskodik.</w:t>
      </w:r>
    </w:p>
    <w:p>
      <w:pPr>
        <w:pStyle w:val="TextBody"/>
        <w:numPr>
          <w:ilvl w:val="0"/>
          <w:numId w:val="22"/>
        </w:numPr>
        <w:rPr/>
      </w:pPr>
      <w:r>
        <w:rPr/>
        <w:t>Hatálybalépésével egyidejűleg hatályát vesztik a Képviselő-testület Szervezeti és működési szabályzatáról szóló 1/1999. (I.20.) Ör. számú rendelet 24-25. §-a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onyszentiván, 2001. május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anyai Miklós</w:t>
        <w:tab/>
        <w:t xml:space="preserve">            </w:t>
        <w:tab/>
        <w:tab/>
        <w:tab/>
        <w:t xml:space="preserve">                        </w:t>
        <w:tab/>
        <w:tab/>
        <w:t>Fehér Mária</w:t>
      </w:r>
    </w:p>
    <w:p>
      <w:pPr>
        <w:pStyle w:val="TextBody"/>
        <w:rPr/>
      </w:pPr>
      <w:r>
        <w:rPr/>
        <w:t>polgármester</w:t>
        <w:tab/>
        <w:tab/>
        <w:t xml:space="preserve">           </w:t>
        <w:tab/>
        <w:tab/>
        <w:tab/>
        <w:tab/>
        <w:tab/>
        <w:t xml:space="preserve">                      kör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et kihirdettük:</w:t>
      </w:r>
    </w:p>
    <w:p>
      <w:pPr>
        <w:pStyle w:val="TextBody"/>
        <w:rPr/>
      </w:pPr>
      <w:r>
        <w:rPr/>
        <w:t>Bakonyszentiván, 2001. június 5.</w:t>
      </w:r>
    </w:p>
    <w:p>
      <w:pPr>
        <w:pStyle w:val="TextBody"/>
        <w:ind w:left="2124" w:firstLine="708"/>
        <w:rPr/>
      </w:pPr>
      <w:r>
        <w:rPr/>
        <w:t xml:space="preserve"> </w:t>
      </w:r>
      <w:r>
        <w:rPr/>
        <w:tab/>
        <w:tab/>
        <w:t xml:space="preserve">                </w:t>
        <w:tab/>
        <w:tab/>
        <w:tab/>
        <w:tab/>
        <w:t>Fehér Mária</w:t>
      </w:r>
    </w:p>
    <w:p>
      <w:pPr>
        <w:pStyle w:val="TextBody"/>
        <w:rPr/>
      </w:pPr>
      <w:r>
        <w:rPr/>
        <w:tab/>
        <w:tab/>
        <w:tab/>
        <w:tab/>
        <w:t xml:space="preserve">              </w:t>
        <w:tab/>
        <w:tab/>
        <w:t xml:space="preserve">              </w:t>
        <w:tab/>
        <w:tab/>
        <w:tab/>
        <w:t>körjegyző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7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8:00Z</dcterms:created>
  <dc:creator>BMKH</dc:creator>
  <dc:description/>
  <cp:keywords/>
  <dc:language>en-US</dc:language>
  <cp:lastModifiedBy>BMKH</cp:lastModifiedBy>
  <dcterms:modified xsi:type="dcterms:W3CDTF">2005-10-25T08:48:00Z</dcterms:modified>
  <cp:revision>1</cp:revision>
  <dc:subject/>
  <dc:title>BAKONYSZENTIVÁN KÖZSÉG ÖNKORMÁNYZATI </dc:title>
</cp:coreProperties>
</file>