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22" w:leader="none"/>
        </w:tabs>
        <w:ind w:right="85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Bakonyszentiván község Önkormányzati Képviselő-testü</w:t>
      </w:r>
      <w:r>
        <w:rPr>
          <w:sz w:val="24"/>
          <w:lang w:val="en-US"/>
        </w:rPr>
        <w:t>lete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5</w:t>
      </w:r>
      <w:r>
        <w:rPr>
          <w:sz w:val="24"/>
          <w:lang w:val="en-US"/>
        </w:rPr>
        <w:t>/2000. (IV. 13.)  rendelet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 helyi közművelődésről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BAKONYSZENTIVÁN község Önkormányzati Képviselő-testülete a muzeális intézményekről, a nyilvános könyvtári ellátásról és a közművelődésről szóló 1997. évi CXL. tv. 77. §-ában kapott elhatalmazás  alapján az alábbi rendeletet alkotja: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I.fejezet.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Általános rendelkezése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  <w:t xml:space="preserve">§ A rendelet hatálya Bakonyszentiván község közigazgatási területére terjed ki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II. fejezet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A rendelet célja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. § (1) Az önkormányzat területén élő állampolgárok közművelődésének elősegítés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özösségi színterek biztosítása, a helyi művelődéshez, a szórakozáshoz méltó,             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</w:t>
      </w:r>
      <w:r>
        <w:rPr>
          <w:sz w:val="24"/>
        </w:rPr>
        <w:t xml:space="preserve">esztétikus környezet kialakítása. A szabadidő kulturális célú eltöltéséhez a feltételek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biztosítása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2)   Helyi alapítványok, amatőr alkotó, művelődő közösségek megalakulásának támogatása,  tevékenységének segíté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3)    </w:t>
      </w:r>
      <w:r>
        <w:rPr>
          <w:sz w:val="24"/>
          <w:lang w:val="en-US"/>
        </w:rPr>
        <w:t>Helyi tájékoztatá</w:t>
      </w:r>
      <w:r>
        <w:rPr>
          <w:sz w:val="24"/>
        </w:rPr>
        <w:t>s fejlesztése. A lokálpatriotizmus erősíté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III. fejezet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 közművelődési feladatellátás szervezeti kerete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§. (1) Az  önkormányzat közművelődési színterei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/ Művelődési Ház – Bakonyszentiván, Rákóczi u. 37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/ Községi Könyvtár –  Bakonyszentiván, Széchenyi u. 6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2)  Az (1) bekezdésben megjelölt közművelődési színterek pénzügyi, gazdasági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 xml:space="preserve">feladatait a bakonyszentiváni önkormányzat látja el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3)    </w:t>
      </w:r>
      <w:r>
        <w:rPr>
          <w:sz w:val="24"/>
          <w:lang w:val="en-US"/>
        </w:rPr>
        <w:t xml:space="preserve">Az önkormányzat éves költségvetése tartalmazza az egyes feladatok ellátásához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>nyújtandó önkormányzati támogatás mértéké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i/>
          <w:sz w:val="24"/>
        </w:rPr>
        <w:t>a 17/2004. (IV. 30.) rendelettel módosított, egységes szerkezetbe foglalt szöveg</w:t>
      </w:r>
    </w:p>
    <w:p>
      <w:pPr>
        <w:pStyle w:val="Normal"/>
        <w:widowControl w:val="false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- 2 -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4) A közművelődési színterekben a szabadidő kulturális és sportcélú eltöltéséhez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feltételeket kell biztosíta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Művelődési  Ház, illetve helyiségei csak alkalomszerűen adhatók bérb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(5) </w:t>
      </w:r>
      <w:r>
        <w:rPr>
          <w:sz w:val="24"/>
          <w:lang w:val="en-US"/>
        </w:rPr>
        <w:t>Az önkormányzat bi</w:t>
      </w:r>
      <w:r>
        <w:rPr>
          <w:sz w:val="24"/>
        </w:rPr>
        <w:t xml:space="preserve">ztosítja, hogy a településen a lakosság önszerveződő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közösségei szükség szerint igénybe vegyék a közösségi színtér helyiségeit és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zolgáltatásait, ez időre biztosítja a minimális működési feltételeket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>(6) A közművelődés helyi feladatainak fo</w:t>
      </w:r>
      <w:r>
        <w:rPr>
          <w:sz w:val="24"/>
          <w:lang w:val="en-US"/>
        </w:rPr>
        <w:t xml:space="preserve">rmáit az 1. számú melléklet tartalmazza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Záró rendelkezése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4. </w:t>
      </w:r>
      <w:r>
        <w:rPr>
          <w:sz w:val="24"/>
          <w:lang w:val="en-US"/>
        </w:rPr>
        <w:t>§ (1) Ez a rendelet 2000. április l5. napján lép hatályb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2) Kihirdetéséről a körjegyző gondoskodik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akonyszentiván, 2000. április 12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ehér Mária                                                                                                  Baranyai Mikló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örjegyző                                                                                                     polgármes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 rendeletet kihirdettük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akonyszentiván, 2000. április 1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sz w:val="24"/>
          <w:lang w:val="en-US"/>
        </w:rPr>
        <w:t>Fehér Mária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           </w:t>
      </w:r>
      <w:r>
        <w:rPr>
          <w:sz w:val="24"/>
        </w:rPr>
        <w:t>körjegyző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lang w:val="en-US"/>
        </w:rPr>
        <w:t>1. számú mellékle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 közművelődés helyi feladatainak formá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. </w:t>
      </w:r>
      <w:r>
        <w:rPr>
          <w:b/>
          <w:sz w:val="24"/>
          <w:lang w:val="en-US"/>
        </w:rPr>
        <w:t>Az iskolarendszeren kívüli öntevékeny, ön</w:t>
      </w:r>
      <w:r>
        <w:rPr>
          <w:b/>
          <w:sz w:val="24"/>
        </w:rPr>
        <w:t>képző, szakképző tanfolyamok, életminőséget   és életesélyt javító tanulási, felnőttoktatási lehetőségek megteremtése: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a helyi lakosság élet- és munkaképességének növelése érdekében önismeretet fejlesztő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lkalmak, tanfolyamok szervezése, helyiség biztosítása más szervezet programjaina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 speciális helyzetű népességcsoportok gondjaihoz igazodó ismeretnyújtás, tájékoztatás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szervezé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 A település környezeti, szellemi, művészeti értékeinek, hagyományainak feltárása,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egismertetése, a helyi művelődési szokások gondozása, gazdagítása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widowControl w:val="false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 xml:space="preserve">a település kulturális közösségi értékeinek, adottságainak közismertté tétele, a hely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kálpatriotizmus erősítése, vetélkedők, településszépítő programok meghirdetés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helytörténeti, településismertető kiállítások, helyi ünnepek, műsorok, bemutatók,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találkozók szervezése (falunap stb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. </w:t>
      </w:r>
      <w:r>
        <w:rPr>
          <w:b/>
          <w:sz w:val="24"/>
          <w:lang w:val="en-US"/>
        </w:rPr>
        <w:t xml:space="preserve">Az egyetemes, a nemzeti, a nemzetiségi és más kisebbségi kultúra értékeinek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gismertetése, a megértés, a befogadás elősegítése, az ünnepek kultúrájának gond</w:t>
      </w:r>
      <w:r>
        <w:rPr>
          <w:b/>
          <w:sz w:val="24"/>
          <w:lang w:val="en-US"/>
        </w:rPr>
        <w:t>ozása: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az élet minőségének gazdagításához, az ünnep együttes örömeihez rendezvényekkel    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való hozzájárulá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widowControl w:val="false"/>
        <w:rPr/>
      </w:pPr>
      <w:r>
        <w:rPr>
          <w:sz w:val="24"/>
        </w:rPr>
        <w:t xml:space="preserve">-  </w:t>
      </w:r>
      <w:r>
        <w:rPr>
          <w:sz w:val="24"/>
          <w:lang w:val="en-US"/>
        </w:rPr>
        <w:t>nemzeti és helyi ünnepek, évfordulók, megemlékezések tartása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 különböző korosztályok eltérő szórakozási és közösségi igényéhez kulturált lehetőségek, speciális kisközösségek szervezé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4. Az ismeretszerző, az amatőr alkotó, művelődő közösségek tevékenységének        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támogatása: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 kiemelkedő tehetségű helyi alkotók közismertté tételének segítés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>- önképző tevékenységet segítő pályázat</w:t>
      </w:r>
      <w:r>
        <w:rPr>
          <w:sz w:val="24"/>
          <w:lang w:val="en-US"/>
        </w:rPr>
        <w:t>okon való részvétel segítése, alapítványok létrehozásának támogatás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</w:rPr>
        <w:t>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en-US"/>
        </w:rPr>
        <w:t>A helyi társadalom kapcsolatrendszerének, közösségi életének, érdekérvényesítésének  segítése: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 xml:space="preserve">- a civil szervezetek igény szerinti segítése, művelődési szándékaik támogatása,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részükre közösségi színtér biztosítása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különböző rétegek és korosztályok ismerkedési, együttműködési alkalmainak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támogatása,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z ifjúság művelődési kezdeményezésének segítés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civil közösségek önigazgatását, érdekérvényesítését segítő képzésekről, pályázati lehetőségekről információk beszerzése és továbbítás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A különböző kultúrák közötti kapcsolatok kiépítésének és fenntartásának segítése: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tájékoztatási, együttműködési, művelődési alkalmak kialakítása a környező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községekkel, azok</w:t>
      </w:r>
      <w:r>
        <w:rPr>
          <w:sz w:val="24"/>
        </w:rPr>
        <w:t xml:space="preserve"> képviselőivel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a helyi közművelődés pártolóinak felkutatása, ezek tájékoztatása, velük való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kapcsolattartás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 együttműködés a közművelődés megyei, országos szervezeteivel,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>- együttműködés a határon túli magyarság művelődési közösségeivel, testvérkapcsol</w:t>
      </w:r>
      <w:r>
        <w:rPr>
          <w:sz w:val="24"/>
          <w:lang w:val="en-US"/>
        </w:rPr>
        <w:t>atok kialakításának kezdeményezés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. A szabadidő kulturális célú eltöltéséhez a feltételek biztosítása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zakemberek biztosítása a polgárok tájékoztatásához, közösségi művelődéséhez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>- közösségi színtér biztosítása a szabadidő kulturális és sport célú eltö</w:t>
      </w:r>
      <w:r>
        <w:rPr>
          <w:sz w:val="24"/>
          <w:lang w:val="en-US"/>
        </w:rPr>
        <w:t>ltéséhez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Egyéb művelődést segítő lehetőségek biztosítása: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tájékoztatás a község és a környező települések nevezetességeiről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kapcsolattartás a szomszédos kulturális intézményekkel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alkalmanként vásárok, árusítások céljára bérbeadás útján helyiség biztosítás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4:00Z</dcterms:created>
  <dc:creator>BMKH</dc:creator>
  <dc:description/>
  <cp:keywords/>
  <dc:language>en-US</dc:language>
  <cp:lastModifiedBy>BMKH</cp:lastModifiedBy>
  <dcterms:modified xsi:type="dcterms:W3CDTF">2005-10-25T08:45:00Z</dcterms:modified>
  <cp:revision>1</cp:revision>
  <dc:subject/>
  <dc:title>Bakonyszentiván község Önkormányzati Képviselő-testülete</dc:title>
</cp:coreProperties>
</file>